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ес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Цыбжитова Г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одительского собрания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родителей в формировании учебной   мотивац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10 челов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темы родительского собрания(с сопровождением презент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едварительные итоги 3 четвер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DecorCTT;Times New Roman" w:hAnsi="DecorCTT;Times New Roman" w:cs="DecorCTT;Times New Roman"/>
          <w:b/>
          <w:b/>
          <w:sz w:val="32"/>
          <w:szCs w:val="32"/>
          <w:u w:val="single"/>
        </w:rPr>
      </w:pPr>
      <w:r>
        <w:rPr>
          <w:rFonts w:cs="DecorCTT;Times New Roman" w:ascii="DecorCTT;Times New Roman" w:hAnsi="DecorCTT;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стыдн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го-нибудь не знать, но стыдно не хотеть учиться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крат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дна из причин низких результатов учеб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недостаток учебной мотивации учащихся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тив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азывает самое большое влияние на продуктивность учебного процесс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ет успешность учеб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16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Style16"/>
        <w:ind w:left="284" w:firstLine="436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сутствие мотив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я неизбежно приводит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нижению успеваем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 деградации личности, а в конечном счете к совершению правонарушений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такое мотивация?</w:t>
      </w:r>
    </w:p>
    <w:p>
      <w:pPr>
        <w:pStyle w:val="Style16"/>
        <w:numPr>
          <w:ilvl w:val="0"/>
          <w:numId w:val="11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тив – это побуждение к деятельности, то ради чего ребенок совершает ту или иную деятельность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 уровней учебной мотивации: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ервы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высокий уровень школьной мотивации, учебной активности.  Ученики четко следуют всем указаниям учителя, добросовестны и ответственны, сильно переживают, если получают неудовлетворительные отметки. 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Второ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хорошая школьная мотивация.  Подобный уровень мотивации является средней нормой. 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рети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положительное отношение к школе, но школа привлекает таких детей внеучебной деятельностью.  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Четверты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низкая школьная мотивация. Эти дети посещают школу неохотно, предпочитают пропускать занятия.  </w:t>
      </w:r>
    </w:p>
    <w:p>
      <w:pPr>
        <w:pStyle w:val="Style16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ятый уровен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негативное отношение к школе, школьная дезадаптация. 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чины спада школьной мотивации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 подростков наблюдается “гормональный взрыв” и нечетко сформировано чувство будущего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ношение ученика к учителю 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девочек 7-8-го класса снижена возрастная восприимчивость к учебной деятельности в связи с интенсивным биологическим процессом полового созревания 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ая значимость предмета 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понимание цели учения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ах перед школой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е меньшей, а скорее в большей степен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 определенным дисциплинам и видам деяте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ируется в семь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ысячекратно цитируется древняя мудр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жно привести коня к водопою, но заставить его напиться нельз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, можно усадить детей за парты, добиться идеальной дисциплины. Н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буждения интереса, без внутренней положитель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тив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воения знаний не произойдет. Это будет лиш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идимость учеб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о мешает ребенку учиться?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бы понять, как сформировать у ребенка мотивацию к обучению, нужно понять, что мешает пробуждению у него интереса к учебе и не дает ему полноценно использовать свои ресурсы. Среди таких факторов выделяются следующие:</w:t>
      </w:r>
    </w:p>
    <w:p>
      <w:pPr>
        <w:pStyle w:val="Style16"/>
        <w:numPr>
          <w:ilvl w:val="0"/>
          <w:numId w:val="12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самостоятельности в принятии решений и последствий собственных действий;</w:t>
      </w:r>
    </w:p>
    <w:p>
      <w:pPr>
        <w:pStyle w:val="Style16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реальной помощи при понимании сложных учебных процессов;</w:t>
      </w:r>
    </w:p>
    <w:p>
      <w:pPr>
        <w:pStyle w:val="Style16"/>
        <w:numPr>
          <w:ilvl w:val="0"/>
          <w:numId w:val="12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единой системы поведения взрослых в требовании по отношению к себе и к ребенку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 формируется у ребенка желание трудиться?</w:t>
      </w:r>
    </w:p>
    <w:p>
      <w:pPr>
        <w:pStyle w:val="Style16"/>
        <w:numPr>
          <w:ilvl w:val="0"/>
          <w:numId w:val="10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постоянно говорите дома о том, что работа для вас наказание и каторга, то, как по-другому о ней будет судить ваш ребёнок?</w:t>
      </w:r>
    </w:p>
    <w:p>
      <w:pPr>
        <w:pStyle w:val="Style16"/>
        <w:numPr>
          <w:ilvl w:val="0"/>
          <w:numId w:val="10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сами не станете для него примером в выполнении домашних дел аккуратно и постоянно, то где он сможет этому вовремя научиться?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не проявляете терпения в обучении ребёнка домашней работе и предпочитаете всё делать сами, думаете ли вы о том, что ждёт его в будущем?</w:t>
      </w:r>
    </w:p>
    <w:p>
      <w:pPr>
        <w:pStyle w:val="Style16"/>
        <w:numPr>
          <w:ilvl w:val="0"/>
          <w:numId w:val="10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ы никак не реагируете на выполнение домашней работы вашим ребёнком, то откуда у него появится желание делать привычные дела ещё лучше?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вас интересуют только учебные успехи вашего ребёнка, не боитесь ли вы вырастить чёрствого и эгоистичного человека?</w:t>
      </w:r>
    </w:p>
    <w:p>
      <w:pPr>
        <w:pStyle w:val="Style16"/>
        <w:numPr>
          <w:ilvl w:val="0"/>
          <w:numId w:val="10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только тогда знание, когда оно приобретено усилиями своей мысли, а не одной памятью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ации родителям</w:t>
      </w:r>
    </w:p>
    <w:p>
      <w:pPr>
        <w:pStyle w:val="Style16"/>
        <w:numPr>
          <w:ilvl w:val="0"/>
          <w:numId w:val="9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чина – неумение учиться.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взрослого – выявление слабых сторон. Поэтапная ликвидация слабых звеньев. Отмечать успехи. Показывать ребенку его продвижение вперед.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а – недостающие средства учения (плохо развитые познавательные способности)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взрослого – ориентация на то, что ребенок может, игровая деятельностью, нестандартные задания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чина - поведение родителей.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дь всем известно, что ребенок с малолетства начинает подражать родителям. К тому же очень важно отношение родителей к учебе. Если ребенок слышит от них фразы “а ну ее, эту школу”, “мучаться скоро пойдешь” и т.п., то вряд ли он заинтересуется тем, что не нравится даже его родителям, которым его “абы пристроить”.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взрослого – поменять отношение к школе и учению в целом.</w:t>
      </w:r>
    </w:p>
    <w:p>
      <w:pPr>
        <w:pStyle w:val="Style16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чина - недостаток в новых ощущениях, слишком большая опека родителей, хорошая обеспеченность ребенка всем необходимым раньше, чем он этого захочет.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ие дети растут апатичными, неинициативными, пассивными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взрослого – развитие самостоятельности и ответственности у ребенка.</w:t>
      </w:r>
    </w:p>
    <w:p>
      <w:pPr>
        <w:pStyle w:val="Style16"/>
        <w:numPr>
          <w:ilvl w:val="0"/>
          <w:numId w:val="13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чина - Отсутствие познавательных ценностей в семье. 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 видел ли ребенок вас с книгой, или в моменты, когда вы занимались какой-либо познавательной деятельностью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взрослого – покажите ребенку пример вашей познавательной деятельности.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а - дефицит внимания со стороны взрослого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йствия взрослого – постарайтесь проанализировать сколько времени вы проводите в совместной деятельности с ребенком.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к сформировать </w:t>
        <w:br/>
        <w:t>у школьника желание учиться?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оваривайте спорные моменты с детьми, не решайте их в одностороннем порядке. Ребенку необходимо создать установку на результат, которого не бывает без труда.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райтесь не создавать ложных целей у ребёнка, используя метод «Дашь на дашь». Очень важно предоставить ребенку возможность проявить самостоятельность, т.к., она является одной из важнейших составляющих успеха. 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чень важен в учебной деятельности и формировании у школьника желания учиться навык самоконтроля.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ьшую роль играет обдуманная система поощрений ребенка Хвалите ребенка за его старание, даже если он не добился чего-то особенного.</w:t>
      </w:r>
    </w:p>
    <w:p>
      <w:pPr>
        <w:pStyle w:val="Style16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 хорошо действуют не материальные награды, а приятные события, которые родители и дети переживают вместе, например, поход в зоопарк или незапланированная игра в футбол с папой. Важно, чтобы награда по возможности соответствовала достижению, тогда в памяти ребенка останется положительная связь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классного руководителя с отчетом об успеваемости учащихся 7 класса за 3 четверть учебного года (с презентационным сопровождением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Цыбжитова Г.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Ирина</dc:creator>
  <dc:description/>
  <cp:keywords/>
  <dc:language>en-US</dc:language>
  <cp:lastModifiedBy>Галина Цыбжитова</cp:lastModifiedBy>
  <dcterms:modified xsi:type="dcterms:W3CDTF">2024-04-23T14:44:00Z</dcterms:modified>
  <cp:revision>3</cp:revision>
  <dc:subject/>
  <dc:title>Муниципальное бюджетное общеобразовательное учреждение</dc:title>
</cp:coreProperties>
</file>