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Чесан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7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: Цыбжитова Г.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2.2023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родительского собрания №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м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"Им  уже  13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удем вместе  с  ними."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9 челове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естк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суждение темы родительского собрания(с сопровождением презентаци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Предварительные итоги 2 четвер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 О сохранении здоровья и жизни, обучающихся в зимний период. О проведении   новогоднего праздни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предоставить возможность родителям поделиться своим опытом воспитания детей-подростков; расширить психологические знания родителей об особенностях развития детей в подростковом возрасте; помочь наладить более комфортные для детей и родителей отношения в семь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анализ ситуаций.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rFonts w:ascii="DecorCTT;Times New Roman" w:hAnsi="DecorCTT;Times New Roman" w:cs="DecorCTT;Times New Roman"/>
          <w:sz w:val="32"/>
          <w:szCs w:val="32"/>
        </w:rPr>
      </w:pPr>
      <w:r>
        <w:rPr>
          <w:rFonts w:cs="DecorCTT;Times New Roman" w:ascii="DecorCTT;Times New Roman" w:hAnsi="DecorCTT;Times New Roman"/>
          <w:sz w:val="32"/>
          <w:szCs w:val="32"/>
        </w:rPr>
      </w:r>
    </w:p>
    <w:p>
      <w:pPr>
        <w:pStyle w:val="Normal"/>
        <w:jc w:val="left"/>
        <w:rPr>
          <w:rFonts w:ascii="DecorCTT;Times New Roman" w:hAnsi="DecorCTT;Times New Roman" w:cs="DecorCTT;Times New Roman"/>
          <w:sz w:val="32"/>
          <w:szCs w:val="32"/>
        </w:rPr>
      </w:pPr>
      <w:r>
        <w:rPr>
          <w:rFonts w:cs="DecorCTT;Times New Roman" w:ascii="DecorCTT;Times New Roman" w:hAnsi="DecorCTT;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собрания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ительное слово классного руководител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 Подросток – это цветок, красот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торого зависит от ухода за растениями.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ботиться о красоте цветка нужно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долго до того, как он начнет цвести.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обенности подростка зависят от того,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к он воспитывался в годы детства,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что заложено в него в период от рождения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 до начала подросткового возраста».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. Сухомлинский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658360" cy="46355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Черты  подросткового возраста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ОРГАНИЗМ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КАЯ СМЕНА НАСТРОЕНИ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АЯ УТОМЛЯЕМОСТЬ И УСТАЛОСТ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ЧТАТЕЛЬНОСТ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РАЖИТЕЛЬНОСТЬ И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ЕДИСЦИПЛИНИРОВАННОСТ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ИТЕЛЬНОСТ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СОВЕРШЕНСТВУ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К ОБРАЗЦУ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Ы  ПСИХОЛОГ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ЙТЕ МУДРОСТЬ И ШИРОТУ ДУШИ, МИЛОСЕРДИЕ И БЛАГОРОДСТВ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УДЬТЕ ВСЁ ПЛОХОЕ, ЧТО БЫЛО В ОТНОШЕНИЯХ, ОСТАВЬТЕ В ПАМЯТ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ХОРОШЕ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– САМЫЕ БЛИЗКИЕ ЛЮДИ СВОИМ ДЕТЯ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РАЙТЕСЬ БЫТЬ В КУРСЕ ДЕЛ СВОЕГО РЕБЕНКА, ОБЩАЙТЕСЬ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ЕГО  ДРУЗЬЯМ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ЙТЕ ВСЁ, ЧТО ПРОИСХОДИ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ИТЕ ДЕТЕЙ ЧУТКОСТЬЮ И ЗАБОТОЙ, НО БЕЗ НАЗОЙЛИВОСТИ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КОРБИТЕЛЬНОЙ ПОДОЗРИТЕЛЬ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ОТИТЕ ЛИ ВЫ,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Е ХОТИТЕ ЛИ,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О ДЕЛО, ТОВАРИЩИ, В ТОМ,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ТО ПРЕЖДЕ ВСЕГО МЫ – РОДИТЕЛИ,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 ВСЁ ОСТАЛЬНОЕ – ПОТОМ.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.  РОЖДЕСТВЕНСКИЙ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классного руководителя с отчетом об успеваемости учащихся 7 класса за 2 четверть учебного года (с презентационным сопровождением) и предварительные итоги 2 четверт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новогоднего праздника, подарки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шено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: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отреть замечания у детей в тетради и дневнике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посещение детьми факультативов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6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лассный руководитель                      Цыбжитова Г.Ю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DecorCT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u w:val="singl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09:00Z</dcterms:created>
  <dc:creator>Ирина</dc:creator>
  <dc:description/>
  <cp:keywords/>
  <dc:language>en-US</dc:language>
  <cp:lastModifiedBy>Галина Цыбжитова</cp:lastModifiedBy>
  <dcterms:modified xsi:type="dcterms:W3CDTF">2024-04-23T14:42:00Z</dcterms:modified>
  <cp:revision>3</cp:revision>
  <dc:subject/>
  <dc:title>Муниципальное бюджетное общеобразовательное учреждение</dc:title>
</cp:coreProperties>
</file>