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Чесан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7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Цыбжитова Г.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9.202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родительского собрания №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м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ешения проблем успеваемости учащихс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8 челове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уждение темы родительского собрания(с сопровождением презентации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школы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учащимися и родителями по предупреждению детского дорожного травматизм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социального паспо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rFonts w:ascii="DecorCTT;Times New Roman" w:hAnsi="DecorCTT;Times New Roman" w:cs="DecorCTT;Times New Roman"/>
          <w:sz w:val="32"/>
          <w:szCs w:val="32"/>
        </w:rPr>
      </w:pPr>
      <w:r>
        <w:rPr>
          <w:rFonts w:cs="DecorCTT;Times New Roman" w:ascii="DecorCTT;Times New Roman" w:hAnsi="DecorCTT;Times New Roman"/>
          <w:sz w:val="32"/>
          <w:szCs w:val="32"/>
        </w:rPr>
      </w:r>
    </w:p>
    <w:p>
      <w:pPr>
        <w:pStyle w:val="Normal"/>
        <w:jc w:val="left"/>
        <w:rPr>
          <w:rFonts w:ascii="DecorCTT;Times New Roman" w:hAnsi="DecorCTT;Times New Roman" w:cs="DecorCTT;Times New Roman"/>
          <w:sz w:val="32"/>
          <w:szCs w:val="32"/>
        </w:rPr>
      </w:pPr>
      <w:r>
        <w:rPr>
          <w:rFonts w:cs="DecorCTT;Times New Roman" w:ascii="DecorCTT;Times New Roman" w:hAnsi="DecorCTT;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собрания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 классного руководител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влияет на учебу?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психическое и физическое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Психологическое здоровье» - это, прежде всего, открытые и доверительные отношения, это «здоровая и адекватная» самооценка, это умение уступать и договариваться, это способность оценивать себя со стороны.   Подрастающего ребенка следует учить справляться с различными стрессовыми и критическим ситуациями,  </w:t>
      </w:r>
    </w:p>
    <w:p>
      <w:pPr>
        <w:pStyle w:val="Style16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правлять своими мыслями и чувствами,  уметь не идти «на поводу» у своих эмоций, быть сдержанным и выносливым не только физически, но и эмоционально.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21555" cy="2381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особенности познавательной сферы: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развития памяти, внимания, мышления, речи; несформированность необходимых мыслительных действий и операций (анализа и синтеза),  плохое речевое развитие, недостаточное развитие внимания и памяти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лость коры головного мозг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ий канал восприятия и тип памяти (визуал, аудиал или кинестетик )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особенности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тревожност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ренность в себе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 к ситуациям проверки знани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ожиданиям окружающих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обучения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шняя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и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ужденный долг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ба ради престижа, лидерства,  материального вознаграждения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егание наказания. 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утренняя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ие от самой    деятельност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успеху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для жизн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как возможность обще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навык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мение выстраивать отношения с учителями и сверстниками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отношения между учениками в классе могут сильно влиять на успеваемость учащихся. При нормальных отношениях и при мотивациях большинства учеников, направленных на учебу, класс считается сильным, и, как правило, большинство ребят хорошо учатся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НЕЕ  ЗАДАНИЕ  -  составная  часть  процесса  обучения,  организуется  учителем  с  целью  закрепления  и  углубления  знаний,  полученных  на  уроке,  а  также  для  подготовки  к  активному  восприятию  нового  материал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З   способствуют  развитию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выков  самостоятельной 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ты,  формированию 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тересов,  воспитанию  воли 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 ответственного  отношения 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 учёбе. 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ы родителям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о первое: не бей лежачего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“Двойка” - достаточное наказание, и не стоит дважды наказывать за одни и те же ошибки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вило второе: не более одного недостатка в минутку</w:t>
      </w:r>
      <w:r>
        <w:rPr>
          <w:rFonts w:cs="Times New Roman" w:ascii="Times New Roman" w:hAnsi="Times New Roman"/>
          <w:sz w:val="24"/>
          <w:szCs w:val="24"/>
        </w:rPr>
        <w:t xml:space="preserve"> . Знайте меру, иначе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бенок станет нечувствительным к вашим оценкам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вило третье: за двумя зайцами погонишься…</w:t>
      </w:r>
      <w:r>
        <w:rPr>
          <w:rFonts w:cs="Times New Roman" w:ascii="Times New Roman" w:hAnsi="Times New Roman"/>
          <w:sz w:val="24"/>
          <w:szCs w:val="24"/>
        </w:rPr>
        <w:t xml:space="preserve">    Начните с ликвидации тех учебных трудностей, которые наиболее значимы в данный момент для ребенка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вило четвертое: хвалить - исполнителя, критиковать - исполн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Правило пятое: оценка должна сравнивать сегодняшние успехи ребенка с его собственными вчерашними неудач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авило шестое: не скупитесь на похвалу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родительское: “Не сделал, не старался, не учил” порождает Эхо: “не хочу, не могу, не буду!”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улярно беседуйте с учителями вашего ребенка о его успеваемости, поведении и взаимоотношениях с другими детьми.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ы всегда рады видеть ВАС!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едседателем родительского комитета Пинтаеву Д.Т. Состав родительского комитета: Пинтаева И.Б., Болсоева Ж.Г., Раднаева А.Б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классный руководитель ознакомила родителей с требованиями по организации питания учащихся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се учащиеся должны иметь школьное питание, кроме тех, кто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ограничения по здоровью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составить маршрутную карту каждого учащегося (от дома до школы)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5 вопросу классный руководитель предложила родителям предоставить сведения об учащихся, их семьях для составления социального паспорта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предоставить сведения, составить социальный паспорт класс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                                     Цыбжитова Г.Ю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cor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42:00Z</dcterms:created>
  <dc:creator>Ирина</dc:creator>
  <dc:description/>
  <cp:keywords/>
  <dc:language>en-US</dc:language>
  <cp:lastModifiedBy>Галина Цыбжитова</cp:lastModifiedBy>
  <dcterms:modified xsi:type="dcterms:W3CDTF">2024-04-23T14:40:00Z</dcterms:modified>
  <cp:revision>4</cp:revision>
  <dc:subject/>
  <dc:title>Муниципальное бюджетное общеобразовательное учреждение</dc:title>
</cp:coreProperties>
</file>