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Олимпиадные задания по математике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6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 участке дороги идет ремонт. Водителям приходится объезжать этот участок по запасному пути, отмеченному на плане пунктиром. На сколько километров увеличивает путь этот объезд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рать ответ и обосновать.</w:t>
        <w:br/>
        <w:t>(A)3 км;   (B) 5 км;  (C) 6 км;    (D) 10 км;   (E)Невозможно определ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3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лесу проводился кросс. Обсуждая его итоги, одна белка сказала: «Первое место занял заяц, а второй была лиса». Другая белка возразила: «Заяц занял второе место, а лось был первым». На что филин заметил, что в высказывании каждой белки одна часть верная, а другая – нет. Кто был первым и кто вторым в кроссе?  (5 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 проверке влажности зерна она оказалась равной 16%. 200 кг зерна просушили, после чего зерно стало легче на 20 кг. Найти влажность зерна после просушки ( с точностью до 0,1%). (5 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сставьте скобки в записи 7* 9 + 12 : 3 – 2 так, чтобы значение данного выражения равнялось 23.  (4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 шести кружках, расположенных в форме равностороннего треугольника, расставьте числа 31, 32, 33, 34, 35, 36 так, чтобы сумма чисел на всех сторонах треугольника была одинаковой и равнялась 100. (3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8665" cy="3542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125748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57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2574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798840"/>
                            <a:ext cx="2271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339;top:1980;width:359;height:361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19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198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1258;width:357;height:358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8665" cy="3542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125748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57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2574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798840"/>
                            <a:ext cx="2271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339;top:1980;width:359;height:361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19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198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1258;width:357;height:358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835025</wp:posOffset>
                </wp:positionV>
                <wp:extent cx="227965" cy="2279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65.75pt;width:17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377825</wp:posOffset>
                </wp:positionV>
                <wp:extent cx="227965" cy="2292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29.75pt;width:17.9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85360" y="1257480"/>
                            <a:ext cx="228600" cy="230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57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2574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798840"/>
                            <a:ext cx="2271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339;top:1980;width:359;height:361;flip:x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19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9;top:198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1258;width:357;height:358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я и ответы к олимпиадным заданиям для 6 класса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28575" distB="28575" distL="28575" distR="2857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line">
              <wp:posOffset>-162560</wp:posOffset>
            </wp:positionV>
            <wp:extent cx="1304925" cy="6096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идно из плана участка дороги, запасный путь отличается от прямого на:</w:t>
        <w:br/>
        <w:t>3(км) + 3(км)=6(км). Ответ - (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пишем кротко высказывания двух бел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 – я: «Заяц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»,  «Лиса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 – я: «Заяц 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»,  «Лось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предположить, что высказывание «Заяц 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» верно, то оба высказывания второй белки будут неверными, а это противоречит условию задачи. Значит высказывание «Заяц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не может быть верным, тогда Лиса заняла второе место, а Лось  - перв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первым был – Лось, вторым –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200 * 16/100= 32 (кг) составляет вес воды в 200 кг сырого зер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32 -20 =12 (кг) составляет вес оставшейся воды в зер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200 – 20 = 180 (кг) стало весить зерно;</w:t>
      </w:r>
    </w:p>
    <w:p>
      <w:pPr>
        <w:pStyle w:val="Normal"/>
        <w:rPr/>
      </w:pPr>
      <w:r>
        <w:rPr>
          <w:sz w:val="28"/>
          <w:szCs w:val="28"/>
        </w:rPr>
        <w:t>4)12/180 = 0, 067.. (ч) – составляет влажность после прос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0.067 * 100% = 6,7…%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6,7 % составляет влажность после прос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7 * 9 + 12) : 3 – 2 = 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7 * 9 = 63;           3) 75 : 3 = 2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63 + 12 = 75;      4) 25 – 2 = 23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вет: (7 * 9 + 12) : 3 – 2 = 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4               3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5           32         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340"/>
        </w:tabs>
        <w:ind w:left="2340" w:hanging="19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26:00Z</dcterms:created>
  <dc:creator>1</dc:creator>
  <dc:description/>
  <cp:keywords/>
  <dc:language>en-US</dc:language>
  <cp:lastModifiedBy>1</cp:lastModifiedBy>
  <dcterms:modified xsi:type="dcterms:W3CDTF">2018-10-17T07:26:00Z</dcterms:modified>
  <cp:revision>2</cp:revision>
  <dc:subject/>
  <dc:title>Олимпиадные задания по математике</dc:title>
</cp:coreProperties>
</file>