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анизация математических соревнований в школе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Cs w:val="28"/>
          <w:u w:val="single"/>
        </w:rPr>
        <w:t xml:space="preserve">Основная цель олимпиады в школе </w:t>
      </w:r>
      <w:r>
        <w:rPr>
          <w:szCs w:val="28"/>
          <w:u w:val="single"/>
        </w:rPr>
        <w:t>-</w:t>
      </w:r>
      <w:r>
        <w:rPr>
          <w:szCs w:val="28"/>
        </w:rPr>
        <w:t xml:space="preserve"> повышение интереса к математике как учебному предмету, расширение кругозора учащихс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дело не только в том, чтобы выявить учащихся, хорошо разбирающихся в учебном материале, важно создать атмосферу праздника, помочь избавиться от неуверенности в себе, вызвать желание соревноваться. </w:t>
      </w:r>
    </w:p>
    <w:p>
      <w:pPr>
        <w:pStyle w:val="Normal"/>
        <w:rPr/>
      </w:pPr>
      <w:r>
        <w:rPr>
          <w:b/>
          <w:szCs w:val="28"/>
          <w:u w:val="single"/>
        </w:rPr>
        <w:t>Олимпиада</w:t>
      </w:r>
      <w:r>
        <w:rPr>
          <w:szCs w:val="28"/>
        </w:rPr>
        <w:t xml:space="preserve"> – это учебное мероприятие. Этому учебному навыку (умению показывать знания в неординарной ситуации) надо учить, как и любому предмету. Чтобы подготовить школьников к участию в олимпиаде и организовать саму олимпиаду, необходимо решать и разбирать вместе со школьниками нестандартные задачи. Наиболее эффективно воздействие школьных математических соревнований, если они проходят в течение всего учебного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ое главное на школьной олимпиаде - это </w:t>
      </w:r>
      <w:r>
        <w:rPr>
          <w:b/>
          <w:szCs w:val="28"/>
        </w:rPr>
        <w:t>задач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ожность – это объективная характеристика задачи, определяемая её структурой. </w:t>
      </w:r>
    </w:p>
    <w:p>
      <w:pPr>
        <w:pStyle w:val="Normal"/>
        <w:rPr/>
      </w:pPr>
      <w:r>
        <w:rPr>
          <w:b/>
          <w:szCs w:val="28"/>
        </w:rPr>
        <w:t xml:space="preserve">Сложность </w:t>
      </w:r>
      <w:r>
        <w:rPr>
          <w:szCs w:val="28"/>
        </w:rPr>
        <w:t>зависит от :</w:t>
      </w:r>
    </w:p>
    <w:p>
      <w:pPr>
        <w:pStyle w:val="Normal"/>
        <w:rPr/>
      </w:pPr>
      <w:r>
        <w:rPr>
          <w:szCs w:val="28"/>
        </w:rPr>
        <w:t>- объема информации ( числа понятий, суждений),необходимого для реш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числа данных в задаче, </w:t>
      </w:r>
    </w:p>
    <w:p>
      <w:pPr>
        <w:pStyle w:val="Normal"/>
        <w:rPr>
          <w:szCs w:val="28"/>
        </w:rPr>
      </w:pPr>
      <w:r>
        <w:rPr>
          <w:szCs w:val="28"/>
        </w:rPr>
        <w:t>- числа связей между ними,</w:t>
      </w:r>
    </w:p>
    <w:p>
      <w:pPr>
        <w:pStyle w:val="Normal"/>
        <w:rPr>
          <w:szCs w:val="28"/>
        </w:rPr>
      </w:pPr>
      <w:r>
        <w:rPr>
          <w:szCs w:val="28"/>
        </w:rPr>
        <w:t>- количество непосредственных выводов, необходимых для решения задачи,</w:t>
      </w:r>
    </w:p>
    <w:p>
      <w:pPr>
        <w:pStyle w:val="Normal"/>
        <w:rPr>
          <w:szCs w:val="28"/>
        </w:rPr>
      </w:pPr>
      <w:r>
        <w:rPr>
          <w:szCs w:val="28"/>
        </w:rPr>
        <w:t>- количества взаимопроникновений при решении задачи,</w:t>
      </w:r>
    </w:p>
    <w:p>
      <w:pPr>
        <w:pStyle w:val="Normal"/>
        <w:rPr>
          <w:szCs w:val="28"/>
        </w:rPr>
      </w:pPr>
      <w:r>
        <w:rPr>
          <w:szCs w:val="28"/>
        </w:rPr>
        <w:t>- длины рассуждений при решении задачи,</w:t>
      </w:r>
    </w:p>
    <w:p>
      <w:pPr>
        <w:pStyle w:val="Normal"/>
        <w:rPr>
          <w:szCs w:val="28"/>
        </w:rPr>
      </w:pPr>
      <w:r>
        <w:rPr>
          <w:szCs w:val="28"/>
        </w:rPr>
        <w:t>- общего числа шагов решения, привлеченных аргументов.</w:t>
      </w:r>
    </w:p>
    <w:p>
      <w:pPr>
        <w:pStyle w:val="Normal"/>
        <w:rPr/>
      </w:pPr>
      <w:r>
        <w:rPr>
          <w:b/>
          <w:szCs w:val="28"/>
        </w:rPr>
        <w:t>Трудность</w:t>
      </w:r>
      <w:r>
        <w:rPr>
          <w:szCs w:val="28"/>
        </w:rPr>
        <w:t xml:space="preserve"> – субъективная характеристика задачи, определяемая взаимоотношениями между задачей и решающим её ученик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удность задачи зависит от: </w:t>
      </w:r>
    </w:p>
    <w:p>
      <w:pPr>
        <w:pStyle w:val="Normal"/>
        <w:rPr>
          <w:szCs w:val="28"/>
        </w:rPr>
      </w:pPr>
      <w:r>
        <w:rPr>
          <w:szCs w:val="28"/>
        </w:rPr>
        <w:t>- сложности задачи (сложная задача, как правило, является более трудной для учащихся);</w:t>
      </w:r>
    </w:p>
    <w:p>
      <w:pPr>
        <w:pStyle w:val="Normal"/>
        <w:rPr/>
      </w:pPr>
      <w:r>
        <w:rPr>
          <w:szCs w:val="28"/>
        </w:rPr>
        <w:t>- времени, прошедшего после изучения материала, который встречается в тексте задачи (задачи на материал, изучаемый 1-2 года назад, используемые факты, которые уже забылись, более трудны для учащихся);</w:t>
      </w:r>
    </w:p>
    <w:p>
      <w:pPr>
        <w:pStyle w:val="Normal"/>
        <w:rPr>
          <w:szCs w:val="28"/>
        </w:rPr>
      </w:pPr>
      <w:r>
        <w:rPr>
          <w:szCs w:val="28"/>
        </w:rPr>
        <w:t>- практики в решении подобного рода задач;</w:t>
      </w:r>
    </w:p>
    <w:p>
      <w:pPr>
        <w:pStyle w:val="Normal"/>
        <w:rPr>
          <w:szCs w:val="28"/>
        </w:rPr>
      </w:pPr>
      <w:r>
        <w:rPr>
          <w:szCs w:val="28"/>
        </w:rPr>
        <w:t>- уровня развития ученика (задача, трудная для среднего ученика общеобразовательного класса, может быть легкой для обычного уровня физико-математического класса);</w:t>
      </w:r>
    </w:p>
    <w:p>
      <w:pPr>
        <w:pStyle w:val="Normal"/>
        <w:rPr>
          <w:szCs w:val="28"/>
        </w:rPr>
      </w:pPr>
      <w:r>
        <w:rPr>
          <w:szCs w:val="28"/>
        </w:rPr>
        <w:t>- возраст учащегося (задача, трудная для пятиклассника может быть легкой для восьмиклассник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удность определяется процентом учеников, решивших задачу из числа решавших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о-первых, в задания олимпиады необходимо включит задачи разного уровня трудности, чтобы каждый ребенок мог что-то решить. Если задачи слишком трудны, ребята теряют интерес к олимпиаде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Во-вторых, задачи, при всей их нестандартности и занимательности, должны опираться на пройденный школьниками программный  материал и быть достаточно разнообразным по тематике, чтобы учащиеся могли сделать выбор. Кроме того, на олимпиаде должны быть обеспечены самостоятельность учащихся, одинаковые условия работы для всех.</w:t>
      </w:r>
    </w:p>
    <w:p>
      <w:pPr>
        <w:pStyle w:val="Normal"/>
        <w:rPr/>
      </w:pPr>
      <w:r>
        <w:rPr>
          <w:szCs w:val="28"/>
        </w:rPr>
        <w:t xml:space="preserve">При проверке работ оценивается, прежде всего, правильность решения задачи. Нельзя снижать оценку за оформление (олимпиада – это не контрольная работа); следует отличать логические ошибки от технических. </w:t>
      </w:r>
    </w:p>
    <w:p>
      <w:pPr>
        <w:pStyle w:val="Normal"/>
        <w:rPr>
          <w:szCs w:val="28"/>
        </w:rPr>
      </w:pPr>
      <w:r>
        <w:rPr>
          <w:szCs w:val="28"/>
        </w:rPr>
        <w:t>Однако важно поощрять умение логично излагать решение, используя при этом рисунки и черновики.</w:t>
      </w:r>
    </w:p>
    <w:p>
      <w:pPr>
        <w:pStyle w:val="Normal"/>
        <w:rPr/>
      </w:pPr>
      <w:r>
        <w:rPr>
          <w:szCs w:val="28"/>
        </w:rPr>
        <w:t>В числе первых задач должны быть 1-2 задачи, доступные большинству учащихся, т.е. их трудность должна быть примерно 10 – 30 %. Это могут быть  обычные задачи продвинутого уровня, аналогичные задачам из контрольных работ, а также  и не изучаемые в школе, но которые должны решить большинство участников. Это необходимо, так как в школьной олимпиаде участвуют все желающие.</w:t>
      </w:r>
    </w:p>
    <w:p>
      <w:pPr>
        <w:pStyle w:val="Normal"/>
        <w:rPr>
          <w:szCs w:val="28"/>
        </w:rPr>
      </w:pPr>
      <w:r>
        <w:rPr>
          <w:szCs w:val="28"/>
        </w:rPr>
        <w:t>А участники, не решивший ни одной задачи, теряет уверенность в своих силах, а иногда и интерес к математике.  Но и эти задачи должны содержать «изюминку», благодаря которой более сильный ученик решил бы её быстрее и рациональнее.</w:t>
      </w:r>
    </w:p>
    <w:p>
      <w:pPr>
        <w:pStyle w:val="Normal"/>
        <w:rPr/>
      </w:pPr>
      <w:r>
        <w:rPr>
          <w:szCs w:val="28"/>
        </w:rPr>
        <w:t>В середине текста олимпиады должно быть 2-3 задачи повышенной трудности. Это могут быть задачи продвинутого уровня из контрольных работ, но с измененными условиями. Их должны решить примерно половина учеников, т.е. трудность их будет примерно 40 – 60 %.</w:t>
      </w:r>
    </w:p>
    <w:p>
      <w:pPr>
        <w:pStyle w:val="Normal"/>
        <w:rPr/>
      </w:pPr>
      <w:r>
        <w:rPr>
          <w:szCs w:val="28"/>
        </w:rPr>
        <w:t>Последними в тексте олимпиады должны быть 1-2  задания более трудных, их должны решать единицы, значит, и  трудность их будет уже примерно 80- 90 %.Это задания уровня районных олимпиад.</w:t>
      </w:r>
    </w:p>
    <w:p>
      <w:pPr>
        <w:pStyle w:val="Normal"/>
        <w:rPr>
          <w:szCs w:val="28"/>
        </w:rPr>
      </w:pPr>
      <w:r>
        <w:rPr>
          <w:szCs w:val="28"/>
        </w:rPr>
        <w:t>Все включаемые задачи должны быть из разных разделов школьного курса математики. В числе заданий могут быть занимательные задачи, задачи – шутки, задачи прикладного характер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числе задач не должно быть задач с длительными выкладками, задач на использование трудно запоминающихся формул, на использование справочных таблиц.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Школьные математические соревнования  могут быть несколько видов: </w:t>
      </w:r>
      <w:r>
        <w:rPr>
          <w:b/>
          <w:szCs w:val="28"/>
        </w:rPr>
        <w:t>домашняя олимпиада, школьный математический праздник, командная</w:t>
      </w:r>
      <w:r>
        <w:rPr>
          <w:szCs w:val="28"/>
        </w:rPr>
        <w:t xml:space="preserve"> </w:t>
      </w:r>
      <w:r>
        <w:rPr>
          <w:b/>
          <w:szCs w:val="28"/>
        </w:rPr>
        <w:t>олимпиада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Цель </w:t>
      </w:r>
      <w:r>
        <w:rPr>
          <w:b/>
          <w:szCs w:val="28"/>
        </w:rPr>
        <w:t>«домашней олимпиады</w:t>
      </w:r>
      <w:r>
        <w:rPr>
          <w:szCs w:val="28"/>
        </w:rPr>
        <w:t>» - помочь детям увидеть красоту математики, ощутить удовольствие от решения математических задач, подготовиться к школьному математическому празднику.</w:t>
      </w:r>
    </w:p>
    <w:p>
      <w:pPr>
        <w:pStyle w:val="Normal"/>
        <w:rPr>
          <w:szCs w:val="28"/>
        </w:rPr>
      </w:pPr>
      <w:r>
        <w:rPr>
          <w:b/>
          <w:szCs w:val="28"/>
        </w:rPr>
        <w:t>Школьный математический праздник</w:t>
      </w:r>
      <w:r>
        <w:rPr>
          <w:szCs w:val="28"/>
        </w:rPr>
        <w:t xml:space="preserve"> удобно проводить в два тура. </w:t>
      </w:r>
    </w:p>
    <w:p>
      <w:pPr>
        <w:pStyle w:val="Normal"/>
        <w:rPr>
          <w:szCs w:val="28"/>
        </w:rPr>
      </w:pPr>
      <w:r>
        <w:rPr>
          <w:szCs w:val="28"/>
        </w:rPr>
        <w:t>В первом туре, подготовительном, участвуют практически все ученики школы; во втором – те, кто хорошо зарекомендовал себя в первом туре.</w:t>
      </w:r>
    </w:p>
    <w:p>
      <w:pPr>
        <w:pStyle w:val="Normal"/>
        <w:rPr/>
      </w:pPr>
      <w:r>
        <w:rPr>
          <w:b/>
          <w:szCs w:val="28"/>
        </w:rPr>
        <w:t>Командные олимпиады</w:t>
      </w:r>
      <w:r>
        <w:rPr>
          <w:szCs w:val="28"/>
        </w:rPr>
        <w:t xml:space="preserve"> в школе можно проводить по- разному. </w:t>
      </w:r>
    </w:p>
    <w:p>
      <w:pPr>
        <w:pStyle w:val="Normal"/>
        <w:rPr>
          <w:szCs w:val="28"/>
        </w:rPr>
      </w:pPr>
      <w:r>
        <w:rPr>
          <w:szCs w:val="28"/>
        </w:rPr>
        <w:t>Например, можно подсчитать сумму баллов, набранных представителями команды в личной олимпиаде, и также определять победителей. Но, лучше, на мой взгляд, дать возможность школьникам проявить себя в совместн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Cs w:val="28"/>
        </w:rPr>
        <w:t xml:space="preserve">                  </w:t>
      </w:r>
      <w:r>
        <w:rPr>
          <w:b/>
          <w:sz w:val="36"/>
          <w:szCs w:val="40"/>
        </w:rPr>
        <w:t>Школьная олимпиада.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рвый тур. Подготовительный.</w:t>
      </w:r>
    </w:p>
    <w:p>
      <w:pPr>
        <w:pStyle w:val="Normal"/>
        <w:rPr>
          <w:szCs w:val="28"/>
        </w:rPr>
      </w:pPr>
      <w:r>
        <w:rPr>
          <w:szCs w:val="28"/>
        </w:rPr>
        <w:t>Подготовительный тур проводится на одном из уроков математики. В нем участвуют все ученики 5-6 классов. Соревнование следует организовать так, чтобы у детей не пропало желание и в дальнейшем участвовать в таких олимпиадах.</w:t>
      </w:r>
    </w:p>
    <w:p>
      <w:pPr>
        <w:pStyle w:val="Normal"/>
        <w:rPr/>
      </w:pPr>
      <w:r>
        <w:rPr>
          <w:szCs w:val="28"/>
        </w:rPr>
        <w:t>По тематике задания должны быть близки к программному материалу. В 5 классе это в основном задачи на действия с натуральными числами с небольшими вкраплениями олимпиадных идей: принцип Дирихле, чётности, логики, разрезаний. В 6 классе особое внимание следует уделить примерам на делимость, дроби и проценты, задачи на движение и процессы, пропедевтике геометрии.</w:t>
      </w:r>
    </w:p>
    <w:p>
      <w:pPr>
        <w:pStyle w:val="Normal"/>
        <w:rPr>
          <w:szCs w:val="28"/>
        </w:rPr>
      </w:pPr>
      <w:r>
        <w:rPr>
          <w:szCs w:val="28"/>
        </w:rPr>
        <w:t>Выступление школьников в первом туре считается успешным, если полностью решена хотя бы одна задач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торой тур. Школьный математический праздни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о втором туре участвуют школьники, успешно выступившие в первом туре.</w:t>
      </w:r>
    </w:p>
    <w:p>
      <w:pPr>
        <w:pStyle w:val="Normal"/>
        <w:rPr>
          <w:szCs w:val="28"/>
        </w:rPr>
      </w:pPr>
      <w:r>
        <w:rPr>
          <w:szCs w:val="28"/>
        </w:rPr>
        <w:t>Второй тур проводится обычно в третьей четверти, и его можно рассматривать как подготовительный этап к районной олимпиад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</w:t>
      </w:r>
      <w:r>
        <w:rPr>
          <w:b/>
          <w:sz w:val="28"/>
          <w:szCs w:val="32"/>
        </w:rPr>
        <w:t>Результаты проверки.</w:t>
      </w:r>
    </w:p>
    <w:p>
      <w:pPr>
        <w:pStyle w:val="Normal"/>
        <w:rPr>
          <w:szCs w:val="28"/>
        </w:rPr>
      </w:pPr>
      <w:r>
        <w:rPr>
          <w:szCs w:val="28"/>
        </w:rPr>
        <w:t>Каждая работа оценивается в баллах – в идеале, чем труднее задача, тем больше баллов за нее дается, но, учитывая, что трудность задачи величина субъективная, можно каждую задачу оценивать 5 баллами, при несущественных недостатках- 4, при верно понятой, но не до конца оформленной идее решения -3.</w:t>
      </w:r>
    </w:p>
    <w:p>
      <w:pPr>
        <w:pStyle w:val="Normal"/>
        <w:rPr>
          <w:szCs w:val="28"/>
        </w:rPr>
      </w:pPr>
      <w:r>
        <w:rPr>
          <w:szCs w:val="28"/>
        </w:rPr>
        <w:t>Результаты проверки удобно оформить следующим образом на титульном листе тетрад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17"/>
        <w:gridCol w:w="1317"/>
        <w:gridCol w:w="1317"/>
        <w:gridCol w:w="1317"/>
        <w:gridCol w:w="1318"/>
        <w:gridCol w:w="162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р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.№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.№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.№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.№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.№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ученик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</w:t>
      </w:r>
      <w:r>
        <w:rPr>
          <w:b/>
          <w:sz w:val="36"/>
          <w:szCs w:val="40"/>
        </w:rPr>
        <w:t>Командные олимпиады.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32"/>
        </w:rPr>
        <w:t>1.Лично- командная олимпиада. 5 класс.</w:t>
      </w:r>
    </w:p>
    <w:p>
      <w:pPr>
        <w:pStyle w:val="Normal"/>
        <w:rPr/>
      </w:pPr>
      <w:r>
        <w:rPr>
          <w:szCs w:val="28"/>
        </w:rPr>
        <w:t xml:space="preserve">Соревнования проводятся в два этапа. Очки, полученные на первом этапе (личном), складываются в общую» копилку» команды. После небольшого перерыва школьники приступают ко второму (командному) этапу. </w:t>
      </w:r>
    </w:p>
    <w:p>
      <w:pPr>
        <w:pStyle w:val="Normal"/>
        <w:rPr>
          <w:szCs w:val="28"/>
        </w:rPr>
      </w:pPr>
      <w:r>
        <w:rPr>
          <w:szCs w:val="28"/>
        </w:rPr>
        <w:t>Тематика задач может быть различна. Главное, что - бы в их решение могла принять вся коман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Программа олимпиады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юри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юри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ервого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00-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критери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0-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второго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работ первого 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работ второго 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10-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ыв для отды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ение ит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20- 112.30</w:t>
            </w:r>
            <w:r>
              <w:rPr>
                <w:b/>
                <w:szCs w:val="28"/>
              </w:rPr>
              <w:t xml:space="preserve">                              Награждение победителей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рные темы задач: кросснайберы, числовые ребусы, задания на разрезание и склеивание, раскрашивание, изготовление моделей из разверток, танграм и оригами, вычерчивание линий одним росчерком.</w:t>
      </w:r>
    </w:p>
    <w:p>
      <w:pPr>
        <w:pStyle w:val="Normal"/>
        <w:rPr/>
      </w:pPr>
      <w:r>
        <w:rPr>
          <w:szCs w:val="28"/>
        </w:rPr>
        <w:t>Каждая команда работает в отдельном помещении (школьном классе), чтобы не мешать друг другу. В классе должно быть все необходимое для работы: бумага, ножницы, клей.</w:t>
      </w:r>
    </w:p>
    <w:p>
      <w:pPr>
        <w:pStyle w:val="Normal"/>
        <w:rPr/>
      </w:pPr>
      <w:r>
        <w:rPr>
          <w:szCs w:val="28"/>
        </w:rPr>
        <w:t>Жюри олимпиады делится на две части. Одни оценивают решение заданий индивидуально, другие - командных этапов. Как только команда справилась с каким – либо заданием, в класс приходит представитель жюри и определяет, можно ли считает задание выполненным. Задание может быть принято со второго или даже третьего раза, при этом количество баллов, которые команда получает за задачу, уменьш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36"/>
          <w:szCs w:val="40"/>
        </w:rPr>
        <w:t xml:space="preserve">             </w:t>
      </w:r>
      <w:r>
        <w:rPr>
          <w:b/>
          <w:sz w:val="36"/>
          <w:szCs w:val="40"/>
        </w:rPr>
        <w:t>Математическая регата. 6 класс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</w:t>
      </w:r>
      <w:r>
        <w:rPr>
          <w:b/>
          <w:sz w:val="28"/>
          <w:szCs w:val="32"/>
        </w:rPr>
        <w:t>Методы и форма провед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В этом соревновании школьники решают задачи совместно (только один из них - капитан команды – имеет право вести переговоры с жюри).</w:t>
      </w:r>
    </w:p>
    <w:p>
      <w:pPr>
        <w:pStyle w:val="Normal"/>
        <w:rPr>
          <w:szCs w:val="28"/>
        </w:rPr>
      </w:pPr>
      <w:r>
        <w:rPr>
          <w:szCs w:val="28"/>
        </w:rPr>
        <w:t>Соревнования проходят в несколько туров по 10-15 минут. В каждом туре участникам предлагается три задачи из различных разделов математики.</w:t>
      </w:r>
    </w:p>
    <w:p>
      <w:pPr>
        <w:pStyle w:val="Normal"/>
        <w:rPr>
          <w:szCs w:val="28"/>
        </w:rPr>
      </w:pPr>
      <w:r>
        <w:rPr>
          <w:szCs w:val="28"/>
        </w:rPr>
        <w:t>По окончании тура капитаны команд сдают в жюри три листа с решением задач (каждая задача на отдельном листе – если команда не решила какую- либо задачу, сдается чистый лист). Листы заготовлены заранее, на каждом из них сверху крупно пишется название команды, а ниже номер - задачи и её решение.</w:t>
      </w:r>
    </w:p>
    <w:p>
      <w:pPr>
        <w:pStyle w:val="Normal"/>
        <w:rPr>
          <w:szCs w:val="28"/>
        </w:rPr>
      </w:pPr>
      <w:r>
        <w:rPr>
          <w:szCs w:val="28"/>
        </w:rPr>
        <w:t>Проверяются работы после каждого тура. Жюри состоит из трех комиссий, специализирующихся на проверке одной из задач тура. В состав комиссии входят учителя, старшеклассники.</w:t>
      </w:r>
    </w:p>
    <w:p>
      <w:pPr>
        <w:pStyle w:val="Normal"/>
        <w:rPr>
          <w:szCs w:val="28"/>
        </w:rPr>
      </w:pPr>
      <w:r>
        <w:rPr>
          <w:szCs w:val="28"/>
        </w:rPr>
        <w:t>Пока идет проверка, один из членов жюри или специально выбранный ведущий (координатор) проводит для учащихся разбор решений задач очередного тура. Затем результаты команд вносятся в протокол и вывешиваются на доску.</w:t>
      </w:r>
    </w:p>
    <w:p>
      <w:pPr>
        <w:pStyle w:val="Normal"/>
        <w:rPr>
          <w:szCs w:val="28"/>
        </w:rPr>
      </w:pPr>
      <w:r>
        <w:rPr>
          <w:szCs w:val="28"/>
        </w:rPr>
        <w:t>После объявления итогов тура команды, не согласные со своей оценкой, могут подать заявки на апелляцию. Тогда в обсуждении участвует представитель от команды. По итогам апелляции оценка за задачу может быть изменена.</w:t>
      </w:r>
    </w:p>
    <w:p>
      <w:pPr>
        <w:pStyle w:val="Normal"/>
        <w:rPr>
          <w:szCs w:val="28"/>
        </w:rPr>
      </w:pPr>
      <w:r>
        <w:rPr>
          <w:szCs w:val="28"/>
        </w:rPr>
        <w:t>Победители регаты определяются по сумме баллов, набранных командой во всех турах, и награждаются сразу после подведения итог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регаты нужно выбрать задача с яркими, запоминающимися решениями, которые можно рассказать за короткое время. Они должны быть разнообразны по тематике, методам и способам изложения решения, а их сложность должна нарастать от тура к тур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</w:t>
      </w:r>
      <w:r>
        <w:rPr>
          <w:b/>
          <w:sz w:val="28"/>
          <w:szCs w:val="32"/>
        </w:rPr>
        <w:t>Программа олимпиады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-10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первого 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15-1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бор задач первого 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работ первого 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бор задач первого 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25-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ча заявок на апелля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вление итогов 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30-10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второго 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апелля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45-10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бор задач второго 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работ второго 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бор задач второго 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55-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ча заявок на апелля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вление итогов 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00-1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третьего 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апелля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5-1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бор задач третьего 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работ третьего 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бор задач третьего 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25-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ча заявок на апелля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вление итогов 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30-11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четвертого 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апелля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45-11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бор задач четвертого 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работ четвертого 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бор задач четвертого тур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55-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ча заявок на апелля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явление итогов тур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12.10-12.20                          Награждение победителей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              </w:t>
      </w:r>
    </w:p>
    <w:p>
      <w:pPr>
        <w:pStyle w:val="Normal"/>
        <w:rPr/>
      </w:pPr>
      <w:r>
        <w:rPr>
          <w:b/>
          <w:sz w:val="36"/>
          <w:szCs w:val="40"/>
        </w:rPr>
        <w:t xml:space="preserve">                  </w:t>
      </w:r>
      <w:r>
        <w:rPr>
          <w:b/>
          <w:sz w:val="36"/>
          <w:szCs w:val="40"/>
        </w:rPr>
        <w:t>Домашняя олимпиада.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/>
      </w:pPr>
      <w:r>
        <w:rPr>
          <w:b/>
          <w:szCs w:val="28"/>
        </w:rPr>
        <w:t>Домашняя олимпиада</w:t>
      </w:r>
      <w:r>
        <w:rPr>
          <w:szCs w:val="28"/>
        </w:rPr>
        <w:t xml:space="preserve"> – это конкурс по решению задач, проходящий в течение всего учебного года: каждую неделю – 5 задач.</w:t>
      </w:r>
    </w:p>
    <w:p>
      <w:pPr>
        <w:pStyle w:val="Normal"/>
        <w:rPr>
          <w:szCs w:val="28"/>
        </w:rPr>
      </w:pPr>
      <w:r>
        <w:rPr>
          <w:szCs w:val="28"/>
        </w:rPr>
        <w:t>Задачи ученики решают дома, что не исключает возможности консультаций с родителями, обсуждения с товарищами, заимствований решений из книг.</w:t>
      </w:r>
    </w:p>
    <w:p>
      <w:pPr>
        <w:pStyle w:val="Normal"/>
        <w:rPr/>
      </w:pPr>
      <w:r>
        <w:rPr>
          <w:szCs w:val="28"/>
        </w:rPr>
        <w:t>Идеально, когда ребенок выполняет конкурсные задачи самостоятельно. Если помощи слишком много, это означает, что предлагаемые задачи чересчур сложны, и следует несколько снизить трудность предлагаемых задач. Однако многие родители с удовольствием решают нестандартные задачи вместе с детьми, потому что занимательная математика интересна не только детям, но и взрослы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 олимпиада – это не только конкурс с призами, но и учебное задание, выполнение которого обязательно для всех учащихся. За решение конкурсных задач еженедельно выставляется оценка, а по итогам четверти подсчитывается средний балл, который влияет на итоговую оценку в четверти.</w:t>
      </w:r>
    </w:p>
    <w:p>
      <w:pPr>
        <w:pStyle w:val="Normal"/>
        <w:rPr>
          <w:szCs w:val="28"/>
        </w:rPr>
      </w:pPr>
      <w:r>
        <w:rPr>
          <w:szCs w:val="28"/>
        </w:rPr>
        <w:t>Решение задач ученики записывают в отдельную тетрадь. За оформление тетради в конце четверти выставляется оценка. В этой тетради ученики записывают и другие интересные задач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ждую неделю итоги конкурса заносятся в таблицу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нед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нед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неде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. бал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десь учитывается количество решенных задач, средний балл за неделю. Это и есть оценка. Если ученик недоволен ею и хочет внести исправления, он может решить дополнительную задачу.</w:t>
      </w:r>
    </w:p>
    <w:p>
      <w:pPr>
        <w:pStyle w:val="Normal"/>
        <w:rPr>
          <w:szCs w:val="28"/>
        </w:rPr>
      </w:pPr>
      <w:r>
        <w:rPr>
          <w:szCs w:val="28"/>
        </w:rPr>
        <w:t>За верное решение одной задачи ставится 1 балл (оригинальное и красивое решение может быть оценено выше), неполное или даже неверное решение, но содержащие интересные мысли оценивается 0,5 бал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мение догадываться  не менее важно, чем оформление работы, поэтому не следует слишком «придираться» к оформлению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b/>
          <w:sz w:val="36"/>
          <w:szCs w:val="40"/>
        </w:rPr>
        <w:t>Особенности задач каждой группы.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/>
      </w:pPr>
      <w:r>
        <w:rPr>
          <w:szCs w:val="28"/>
        </w:rPr>
        <w:t>Задачи расположены сериями, т.е. их можно решать, опираясь на решенные ранее. Две задачи каждой группы подобраны так, что их решение доступно большинству школьников. Остальные же задачи более трудные, обычно связаны с иллюстрацией темы, ранее не встречавшейся. Здесь требуется много сообразительности и желания преодолеть трудности.</w:t>
      </w:r>
    </w:p>
    <w:p>
      <w:pPr>
        <w:pStyle w:val="Normal"/>
        <w:rPr>
          <w:szCs w:val="28"/>
        </w:rPr>
      </w:pPr>
      <w:r>
        <w:rPr>
          <w:szCs w:val="28"/>
        </w:rPr>
        <w:t>Много задач на «смекалку»: шанс начать «новую жизнь» для тех учеников, кто не проявляет особого интереса к учебе.</w:t>
      </w:r>
    </w:p>
    <w:p>
      <w:pPr>
        <w:pStyle w:val="Normal"/>
        <w:rPr>
          <w:szCs w:val="28"/>
        </w:rPr>
      </w:pPr>
      <w:r>
        <w:rPr>
          <w:szCs w:val="28"/>
        </w:rPr>
        <w:t>Присутствуют задачи, подготовляющие школьников к систематическому изучению нового материала. Идеи и факты, содержащие в этих задачах, получат в дальнейшем естественное обобщение.</w:t>
      </w:r>
    </w:p>
    <w:p>
      <w:pPr>
        <w:pStyle w:val="Normal"/>
        <w:rPr/>
      </w:pPr>
      <w:r>
        <w:rPr>
          <w:szCs w:val="28"/>
        </w:rPr>
        <w:t xml:space="preserve">Много логических задач и задач на составление алгоритмов (переливания, разрезания, взвешивания). Дополнительные задачи похожи на уже разобранные задачи в основном курсе. Это позволяет не слишком сильным, но старательным ученикам добиться хороших оценок. </w:t>
      </w:r>
    </w:p>
    <w:p>
      <w:pPr>
        <w:pStyle w:val="Normal"/>
        <w:rPr>
          <w:b/>
          <w:b/>
          <w:sz w:val="36"/>
          <w:szCs w:val="40"/>
        </w:rPr>
      </w:pPr>
      <w:r>
        <w:rPr>
          <w:szCs w:val="28"/>
        </w:rPr>
        <w:t xml:space="preserve">В первом полугодии 5 класса задачи сравнительно просты: дети должны научиться правильно записывать их решения, грамотно оформлять свои мысли. </w:t>
      </w:r>
      <w:r>
        <w:rPr>
          <w:b/>
          <w:sz w:val="36"/>
          <w:szCs w:val="40"/>
        </w:rPr>
        <w:t xml:space="preserve"> 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          </w:t>
      </w:r>
      <w:r>
        <w:rPr>
          <w:b/>
          <w:sz w:val="36"/>
          <w:szCs w:val="40"/>
        </w:rPr>
        <w:t>Особенности разбора задач.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При разборе задач с учащимися учитель должен придерживаться следующих правил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Ссылаться на уже решенные задачи. В этом случае материал лучше усваивается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2.Когда возможно решение без уравнений, показать такое решение. Воспроизведение материала в словесной форме требует от учеников больших логических усилий и поэтому лучше развивает их мышлени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3.Показать различные способы решения задач. Роль - учителя дать сравнительный анализ таких способов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4.Анализировать собственные (пусть неполные) решения учеников, выделять ценное, что в них содержится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Домашняя олимпиада для 5 класса.</w:t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Задание 1. </w:t>
      </w:r>
      <w:r>
        <w:rPr>
          <w:szCs w:val="28"/>
        </w:rPr>
        <w:t>1.Разрежьте фигуру на две одинаковые ч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Найдите два натуральных числа, если известно, что их сумма равна 179, а одно больше другого на 6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Для покупки мороженого Пете не хватило 7 руб., а Маше – 1 руб. Тогда они сложили все свои  деньги, но их тоже не хватило на покупку даже одной порции. Сколько стоила одна порция мороженого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Из трех монет одна фальшивая, она немного легче, чем настоящая. </w:t>
      </w:r>
    </w:p>
    <w:p>
      <w:pPr>
        <w:pStyle w:val="Normal"/>
        <w:rPr>
          <w:szCs w:val="28"/>
        </w:rPr>
      </w:pPr>
      <w:r>
        <w:rPr>
          <w:szCs w:val="28"/>
        </w:rPr>
        <w:t>Сколько нужно взвешиваний на чашечных весах без гирь, чтобы определить, какая монета фальшивая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Расстояние между двумя машинами, едущими по шоссе, равно 200 км. Скорости машин 60 км/ч и 80 км /ч. Какое расстояние будет между ними через час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----------------------------------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Задание 2.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.Разбейте фигуру на три равные ч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Для покупки 8 воздушных шариков у Тани не хватило 20 руб. Если она купит 5 шариков, то у неё останется 100 руб. Сколько денег было у Тани? Сколько стоит один шарик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В мешке 24 кг гвоздей. Как, имея только чашечные весы без гирь, отмерить 9 кг гвоздей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Восстановите пример: 6 * 5 * - * 8 * 4 = 285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Сумма двух натуральных чисел 213.Одно из них меньше другого на 38. Найдите эти чис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3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.Как из целого прямоугольного листа бумаги сделать фигуру, изображенную на рисунк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Запишите все числа, на которые число 24 делится без остат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За одну чашку и одно блюдце вместе уплачено 250 рублей, а 4 чашки и 3 блюдца стоят 887 рублей. Найдите цену чашки и блюдц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Из 9монет одна фальшивая, она легче остальных. Можно ли за два взвешивания на чашечных весах без гирь определить какая  именно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Расставте скобки всеми возможными способами; выберите наибольший и наименьший результаты: 100 – 20 * 3 +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Задание № 4.  </w:t>
      </w:r>
    </w:p>
    <w:p>
      <w:pPr>
        <w:pStyle w:val="Normal"/>
        <w:rPr>
          <w:szCs w:val="28"/>
        </w:rPr>
      </w:pPr>
      <w:r>
        <w:rPr>
          <w:szCs w:val="28"/>
        </w:rPr>
        <w:t>1.Разрежте треугольник на 2 треугольника, четырехугольник и пятиугольник, проведя две прямые ли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Наблюдая за амебами, биолог выяснил, что каждая из них делится на две один раз в минуту, и, если в пустую пробирку положить одну амебу, ровно через час пробирка заполнится амебами. Через какое время заполнится пробирка, если в неё положить две амебы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Если из одной стопки тетрадей переложить в другую 10 штук, то тетрадей в стопках будет поровну. На сколько больше тетрадей в первой стопке, чем во второй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Для покупки альбома Маше не хватило 2 рубля, Коле – 34 рубля, а Васе- 35 рублей. Тогда они сложили все свои деньги, но их все равно не хватило. Сколько стоил альбом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Расстояние между Атосом и Арамисом, едущим по дороге равно 20 лье. За час Атос проезжает 4 лье, а Арамис- 5 лье. Какое расстояние будет между ними через час?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32"/>
        </w:rPr>
        <w:t xml:space="preserve">Задание  №5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Запишите все числа, на которые число 72  делится без остат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 Из трех монет одна фальшивая, но неизвестно, легче она или нет.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колько нужно взвешиваний на чашечных весах без гирь, чтобы определить, какая именно фальшивая и легче или тяжелее она остальных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Толщина книги 60 страниц – 1 см, какова толщина книги, если в ней 240 страниц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Расставьте скобки различными способами и выберите наибольший и наименьший результаты: 60 + 40: 4 – 2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6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.Восстановите пример: * * + * = 19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Четыре  карандаша  и три тетради стоят 96 рублей, а два карандаша и две тетради – 54 рубля. Сколько стоят восемь  карандашей и семь тетрадей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Три сосуда вместимостью 20 л наполнены водой, причем в первом – 11 л, во втором- 7 л, а в третьем- 6 л. Как разделить воду поровну по трем сосудам, если разрешается переливать в  сосуд только такое количество воды, сколько в нём уже имеется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Вася задумал число, прибавил к нему 1, сумму умножил на 2, произведение разделил на 3 и отнял от результата 4. Получил 6. Какое число задумал Вася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7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.Спускаясь по лестнице с пятого этажа, Алиса насчитала 100 ступенек. Сколько ступенек она насчитала бы, падая со второго этаж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Есть 9 кг крупы и чашечные весы с гирями 50 и 200 г. Как в три приема взвесить 2 кг крупы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В озере растет волшебная лилия. Её размеры увеличиваются каждый день ровно в 2 раза. Если посадить одну такую лилию в пруд, то через 20 дней она заполнит его полностью. За сколько дней весь пруд закроется, если посадить сразу четыре такие же лилии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На скотном дворе гуляли гуси и поросята. Петя сосчитал количество голов, их оказалось 30. Потом он сосчитал, сколько всего ног, их оказалось 84.</w:t>
      </w:r>
    </w:p>
    <w:p>
      <w:pPr>
        <w:pStyle w:val="Normal"/>
        <w:rPr>
          <w:szCs w:val="28"/>
        </w:rPr>
      </w:pPr>
      <w:r>
        <w:rPr>
          <w:szCs w:val="28"/>
        </w:rPr>
        <w:t>Можете ли вы узнать, сколько гусей и поросят было на скотном двор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32"/>
        </w:rPr>
        <w:t xml:space="preserve">Задание № 8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Миша говорит: «Позавчера мне было 10 лет, а в следующем году мне исполнится 13 лет». Может ли такое быть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Используя цифру 4 четыре раза, скобки, знаки действий, представьте все числа от 0 до 1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Брат нашел на 36 грибов больше, чем сестра. По дороге домой сестра стала просить брата: «Дай мне несколько грибов, чтобы у меня стало столько же грибов, сколько у тебя». Сколько грибов должен дать брат сестр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Найдите сумму: 1 + 2 + 3 + … + 11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Два летчика вылетели одновременно из одного города в разные пункты. Кто из них долетит до места своего назначения быстрее, если первому нужно пролететь вдвое больше расстояние, но зато он летит в два раза быстрее, чем второй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32"/>
        </w:rPr>
        <w:t xml:space="preserve">Задание № 9. </w:t>
      </w:r>
    </w:p>
    <w:p>
      <w:pPr>
        <w:pStyle w:val="Normal"/>
        <w:rPr>
          <w:szCs w:val="28"/>
        </w:rPr>
      </w:pPr>
      <w:r>
        <w:rPr>
          <w:szCs w:val="28"/>
        </w:rPr>
        <w:t>1.Во сколько раз 1 км больше 1 мм 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Учитель задумал на уроке трудную задачу. В результате количество мальчиков, решивших задачу, оказалось равно количеству девочек, её не решивших. Кого в классе больше: решивших задачу или девочек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Найдите сумму: 1 + 2 + 3 + … + 181 – 96 – 95 - … -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Крестьяник купил корову, козу, овцу и свинью, заплатив 1325 рублей. Коза, свинья вместе стоят 425 рублей; корова, свинья и овца - 1225 рублей, а коза и свинья – 275 рублей. Вычислите цену каждого животн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Ваня разложил камешки на столе по прямой линии на расстоянии 2 см друг от друга. Сколько камешков лежит на расстоянии 10 см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Задание № 10.  </w:t>
      </w:r>
    </w:p>
    <w:p>
      <w:pPr>
        <w:pStyle w:val="Normal"/>
        <w:rPr>
          <w:szCs w:val="28"/>
        </w:rPr>
      </w:pPr>
      <w:r>
        <w:rPr>
          <w:szCs w:val="28"/>
        </w:rPr>
        <w:t>1.Сумма двух чисел равна 80, а их разность 8. Найдите эти чис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На поляне паслись ослы. К ним подошли несколько ребят.</w:t>
      </w:r>
    </w:p>
    <w:p>
      <w:pPr>
        <w:pStyle w:val="Normal"/>
        <w:rPr>
          <w:szCs w:val="28"/>
        </w:rPr>
      </w:pPr>
      <w:r>
        <w:rPr>
          <w:szCs w:val="28"/>
        </w:rPr>
        <w:t>«Сядем по одному на осла», - предложил один из ребят. Двум мальчикам ослов не хватило. «Слезайте, сядем по двое на осла», - снова он предложил. Один осел остался без седока. Сколько ослов и сколько мальчиков было на полян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На складе хранятся гвозди в ящиках по 24, 23, 17 и 16 кг. Можно ли отправить 100 кг гвоздей, не распечатывая ящики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Как, имея пятилитровую банку и девятилитровое  ведро, набрать из реки </w:t>
      </w:r>
    </w:p>
    <w:p>
      <w:pPr>
        <w:pStyle w:val="Normal"/>
        <w:rPr>
          <w:szCs w:val="28"/>
        </w:rPr>
      </w:pPr>
      <w:r>
        <w:rPr>
          <w:szCs w:val="28"/>
        </w:rPr>
        <w:t>3 л воды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Два муравья отправились в гости к стрекозе. Один всю дорогу прополз, а второй половину пути ехал на гусенице, что было в 2 раза медленнее, чем ползти. А вторую половину скакал на кузнечике, что было в 10 раз быстрее. Какой муравей первым придет в гости, если они вышли одновременно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Задание № 1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.Известно, что 4 персика, 2 груши и 1 яблоко вместе весят 550 г, а 1 персик, 3 груши и 4 яблока весят вместе 450г. Сколько весят 1 персик, 1 груша и 1 яблоко вмест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На какую цифру оканчивается произведение всех нечетных чисел от 1 до 1997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Расстояние между двумя велосипедистами, едущими по шоссе, равно 35 км, их скорости равны 12 км / ч и 15 км / ч. Какое расстояние может быть между ними через 2 час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В клетке находится фазаны и кролики. Известно, что вместе у них 35 голов и 94 ноги. Сколько в клетке фазанов и сколько кроликов?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Задание № 1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.Как, используя цифру 5 пять раз, представить все натуральные числа от0 до 10 включительно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Костя разложил на столе 5 камешков на расстоянии 3 см один то другого. Каково расстояние от первого камешка до последнего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3 курицы снесли за 3 дня 3 яйца. Сколько яиц снесут 12 кур за 12 дней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В 3 ящиках находятся мука, крупа и сахар. На первом написано «Крупа», на втором – «Мука», а на третьем- «Крупа» или «Сахар». Причем содержимое каждого ящика не соответствует надписи. В каком ящике что находится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Поезд проходит мост длиной 450 м за 45 с, а мимо светофоров за 15 с.</w:t>
      </w:r>
    </w:p>
    <w:p>
      <w:pPr>
        <w:pStyle w:val="Normal"/>
        <w:rPr>
          <w:szCs w:val="28"/>
        </w:rPr>
      </w:pPr>
      <w:r>
        <w:rPr>
          <w:szCs w:val="28"/>
        </w:rPr>
        <w:t>Вычислите длину поезда и его скорость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Задание  № 13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.Сумма двух последовательных натуральных чисел равна 75.</w:t>
      </w:r>
    </w:p>
    <w:p>
      <w:pPr>
        <w:pStyle w:val="Normal"/>
        <w:rPr>
          <w:szCs w:val="28"/>
        </w:rPr>
      </w:pPr>
      <w:r>
        <w:rPr>
          <w:szCs w:val="28"/>
        </w:rPr>
        <w:t>Найдите и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Найдите сумму: 1 + 3 + 5 + … + 97 + 9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Известно, что 6 карасей тяжелее 10 лещей, но легче 5 окуней; 10 карасей тяжелее 8 окуней. Что тяжелее: 2 карася или 3 лещ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В магазин привезли 141 л масла в бидонах по 10 и 13 л. Сколько было всего бидонов?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14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.Дочере 10 лет, а матери – 36. Через сколько лет мать будет вдвое старше дочери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Ехали 2 всадника – один со скоростью 12 км / ч, другой – 15 км / ч. На каком расстоянии друг от друга они будут через 2 часа после встречи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В пакете содержится 3 кг 600 г крупы. Как разделить крупу на 2 части по 800 г и вес 2 кг, сделав три взвешивания на чашечных весах, имея гирю 200 г.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15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.В магазин привезли 223 л масла в бидонах по 10 и 17 л.</w:t>
      </w:r>
    </w:p>
    <w:p>
      <w:pPr>
        <w:pStyle w:val="Normal"/>
        <w:rPr>
          <w:szCs w:val="28"/>
        </w:rPr>
      </w:pPr>
      <w:r>
        <w:rPr>
          <w:szCs w:val="28"/>
        </w:rPr>
        <w:t>Сколько было бидонов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В одном ряду 8 камешков на расстоянии 2 см от другого. В другом  ряду 15 камешков на расстоянии 1 см один от другого. Какой ряд длинне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Как из восьмилитрового ведра с молоком отлить 1 л с помощью трехлитровой банки и пятилитрового бидон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Сумма двух последовательных четных чисел равна 150. Найдите и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5.Из двух пунктов, расстояние между которыми 100 км, выехали одновременно навстречу друг другу 2 всадника , скорость одного – 15 км / ч, другого- 10 км /ч. Вместе с первым бежала собака со скоростью 20 км / ч. Встретив второго всадника, она повернула назад и побежала к первому, добежав до него, она снова повернула и так бегала между ними до тех пор, пока всадники не встретились. Сколько километров бежала собака?</w:t>
      </w:r>
    </w:p>
    <w:p>
      <w:pPr>
        <w:pStyle w:val="Normal"/>
        <w:rPr/>
      </w:pPr>
      <w:r>
        <w:rPr>
          <w:szCs w:val="28"/>
        </w:rPr>
        <w:t xml:space="preserve">---------------------------------------------------------------------------------------------------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16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.Сумма трех последовательных натуральных чисел равна 348. Найдите эти чис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Сумма уменьшаемого, вычитаемого и разности равна 26. Найдите уменьшаем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Поезд проходит мимо светофора за 5 с, а мимо платформы длиной 150 м – за 15 с. Найдите длину поезда и его скор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Из 81 монеты одна фальшивая: она тяжелее остальных. Найдите её за 4 взвешивания на чашечных весах без гир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5.На прямой через равные промежутки поставили 10 точек; они заняли отрезок длиной </w:t>
      </w:r>
      <w:r>
        <w:rPr>
          <w:szCs w:val="28"/>
          <w:lang w:val="en-US"/>
        </w:rPr>
        <w:t>a</w:t>
      </w:r>
      <w:r>
        <w:rPr>
          <w:szCs w:val="28"/>
        </w:rPr>
        <w:t xml:space="preserve">. На другой прямой через такие же промежутки поставили 100 точек, они заняли отрезок длиной </w:t>
      </w:r>
      <w:r>
        <w:rPr>
          <w:szCs w:val="28"/>
          <w:lang w:val="en-US"/>
        </w:rPr>
        <w:t>b</w:t>
      </w:r>
      <w:r>
        <w:rPr>
          <w:szCs w:val="28"/>
        </w:rPr>
        <w:t xml:space="preserve">.Во сколько раз а больше, чем </w:t>
      </w:r>
      <w:r>
        <w:rPr>
          <w:szCs w:val="28"/>
          <w:lang w:val="en-US"/>
        </w:rPr>
        <w:t>b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17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.Когда отцу было 27 лет, сыну – 3 года, а сейчас сыну в три раза меньше лет, чем отцу. Сколько лет каждому из них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Как набрать из озера 8 л воды с помощью десятилитрового и пятилитрового ведер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Установите закономерность в последовательности и запишите три числа: 253, 238, 223, 208, 193, 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Встретились три друга: Белов, Чернов и Рыжов. Один из них – блондин, другой – брюнет, а третий рыжий. Брюнет сказал Белову: « Ни у одного из вас цвет волос не соответствует фамилии». Какой цвет волос у каждого?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18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Cs w:val="28"/>
        </w:rPr>
        <w:t>2. Сумма четырех последовательных четных чисел равна 196. Найдите эти чис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Пять лет назад брату и сестре вместе было 8 лет. Сколько лет будет вместе через 5 лет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Если к половине моих денег прибавить 80 рублей, сумма составит ¾ всех моих денег. Сколько денег у меня в наличии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В ящике  лежат 100 черных и 100 белых шаров. Какое наименьшее число надо вытащить, не заглядывая в ящик, чтобы среди них наверняка было 2 шара одного цвет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19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.Сейчас 6 часов вечера. Какая часть суток прошла? Какая осталась? Какую часть составляет оставшаяся часть суток от прошедшей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Установите закономерность в последовательности и запишите ещё три числа: 15, 29, 56, 109, 214, 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В ящике лежат 100 белых, 100 красных, 100 синих и 100 черных шаров. Какое наименьшее число шаров надо вытащить, не заглядывая в ящик, чтобы среди них было не меньше чем 3 шара одного ц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Какую цифру надо поставить вместо А в число А37, чтобы оно делилось: </w:t>
      </w:r>
    </w:p>
    <w:p>
      <w:pPr>
        <w:pStyle w:val="Normal"/>
        <w:rPr>
          <w:szCs w:val="28"/>
        </w:rPr>
      </w:pPr>
      <w:r>
        <w:rPr>
          <w:szCs w:val="28"/>
        </w:rPr>
        <w:t>а) на 6, б) на 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 № 21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.Разрежте фигуру на 4 равные части и сложите из этих частей квадрат с квадратным отверстием посереди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Найдите наибольшее число, которое при делении на 31 в частном дает 30.</w:t>
      </w:r>
    </w:p>
    <w:p>
      <w:pPr>
        <w:pStyle w:val="Normal"/>
        <w:rPr>
          <w:szCs w:val="28"/>
        </w:rPr>
      </w:pPr>
      <w:r>
        <w:rPr>
          <w:szCs w:val="28"/>
        </w:rPr>
        <w:t>3.Пятилитровый бидон и трехлитровая банка наполнены молоком. Как отмерить 4 л с помощью пустого восьмилитрового ведр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Кирпич весит 2 кг и ещё полкирпича. Сколько весит кирпич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В бутылке, стакане, в кувшине и банке налиты молоко, лимонад, квас и вода. Известно, что вода и молоко не в бутылке, сосуд с лимонадом стоит между кувшином и сосудом с квасом, в банке – не лимонад и не вода. Стакан стоит около банки и сосуда с молоком. Куда налита каждая жидкость?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22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.Замените знак звездочки в числе * 4 3 * цифрами, чтобы оно делилось на 4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Расстояние между автобусами в полдень – 20 км, скорость одного 40 км/ч, другого – 60 км /ч. Какое расстояние будет между ними  в 13.00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Числа 100 и 90 разделили на одно и тоже число. В первом случае получили в остатке 4, а во втором -18. На какое число делили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В ящике лежат 100 черных и 100 белых шаров. Сколько шаров надо вытащить , не заглядывая в ящик, чтобы среди них наверняка было  2 шара белого цвет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Какие фигуры являются развертками куб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Разделите фигуру на 2 равные части так, чтобы из них можно было сложить квадра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Найдите наименьшее трехзначное число, кратное 3, чтобы первая цифра была 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Произведение четырех простых  последовательных чисел оканчивается нулем. Что это за числа? Найдите их произвед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Когда трехзначное число 5АА разделили на однозначное число, в остатке получили 8. Найдите делимое, делитель и частно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Который сейчас час, если до конца суток осталось 3/5 того, что уже прошло от начала суток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 w:val="28"/>
          <w:szCs w:val="32"/>
        </w:rPr>
        <w:t>Задание № 24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Cs w:val="28"/>
        </w:rPr>
        <w:t>1.Сколько выстрелов надо сделать, чтобы при игре в «морской бой» наверняка попасть в четырёхклеточный корабль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Когда у пастуха, спросили, сколько у него овец, он ответил, что 60 овец пьют воду, а остальные 0,6 всех овец пасутся. Сколько всего овец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Сумма двузначного числа равна 12. Если цифру десятков умножить на 2, а цифру единиц на 3 и сложить оба произведения, то сумме получится 29. Найдите это числ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Перед нами два жителя некоторого острова, каждый из них либо рыцарь, либо лжец. (Рыцарь всегда говорит правду, лжец всегда лжет.) А высказывает утверждение: «Я лжец, а В не лжец». Кто из островитян А и В – рыцарь и кто лжец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Используя цифру 7 четыре раза, знаки действий и скобки, представьте все числа от 0 до 10.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25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.Напишите наибольшее пятизначное число, кратное 9, чтобы его первая цифра была 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На одной чаше весов лежит кусок мыла, а на другой ¾ такого же куска и ещё ¾ кг. Сколько весит весь кусок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Что быстрее: проехать весь путь на велосипеде или 2/3 пути – на мотоцикле, что в 2 раза быстрее, чем на велосипеде, а 1/3 пути – пешком, что в 2 раза медленне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Плоскость окрашена в 2 цвета. Докажите, что найдутся 2 точки на расстоянии 1 м друг от друга, окрашенные одинаково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26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.Кошка весит 0,5 кг и ещё 0,8 своего веса. Сколько весит кошк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Мальчик заменил каждую букву своего имени порядковым номером этой буквы в алфавите. Получилось число 510141.</w:t>
      </w:r>
    </w:p>
    <w:p>
      <w:pPr>
        <w:pStyle w:val="Normal"/>
        <w:rPr>
          <w:szCs w:val="28"/>
        </w:rPr>
      </w:pPr>
      <w:r>
        <w:rPr>
          <w:szCs w:val="28"/>
        </w:rPr>
        <w:t>Как звали мальчик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В 3 коробках лежат шары: в одной  - 2 белых, во второй -  2 черных, в третьей – 1 белый и 1 черный. На коробках написано: ББ, ЧЧ и БЧ, но содержимое каждой коробки не соответствует надписи. Как, вытащив только 1 шар, определить, в какой коробке что лежит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Если из некоторого трехзначного числа вычесть 7, полученная разность будет делиться на 8.Если вычесть 9, разность будет делиться на 9. Найдите наименьшее число.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27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Cs w:val="28"/>
        </w:rPr>
        <w:t>2.Разложите 80 тетрадей на 2 стопки так, чтобы количество тетрадей в одной из них составляло 60% тетрадей  в друг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В сенате заседают 100 сенаторов. Каждый из них либо продажен, либо честен. Известно, что: 1) по крайней мере, один из сенаторов честен; 2) из каждой произвольно выбранной пары сенаторов, по крайней мере, один продажен. Сколько в сенате  честных сенаторов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Изгородов, расстояние между которыми320 км, одновременно навстречу друг другу вышли 2 поезда, причем скорость первого 45 км / ч, скорость второго- 35 км /ч.Одновременно с первым поездом из города вылетела ласточка со скоростью 50 км/ч и пролетела навстречу первому . Какое расстояние пролетела ласточка до момента встречи поездов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Делится ли число 8 +  10 в степени 1998   на 9? Ответ объясните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28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.Расшифруйте пример, если одинаковые цифры заменены одинаковыми буквами: один + один = мн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К числу 13 припишите справа и слева по одной цифре так, чтобы получилось число, кратное 36.</w:t>
      </w:r>
    </w:p>
    <w:p>
      <w:pPr>
        <w:pStyle w:val="Normal"/>
        <w:rPr>
          <w:szCs w:val="28"/>
        </w:rPr>
      </w:pPr>
      <w:r>
        <w:rPr>
          <w:szCs w:val="28"/>
        </w:rPr>
        <w:t>3.Поезд длиной 18 м проезжает мимо столба за 9 с. За какое время он проедет мост длиной 36 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На вопрос, сколько у него учеников Пифагор ответил: «Половина моих учеников изучает математику, четверть – изучает природу, восьмая  часть проводит время в молчаливом размышлении, остальную часть составляют три девы». Сколько учеников было у Пифагора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Барон Мюнхгаузен утверждал, что ему удалось найти такое натуральное число, произведение всех цифр которого равно 6552. Докажите , что барон ошибался.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29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. Известно, что произведение двух взаимно простых чисел равно 864. Найдите эти чис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Товар стоил 1000 рублей. Продавец поднял цену на 10%, а через месяц снизил на 10 %. Сколько стал стоить товар после снижения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Три подруги вышли в белом, зеленом и синем платьях и туфлях тех же цветов. Известно, что только у Ани цвет платья и туфлей совпадали. Ни платье, ни туфли Вали не были белыми. Наташа была в зеленых туфлях. Какого цвета платья и туфли каждой из подруг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Я иду от дома до школы 30 минут, а мой брат – 40 минут. Через сколько минут я догоню брата, если он вышел из дома на 5 минут раньше меня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Подставьте, где требуется, знаки и скобки, чтобы все равенства стали верным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6"/>
          <w:szCs w:val="40"/>
        </w:rPr>
        <w:t xml:space="preserve">5 * 5 *  5 *  5 = 26               5 *  5 * 5 * 5 = 30          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  <w:t>5 *  5 *  5 *  5 = 50               5 * 5 * 5 * 5 = 55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ние № 30.</w:t>
      </w:r>
    </w:p>
    <w:p>
      <w:pPr>
        <w:pStyle w:val="Normal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>2.Сумма квадратов двух простых чисел оканчивается на 3. Найдите все такие простые числа.</w:t>
      </w:r>
    </w:p>
    <w:p>
      <w:pPr>
        <w:pStyle w:val="Normal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>3.Вода при замерзании увеличивается на 1/10 своего объема. На какую часть объема уменьшается лед при превращении в воду?</w:t>
      </w:r>
    </w:p>
    <w:p>
      <w:pPr>
        <w:pStyle w:val="Normal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>4.Из чисел 21, 19, 30, 25, 3, 12, 9, 15, 6, 27 выбрать такие три числа, сумма которых будет равна 50.</w:t>
      </w:r>
    </w:p>
    <w:p>
      <w:pPr>
        <w:pStyle w:val="Normal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  <w:t xml:space="preserve">5. При делении на 2 некоторое число дает в остатке 1, а при делении на 3- остаток 2. Какой остаток дает число при делении на 6?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40:00Z</dcterms:created>
  <dc:creator>Марина</dc:creator>
  <dc:description/>
  <cp:keywords/>
  <dc:language>en-US</dc:language>
  <cp:lastModifiedBy>1</cp:lastModifiedBy>
  <cp:lastPrinted>2018-10-18T00:04:00Z</cp:lastPrinted>
  <dcterms:modified xsi:type="dcterms:W3CDTF">2018-10-17T16:05:00Z</dcterms:modified>
  <cp:revision>3</cp:revision>
  <dc:subject/>
  <dc:title/>
</cp:coreProperties>
</file>