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теме: «Электрические явления» 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В каких единицах измеряют силу тока?</w:t>
      </w:r>
    </w:p>
    <w:p>
      <w:pPr>
        <w:pStyle w:val="Style19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1) в кулонах (Кл)                                                </w:t>
      </w:r>
    </w:p>
    <w:p>
      <w:pPr>
        <w:pStyle w:val="Style19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2) в амперах (А)   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омах (Ом)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льтах (В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м то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: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ижением электронов по проводнику;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орядоченное движение электронов по проводнику;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ижение электрических зарядов по проводнику;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орядоченное движение заряженных частиц по проводник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>Сила тока на участке цепи с неизменным сопротивлением  при увеличении напряжения в 4 раза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тся в 4 раза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ится в 4 раза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е измени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исунке представлен график зависимости силы тока от приложенного к нему напряжения. Сопротивление проводника равно 50 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аким числом должна быть отмечена на ос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 сплошной линии сетки графика ( в месте, отмеченном круж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45"/>
              <w:gridCol w:w="1245"/>
              <w:gridCol w:w="1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0,5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2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20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2030" cy="201993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87" t="6704" r="2970" b="5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Электрическая лампа  рассчитана на напряжение 220 В и силу тока 0,4А. Вычислите сопротивление спирали</w:t>
      </w:r>
      <w:r>
        <w:rPr/>
        <w:t xml:space="preserve"> в ламп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88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880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55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550 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Напряжение на реостате сопротивлением 20 Ом равно 75 В. Какова сила тока в н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5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7,5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7,5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3,75 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Определите сопротивление никелиновой проволоки длиной 20 м и площадью поперечного сечения 0,4 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? ρ=0,4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26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2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лу тока измеряют 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ометром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ом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вольтметром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ом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9. </w:t>
      </w:r>
      <w:r>
        <w:rPr>
          <w:rFonts w:cs="Times New Roman" w:ascii="Times New Roman" w:hAnsi="Times New Roman"/>
          <w:sz w:val="28"/>
          <w:szCs w:val="28"/>
        </w:rPr>
        <w:t>Сколько омов в 0,25 кОм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25 Ом    2) 2,5 Ом       3) 250 Ом     4) 2500 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изическими величинами и формулами для их вычисле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109210" cy="217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сила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сопротивле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)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3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3"/>
                                    </w:rPr>
                                  </w:r>
                                  <w:r>
                                    <w:rPr>
                                      <w:position w:val="-2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3"/>
                                    </w:rPr>
                                  </w:r>
                                  <w:r>
                                    <w:rPr>
                                      <w:position w:val="-23"/>
                                    </w:rPr>
                                    <w:drawing>
                                      <wp:inline distT="0" distB="0" distL="0" distR="0">
                                        <wp:extent cx="85725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0" t="-102" r="-42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19075" cy="2381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76200" cy="3143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4" t="-115" r="-474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09550" cy="3333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2" t="-108" r="-17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0.95pt;mso-wrap-distance-left:9pt;mso-wrap-distance-right:9pt;mso-wrap-distance-top:0pt;mso-wrap-distance-bottom:0pt;margin-top:12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96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ие величин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сила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нап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сопротивле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85725" cy="352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0" t="-102" r="-42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19075" cy="238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14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4" t="-115" r="-47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9550" cy="3333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08" r="-17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>Определите силу тока, проходящего через реостат, изготовленный из никелиновой проволоки длиной 50 м и площадью поперечного сечения 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сли напряжение на зажимах реостата равно 45 Ом</w:t>
      </w:r>
      <w:r>
        <w:rPr>
          <w:rFonts w:cs="Times New Roman" w:ascii="Times New Roman" w:hAnsi="Times New Roman"/>
          <w:b/>
          <w:sz w:val="28"/>
          <w:szCs w:val="28"/>
        </w:rPr>
        <w:t>. ρ=0,4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2.  </w:t>
      </w:r>
      <w:r>
        <w:rPr>
          <w:rFonts w:cs="Times New Roman" w:ascii="Times New Roman" w:hAnsi="Times New Roman"/>
          <w:sz w:val="28"/>
          <w:szCs w:val="28"/>
        </w:rPr>
        <w:t>Какой длины нужно взять нихромовый проводник площадью поперечного сечения 0,2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изготовления спирали нагревательного элемента сопротивлением 22 Ом? </w:t>
      </w:r>
      <w:r>
        <w:rPr>
          <w:rFonts w:cs="Times New Roman" w:ascii="Times New Roman" w:hAnsi="Times New Roman"/>
          <w:b/>
          <w:sz w:val="28"/>
          <w:szCs w:val="28"/>
        </w:rPr>
        <w:t>ρ=1,1 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теме: «Электрические явления»  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9"/>
        <w:spacing w:lineRule="auto" w:line="216"/>
        <w:ind w:left="0" w:hanging="0"/>
        <w:jc w:val="both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В каких единицах измеряют напряжение?</w:t>
      </w:r>
    </w:p>
    <w:p>
      <w:pPr>
        <w:pStyle w:val="Style19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1) в джоулях (Дж)                                                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мперах (А)   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омах (Ом)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льтах (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направление тока в электрической цепи принято направление: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положительного полюса источника тока к отрицательному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отрицательного полюса источника к положительному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которому перемещаются электроны в проводни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>Сила тока на участке цепи с неизменным напряжением  при увеличении сопротивления  в 4 раза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величится в 4 раза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меньшится в 4 раза</w:t>
      </w:r>
    </w:p>
    <w:p>
      <w:pPr>
        <w:pStyle w:val="Style19"/>
        <w:numPr>
          <w:ilvl w:val="0"/>
          <w:numId w:val="11"/>
        </w:numPr>
        <w:rPr/>
      </w:pPr>
      <w:r>
        <w:rPr/>
        <w:t xml:space="preserve">не измени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 исследовал зависимость между напряжением и силой тока в резисторе (проводнике) и представил результаты измерений в виде графика. Найдите по этому графику сопротивление рези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45"/>
              <w:gridCol w:w="1245"/>
              <w:gridCol w:w="1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0,5 Ом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1 Ом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2Ом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50 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9210" cy="232283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Какова сила тока в резисторе, сопротивление которого 10 Ом, при напряжении 220 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,2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2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,2 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22 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При напряжении 70 В сила тока в проводнике 1,4 А. Определите его сопротивление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5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50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98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9,8 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Спираль изготовлена из нихромового провода длиной 50 м и поперечным сечением 0,2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во его сопротивление?  </w:t>
      </w:r>
      <w:r>
        <w:rPr>
          <w:rFonts w:cs="Times New Roman" w:ascii="Times New Roman" w:hAnsi="Times New Roman"/>
          <w:b/>
          <w:sz w:val="28"/>
          <w:szCs w:val="28"/>
        </w:rPr>
        <w:t>ρ=1,1 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26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1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7,5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1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27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яжение измеряют …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ометром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ом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ом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ом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9. </w:t>
      </w:r>
      <w:r>
        <w:rPr>
          <w:rFonts w:cs="Times New Roman" w:ascii="Times New Roman" w:hAnsi="Times New Roman"/>
          <w:sz w:val="28"/>
          <w:szCs w:val="28"/>
        </w:rPr>
        <w:t>Выразите 350 мВ в вольтах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35 В    2) 3,5 В      3) 35 В     4) 0,35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.Установите соответствие между техническими устройствами и физическими явлениями, на которых основано действие этих устройств.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6"/>
        <w:gridCol w:w="450"/>
        <w:gridCol w:w="595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яв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т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е магнитного поля на электрический то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яльни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электрических заряд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ование  магнитного поля вокруг проводника с токо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исимость сопротивления проводника от его длин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вое действие электрического т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1. 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опротивление алюминиевой проволоки длиной 150 см, если площадь ее  поперечного сечения  0,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ково напряжение на концах этой проволоки при силе тока 0,5 А? </w:t>
      </w:r>
      <w:r>
        <w:rPr>
          <w:rFonts w:cs="Times New Roman" w:ascii="Times New Roman" w:hAnsi="Times New Roman"/>
          <w:b/>
          <w:sz w:val="28"/>
          <w:szCs w:val="28"/>
        </w:rPr>
        <w:t>ρ=0,028 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2.  </w:t>
      </w:r>
      <w:r>
        <w:rPr>
          <w:rFonts w:cs="Times New Roman" w:ascii="Times New Roman" w:hAnsi="Times New Roman"/>
          <w:sz w:val="28"/>
          <w:szCs w:val="28"/>
        </w:rPr>
        <w:t xml:space="preserve">Какого сечения нужно взять константановую проволоку длиной 10 м, чтобы она имела сопротивление 50 Ом? </w:t>
      </w:r>
      <w:r>
        <w:rPr>
          <w:rFonts w:cs="Times New Roman" w:ascii="Times New Roman" w:hAnsi="Times New Roman"/>
          <w:b/>
          <w:sz w:val="28"/>
          <w:szCs w:val="28"/>
        </w:rPr>
        <w:t>ρ=0,5 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теме: «Электрические явления»  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9"/>
        <w:spacing w:lineRule="auto" w:line="216"/>
        <w:ind w:left="0" w:hanging="0"/>
        <w:jc w:val="both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В каких единицах измеряют сопротивление проводника?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джоулях (Дж)                                                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мперах (А)   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омах (Ом)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льтах (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ключается в цепь вольтметр?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раллельно тому участку цепи, на котором должно быть измерено напряжение.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едовательно с тем участком цепи, где измеряется напряжение.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нозначного ответа нет: в разных цепях по разному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>Сила тока на участке цепи с неизменным напряжением  при уменьшении сопротивления  в 4 раза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величится в 4 раза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меньшится в 4 раза</w:t>
      </w:r>
    </w:p>
    <w:p>
      <w:pPr>
        <w:pStyle w:val="Style19"/>
        <w:numPr>
          <w:ilvl w:val="0"/>
          <w:numId w:val="14"/>
        </w:numPr>
        <w:rPr/>
      </w:pPr>
      <w:r>
        <w:rPr/>
        <w:t xml:space="preserve">не измени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исунке представлен график зависимости силы тока в проводнике от приложенного к нему напряжения.  Определите сопротивление про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45"/>
              <w:gridCol w:w="1245"/>
              <w:gridCol w:w="1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3,6 Ом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2,5 Ом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)0,5Ом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0,4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6145" cy="204343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Сила тока в нагревательном элементе чайника 2,5 А, о сопротивление 48 Ом. Вычислите напряжение на нагревательном элемен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20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50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27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0,05 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>Каким сопротивлением обладает нагревательный элемент, рассчитанный на 110 В, если сила тока 5 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550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2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720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18 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 Рассчитайте сопротивление реостата, на изготовление которого пошло 100 м константановой проволоки с площадью поперечного сечения 0,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ρ=0,5 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26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0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5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25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лу тока в цепи изменяют …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ваномет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пермет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тмет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остат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9. </w:t>
      </w:r>
      <w:r>
        <w:rPr>
          <w:rFonts w:cs="Times New Roman" w:ascii="Times New Roman" w:hAnsi="Times New Roman"/>
          <w:sz w:val="28"/>
          <w:szCs w:val="28"/>
        </w:rPr>
        <w:t xml:space="preserve"> Выразите 2500 Ом в килоома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кОм   2)25 кОм   3) 250 кОм    4) 2 500 000 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.Установите соответствие между физическими законами и выражающими их формулами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82"/>
        <w:gridCol w:w="450"/>
        <w:gridCol w:w="427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ы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" cy="3429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силу тока, проходящего по медному проводу длиной 100 м и площадью поперечного сечения 0,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напряжении 6,8 В.             </w:t>
      </w:r>
      <w:r>
        <w:rPr>
          <w:rFonts w:cs="Times New Roman" w:ascii="Times New Roman" w:hAnsi="Times New Roman"/>
          <w:b/>
          <w:sz w:val="28"/>
          <w:szCs w:val="28"/>
        </w:rPr>
        <w:t>ρ=0,017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Какой длины надо взять медную проволоку площадью поперечного 0,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чтобы сопротивление ее было равно 34 Ом? </w:t>
      </w:r>
      <w:r>
        <w:rPr>
          <w:rFonts w:cs="Times New Roman" w:ascii="Times New Roman" w:hAnsi="Times New Roman"/>
          <w:b/>
          <w:sz w:val="28"/>
          <w:szCs w:val="28"/>
        </w:rPr>
        <w:t>ρ=0,017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теме: «Электрические явления» 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9"/>
        <w:spacing w:lineRule="auto" w:line="216"/>
        <w:ind w:left="0" w:hanging="0"/>
        <w:jc w:val="both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В каких единицах измеряют электрический заряд?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кулонах (Кл)                                                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мперах (А)   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омах (Ом)</w:t>
      </w:r>
    </w:p>
    <w:p>
      <w:pPr>
        <w:pStyle w:val="Style19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вольтах (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ключается в цепь амперметр?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ллельно тому участку цепи, на котором должно быть измерена сила тока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 с тем участком цепи, где измеряется сила тока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значного ответа нет: в разных цепях по разному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>Сила тока на участке цепи с неизменным сопротивлением  при уменьшении  напряжения в 4 раза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величится в 4 раза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ьшится в 4 раза</w:t>
      </w:r>
    </w:p>
    <w:p>
      <w:pPr>
        <w:pStyle w:val="Style19"/>
        <w:numPr>
          <w:ilvl w:val="0"/>
          <w:numId w:val="12"/>
        </w:numPr>
        <w:rPr/>
      </w:pPr>
      <w:r>
        <w:rPr/>
        <w:t xml:space="preserve">не измени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исунке представлен график зависимости силы тока от приложенного к нему напряжения. Сопротивление проводника равно 10 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акая цифра  должна стоять  на ос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 сплошной линии сетки графика ( в месте, отмеченном круж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45"/>
              <w:gridCol w:w="1245"/>
              <w:gridCol w:w="1245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,5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  <w:lang w:val="en-US"/>
                    </w:rPr>
                    <w:t>18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)2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015" cy="196532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При какой силе тока напряжение на концах проводника сопротивлением 125 Ом будет равно 1,5 к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2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2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≈ 83 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≈ 8,3 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6. </w:t>
      </w:r>
      <w:r>
        <w:rPr>
          <w:rFonts w:cs="Times New Roman" w:ascii="Times New Roman" w:hAnsi="Times New Roman"/>
          <w:sz w:val="28"/>
          <w:szCs w:val="28"/>
        </w:rPr>
        <w:t xml:space="preserve"> Сила тока в реостате 0,8 А, его сопротивление 100 ом. Определите напряжение на его клемм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25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2,5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80 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800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Железный проводник длиной 6 м и площадью поперечного сечения 0,3 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 в цепь. Какое сопротивление он оказывает электрическому току? ρ=0,1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26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6 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8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20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пряжение в цепи измеряют …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ваномет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пермет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тмет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остат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Сколько ампер в 2 кА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А    2) 2000 А      3) 20 000 А        4) 2 000 000 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изическими величинами и формулами для их вычисле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125720" cy="26066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56"/>
                              <w:gridCol w:w="293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Напряжени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46672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Закон Ома для участка цеп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42862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2" t="-84" r="-6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Сопротивлени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438150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2" t="-82" r="-6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4" t="-84" r="-84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05.25pt;mso-wrap-distance-left:9pt;mso-wrap-distance-right:9pt;mso-wrap-distance-top:0pt;mso-wrap-distance-bottom:0pt;margin-top:12.05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56"/>
                        <w:gridCol w:w="2930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ие величины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у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Напряжение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6672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Закон Ома для участка цепи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42862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2" t="-84" r="-6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Сопротивление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43815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82" r="-6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варочный аппарат присоединяют  в сеть медными проводами длиной 100 м и площадью поперечного сечения 5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напряжение на проводах, если сила тока в них 125 А. </w:t>
      </w:r>
      <w:r>
        <w:rPr>
          <w:rFonts w:cs="Times New Roman" w:ascii="Times New Roman" w:hAnsi="Times New Roman"/>
          <w:b/>
          <w:sz w:val="28"/>
          <w:szCs w:val="28"/>
        </w:rPr>
        <w:t>ρ=0,017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Сколько метров алюминиевой проволоки площадью сечением 6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до взять, чтобы ее сопротивление было 14 Ом? </w:t>
      </w:r>
      <w:r>
        <w:rPr>
          <w:rFonts w:cs="Times New Roman" w:ascii="Times New Roman" w:hAnsi="Times New Roman"/>
          <w:b/>
          <w:sz w:val="28"/>
          <w:szCs w:val="28"/>
        </w:rPr>
        <w:t>ρ=0,028 Ом•м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1:00Z</dcterms:created>
  <dc:creator>ольга</dc:creator>
  <dc:description/>
  <cp:keywords/>
  <dc:language>en-US</dc:language>
  <cp:lastModifiedBy>Физика</cp:lastModifiedBy>
  <cp:lastPrinted>2014-02-13T08:23:00Z</cp:lastPrinted>
  <dcterms:modified xsi:type="dcterms:W3CDTF">2014-02-13T06:06:00Z</dcterms:modified>
  <cp:revision>7</cp:revision>
  <dc:subject/>
  <dc:title/>
</cp:coreProperties>
</file>