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 1 по теме «Тепловые явления»-8 класс-В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считайте количество теплоты, необходимое для нагревания железного утюга массой 1кг для изменения его температуры на 150ºC. Удельная теплоемкость железа 460 Дж/(кг ·º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акую массу бензина надо сжечь, чтобы получить 2,3·10³ Дж/кг энергии ? Удельная теплота сгорания бензина 4,6·10  Дж/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акая энергия требуется для плавления алюминия массой 200кг, имеющего температуру 20ºC ? Температура плавления алюминия 660ºC, удельная теплоемкость алюминия 920 Дж/(кг·ºC), удельная теплота плавления алюминия 390 кДж/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 какую погоду скорее просыхают лужи от дождя: в тихую или ветренную? в теплую или холодную? Как это можно объясн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аким способом теплопередачи происходит нагревание воды в кастрюле на газовой плите? Ответ по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 по теме «Тепловые явления»-8 класс-В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 Какое количество теплоты необходимо для нагревания от 10ºC до 110ºC цинковой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детали массой 5 кг? Удельная теплоемкость цинка 400 Дж/(кг·ºC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ое количество теплоты выделится при сгорании 1т антрацита? Удельная теплота сгорания антрацита 1,4·10 Дж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ое количество энергии необходимо для превращения в пар спирта массой 0,5 кг, взятого при температуре 10ºC ?  Удельная теплоемкость спирта 2500 Дж/(кг·ºC), температура кипения спирта 78ºC,  удельная теплота преобразования спирта 0,9·10 Дж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чему вспаханное поле сильнее нагревается солнечным излучением, чем зеленый лу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 поверхности Луны ночью температура опускается до -170ºC. Можно ли измерять такую температуру ртутным и спиртовым термомет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 по теме «Тепловые явления»-8 класс-В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акое количество теплоты надо затратить для нагревания воды массой 20кг от 25ºC до 80ºC? Удельная теплоемкость воды 4200 Дж/(кг·º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акое количество теплоты выделится при полном сгорании 500кг торфа? Удельная теплота сгорания торфа 1,4·10 Дж/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Определите энергию, необходимую для превращения 2кг льда при температуре 0ºC в воду с температурой 40ºC. Удельная теплота плавления льда 3,4·10³ Дж/кг, удельная теплоемкость воды 4200 Дж/(кг·ºC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Отличается ли теплопроводность газов, жидкостей и твердых тел? Объясните свой ответ на основе молекулярного строения ве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чему после дождя становится немного прохладне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трольная работа № 1 по теме «Тепловые явления»-8 класс-С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 полном сгорании древесного угля выделилось 68 МДж энергии. Какая масса дров сгорела? Удельная теплота сгорания топлива 3,4</w:t>
      </w:r>
      <w:r>
        <w:rPr>
          <w:rFonts w:cs="Tahoma"/>
        </w:rPr>
        <w:t>·10</w:t>
      </w:r>
      <w:r>
        <w:rPr/>
        <w:t xml:space="preserve">  Дж/к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чему в жилых домах используют двойные рамы? Ответ поясн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Какое количество теплоты необходимо для нагревания железной детали объемо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150 см</w:t>
      </w:r>
      <w:r>
        <w:rPr>
          <w:rFonts w:cs="Tahoma"/>
        </w:rPr>
        <w:t>³ на 20ºC ? Удельная теплоемкость железа  460 Дж/(кг · ºC), плотность железа 7800кг/м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Как изменяется внутреннее строение твердого тела при его плавлении? Почему температура кристаллического тела не меняется в течении всего процесса пла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Длина прямоугольного аквариума 1м, ширина 40см и глубина 20см. Какое количество теплоты получила вода для нагревания от 25 до 100ºC и парообразования 2кг воды? Плотность воды 1000кг/м³, удельная теплоемкость воды 4200 Дж/(кг·ºC), удельная теплота парообразования 2,3·10 Дж/кг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трольная работа № 1 по теме «Тепловые явления»-8 класс-С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Какой кирпич — сплошной или пористый - лучше обеспечивает теплоизоляцию здания? Ответ обосн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мпература свинцовой пластинки размером 10</w:t>
      </w:r>
      <w:r>
        <w:rPr>
          <w:rFonts w:cs="Tahoma"/>
        </w:rPr>
        <w:t>x</w:t>
      </w:r>
      <w:r>
        <w:rPr/>
        <w:t>5</w:t>
      </w:r>
      <w:r>
        <w:rPr>
          <w:rFonts w:cs="Tahoma"/>
        </w:rPr>
        <w:t>x</w:t>
      </w:r>
      <w:r>
        <w:rPr/>
        <w:t>2 см уменьшается от 300 до 100</w:t>
      </w:r>
      <w:r>
        <w:rPr>
          <w:rFonts w:cs="Tahoma"/>
        </w:rPr>
        <w:t>ºC</w:t>
      </w:r>
      <w:r>
        <w:rPr/>
        <w:t>. Какое количество теплоты при этом передает пластинка окружающим телам? Удельная теплоемкость свинца 140 Дж/(кг</w:t>
      </w:r>
      <w:r>
        <w:rPr>
          <w:rFonts w:cs="Tahoma"/>
        </w:rPr>
        <w:t>·ºC</w:t>
      </w:r>
      <w:r>
        <w:rPr/>
        <w:t>), его плотность 11300 кг/м</w:t>
      </w:r>
      <w:r>
        <w:rPr>
          <w:rFonts w:cs="Tahoma"/>
        </w:rPr>
        <w:t>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При сжигании каменного угля выделилось 210 МДж энергии. Определите массу сгоревшего угля. Удельная теплота сгорания топлива 3·10 Дж/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В одном стакане находится холодная вода массой 200г, в другом - горячая той же массы. В каком из стаканов вода имеет большую внутреннюю энергию? Ответ объясните, используя знания о молекулярном строении ве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ahoma"/>
        </w:rPr>
        <w:t xml:space="preserve">Какое количество теплоты необходимо для плавления меди массой 500г, взятой при температуре 50ºC ? Удельная теплоемкость меди 400 Дж/(кг·ºC), удельная теплота плавления меди 180кДж/кг, температура плавления меди 1083 </w:t>
      </w:r>
      <w:r>
        <w:rPr>
          <w:rFonts w:cs="Arial" w:ascii="Arial" w:hAnsi="Arial"/>
        </w:rPr>
        <w:t>ºС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трольная работа № 1 по теме «Тепловые явления»-8 класс-С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 банке находится 1л горячей воды при температуре 80</w:t>
      </w:r>
      <w:r>
        <w:rPr>
          <w:rFonts w:cs="Tahoma"/>
        </w:rPr>
        <w:t>ºC</w:t>
      </w:r>
      <w:r>
        <w:rPr/>
        <w:t>. Какой станет температура воды, если в нее бросить 100г льда, имеющего температуру 0</w:t>
      </w:r>
      <w:r>
        <w:rPr>
          <w:rFonts w:cs="Tahoma"/>
        </w:rPr>
        <w:t>ºC ? Плотность воды 1000кг/м³, удельная теплоемкость воды 4200 Дж/(кг·ºC), удельная теплоемкость льда 2100 Дж/(кг·ºC), удельная теплота плавления льда 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Наиболее низкая температура воздуха -88,3ºC была зарегистрирована в 1960 году в Антарктиде на научной станции «Восток». Каким термометром можно пользоваться в этом месте Земли? Ответ поясн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Какое количество теплоты выделится при полном сгорании 5м³ сухих дров? Плотность сухих дров 400 кг/м³, удельная теплота сгорания сухих дров 1·10 Дж/к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Где следует размещать радиаторы для равномерного обогрева комнаты? Обоснуйте от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Сколько воды можно нагреть на 10ºC, сообщив ей 84 кДж энергии? Удельная теплоемкость воды 4200 Дж/(кг·ºC)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5:00Z</dcterms:created>
  <dc:creator>учитель</dc:creator>
  <dc:description/>
  <cp:keywords/>
  <dc:language>en-US</dc:language>
  <cp:lastModifiedBy>учитель</cp:lastModifiedBy>
  <dcterms:modified xsi:type="dcterms:W3CDTF">2010-12-01T05:26:00Z</dcterms:modified>
  <cp:revision>2</cp:revision>
  <dc:subject/>
  <dc:title>Контрольная работа № 1 по теме «Тепловые явления»-8 класс-В1</dc:title>
</cp:coreProperties>
</file>