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1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ИЖИНГИНСКИЙ РАЙОННЫЙ ОТДЕЛ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15"/>
          <w:szCs w:val="15"/>
        </w:rPr>
        <w:t>Наименование организации (органа) - учредителя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70485</wp:posOffset>
                </wp:positionH>
                <wp:positionV relativeFrom="paragraph">
                  <wp:posOffset>-106045</wp:posOffset>
                </wp:positionV>
                <wp:extent cx="6135370" cy="0"/>
                <wp:effectExtent l="0" t="3175" r="0" b="3175"/>
                <wp:wrapNone/>
                <wp:docPr id="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8.35pt" to="477.5pt,-8.35pt" ID="Прямая соединительная линия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МБОУ «ЧЕСАН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ind w:left="328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15"/>
          <w:szCs w:val="15"/>
        </w:rPr>
        <w:t>Наименование образовательной организаци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70485</wp:posOffset>
                </wp:positionH>
                <wp:positionV relativeFrom="paragraph">
                  <wp:posOffset>-106045</wp:posOffset>
                </wp:positionV>
                <wp:extent cx="6135370" cy="0"/>
                <wp:effectExtent l="0" t="3175" r="0" b="3175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8.35pt" to="477.5pt,-8.35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4660"/>
      </w:tblGrid>
      <w:tr>
        <w:trPr>
          <w:trHeight w:val="302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89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w w:val="91"/>
                <w:sz w:val="26"/>
                <w:szCs w:val="26"/>
                <w:lang w:val="en-US"/>
              </w:rPr>
              <w:t>Рекомендована к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9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w w:val="92"/>
                <w:sz w:val="26"/>
                <w:szCs w:val="26"/>
                <w:lang w:val="en-US"/>
              </w:rPr>
              <w:t>Утверждена</w:t>
            </w:r>
          </w:p>
        </w:tc>
      </w:tr>
      <w:tr>
        <w:trPr>
          <w:trHeight w:val="302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89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w w:val="93"/>
                <w:sz w:val="26"/>
                <w:szCs w:val="26"/>
                <w:lang w:val="en-US"/>
              </w:rPr>
              <w:t>утверждению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/>
              </w:rPr>
              <w:t>протокол ШМО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9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w w:val="94"/>
                <w:sz w:val="26"/>
                <w:szCs w:val="26"/>
                <w:lang w:val="en-US"/>
              </w:rPr>
              <w:t>приказом МБОУ «_____»</w:t>
            </w:r>
          </w:p>
        </w:tc>
      </w:tr>
      <w:tr>
        <w:trPr>
          <w:trHeight w:val="34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9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w w:val="90"/>
                <w:sz w:val="26"/>
                <w:szCs w:val="26"/>
                <w:lang w:val="en-US"/>
              </w:rPr>
              <w:t>от __.__.______ №______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9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w w:val="91"/>
                <w:sz w:val="26"/>
                <w:szCs w:val="26"/>
                <w:lang w:val="en-US"/>
              </w:rPr>
              <w:t>от __.__.______ №______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1320" w:right="1320" w:firstLine="44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51"/>
          <w:szCs w:val="51"/>
        </w:rPr>
        <w:t>РАБОЧАЯ ПРОГРАММА ПО УЧЕБНОМУ ПРЕДМЕТУ</w:t>
      </w:r>
    </w:p>
    <w:p>
      <w:pPr>
        <w:pStyle w:val="Normal"/>
        <w:widowControl w:val="false"/>
        <w:autoSpaceDE w:val="false"/>
        <w:spacing w:lineRule="exact" w:line="172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30"/>
          <w:szCs w:val="30"/>
          <w:u w:val="single"/>
        </w:rPr>
        <w:t>«Физика»</w:t>
      </w:r>
    </w:p>
    <w:p>
      <w:pPr>
        <w:pStyle w:val="Normal"/>
        <w:widowControl w:val="false"/>
        <w:autoSpaceDE w:val="false"/>
        <w:spacing w:lineRule="exact" w:line="353" w:before="0" w:after="0"/>
        <w:jc w:val="center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tbl>
      <w:tblPr>
        <w:tblW w:w="6400" w:type="dxa"/>
        <w:jc w:val="left"/>
        <w:tblInd w:w="1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240"/>
        <w:gridCol w:w="1960"/>
      </w:tblGrid>
      <w:tr>
        <w:trPr>
          <w:trHeight w:val="326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/>
              </w:rPr>
              <w:t>для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 (средней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w w:val="91"/>
                <w:sz w:val="26"/>
                <w:szCs w:val="26"/>
                <w:lang w:val="en-US"/>
              </w:rPr>
              <w:t>класса (ступени)</w:t>
            </w:r>
          </w:p>
        </w:tc>
      </w:tr>
      <w:tr>
        <w:trPr>
          <w:trHeight w:val="599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w w:val="89"/>
                <w:sz w:val="26"/>
                <w:szCs w:val="26"/>
                <w:lang w:val="en-US"/>
              </w:rPr>
              <w:t>На</w:t>
            </w:r>
            <w:r>
              <w:rPr>
                <w:rFonts w:eastAsia="Times New Roman" w:cs="Arial" w:ascii="Arial" w:hAnsi="Arial"/>
                <w:w w:val="89"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w w:val="89"/>
                <w:sz w:val="26"/>
                <w:szCs w:val="26"/>
                <w:lang w:val="en-US"/>
              </w:rPr>
              <w:t>период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-2023 учебный год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6"/>
          <w:szCs w:val="26"/>
        </w:rPr>
        <w:t>УМК</w:t>
      </w:r>
      <w:r>
        <w:rPr>
          <w:rFonts w:eastAsia="Times New Roman" w:cs="Arial" w:ascii="Arial" w:hAnsi="Arial"/>
          <w:sz w:val="26"/>
          <w:szCs w:val="26"/>
          <w:lang w:val="en-US"/>
        </w:rPr>
        <w:t xml:space="preserve"> (</w:t>
      </w:r>
      <w:r>
        <w:rPr>
          <w:rFonts w:eastAsia="Times New Roman" w:cs="Arial" w:ascii="Arial" w:hAnsi="Arial"/>
          <w:sz w:val="26"/>
          <w:szCs w:val="26"/>
        </w:rPr>
        <w:t>базовое</w:t>
      </w:r>
      <w:r>
        <w:rPr>
          <w:rFonts w:eastAsia="Times New Roman" w:cs="Arial" w:ascii="Arial" w:hAnsi="Arial"/>
          <w:sz w:val="26"/>
          <w:szCs w:val="26"/>
          <w:lang w:val="en-US"/>
        </w:rPr>
        <w:t xml:space="preserve">): </w:t>
      </w:r>
      <w:r>
        <w:rPr>
          <w:rFonts w:eastAsia="Times New Roman" w:cs="Arial" w:ascii="Arial" w:hAnsi="Arial"/>
          <w:sz w:val="26"/>
          <w:szCs w:val="26"/>
        </w:rPr>
        <w:t>Физика</w:t>
      </w:r>
      <w:r>
        <w:rPr>
          <w:rFonts w:eastAsia="Times New Roman" w:cs="Arial" w:ascii="Arial" w:hAnsi="Arial"/>
          <w:sz w:val="26"/>
          <w:szCs w:val="26"/>
          <w:lang w:val="en-US"/>
        </w:rPr>
        <w:t xml:space="preserve">.8 </w:t>
      </w:r>
      <w:r>
        <w:rPr>
          <w:rFonts w:eastAsia="Times New Roman" w:cs="Arial" w:ascii="Arial" w:hAnsi="Arial"/>
          <w:sz w:val="26"/>
          <w:szCs w:val="26"/>
        </w:rPr>
        <w:t>кл</w:t>
      </w:r>
      <w:r>
        <w:rPr>
          <w:rFonts w:eastAsia="Times New Roman" w:cs="Arial" w:ascii="Arial" w:hAnsi="Arial"/>
          <w:sz w:val="26"/>
          <w:szCs w:val="26"/>
          <w:lang w:val="en-US"/>
        </w:rPr>
        <w:t>.:</w:t>
      </w:r>
      <w:r>
        <w:rPr>
          <w:rFonts w:eastAsia="Times New Roman" w:cs="Arial" w:ascii="Arial" w:hAnsi="Arial"/>
          <w:sz w:val="26"/>
          <w:szCs w:val="26"/>
        </w:rPr>
        <w:t>учебнике</w:t>
      </w:r>
      <w:r>
        <w:rPr>
          <w:rFonts w:eastAsia="Times New Roman" w:cs="Arial" w:ascii="Arial" w:hAnsi="Arial"/>
          <w:sz w:val="26"/>
          <w:szCs w:val="26"/>
          <w:lang w:val="en-US"/>
        </w:rPr>
        <w:t>/</w:t>
      </w:r>
      <w:r>
        <w:rPr>
          <w:rFonts w:eastAsia="Times New Roman" w:cs="Arial" w:ascii="Arial" w:hAnsi="Arial"/>
          <w:sz w:val="26"/>
          <w:szCs w:val="26"/>
        </w:rPr>
        <w:t>А</w:t>
      </w:r>
      <w:r>
        <w:rPr>
          <w:rFonts w:eastAsia="Times New Roman" w:cs="Arial" w:ascii="Arial" w:hAnsi="Arial"/>
          <w:sz w:val="26"/>
          <w:szCs w:val="26"/>
          <w:lang w:val="en-US"/>
        </w:rPr>
        <w:t>.</w:t>
      </w:r>
      <w:r>
        <w:rPr>
          <w:rFonts w:eastAsia="Times New Roman" w:cs="Arial" w:ascii="Arial" w:hAnsi="Arial"/>
          <w:sz w:val="26"/>
          <w:szCs w:val="26"/>
        </w:rPr>
        <w:t>В</w:t>
      </w:r>
      <w:r>
        <w:rPr>
          <w:rFonts w:eastAsia="Times New Roman" w:cs="Arial" w:ascii="Arial" w:hAnsi="Arial"/>
          <w:sz w:val="26"/>
          <w:szCs w:val="26"/>
          <w:lang w:val="en-US"/>
        </w:rPr>
        <w:t>.</w:t>
      </w:r>
      <w:r>
        <w:rPr>
          <w:rFonts w:eastAsia="Times New Roman" w:cs="Arial" w:ascii="Arial" w:hAnsi="Arial"/>
          <w:sz w:val="26"/>
          <w:szCs w:val="26"/>
        </w:rPr>
        <w:t>Перышкин</w:t>
      </w:r>
      <w:r>
        <w:rPr>
          <w:rFonts w:eastAsia="Times New Roman" w:cs="Arial" w:ascii="Arial" w:hAnsi="Arial"/>
          <w:sz w:val="26"/>
          <w:szCs w:val="26"/>
          <w:lang w:val="en-US"/>
        </w:rPr>
        <w:t>.</w:t>
      </w:r>
      <w:r>
        <w:rPr>
          <w:rFonts w:eastAsia="Times New Roman" w:cs="Arial" w:ascii="Arial" w:hAnsi="Arial"/>
          <w:sz w:val="26"/>
          <w:szCs w:val="26"/>
        </w:rPr>
        <w:t>М</w:t>
      </w:r>
      <w:r>
        <w:rPr>
          <w:rFonts w:eastAsia="Times New Roman" w:cs="Arial" w:ascii="Arial" w:hAnsi="Arial"/>
          <w:sz w:val="26"/>
          <w:szCs w:val="26"/>
          <w:lang w:val="en-US"/>
        </w:rPr>
        <w:t>.:</w:t>
      </w:r>
      <w:r>
        <w:rPr>
          <w:rFonts w:eastAsia="Times New Roman" w:cs="Arial" w:ascii="Arial" w:hAnsi="Arial"/>
          <w:sz w:val="26"/>
          <w:szCs w:val="26"/>
        </w:rPr>
        <w:t>Дроф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974215</wp:posOffset>
                </wp:positionH>
                <wp:positionV relativeFrom="paragraph">
                  <wp:posOffset>50165</wp:posOffset>
                </wp:positionV>
                <wp:extent cx="4090670" cy="0"/>
                <wp:effectExtent l="635" t="3175" r="0" b="3175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3.95pt" to="477.5pt,3.95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6"/>
          <w:szCs w:val="26"/>
        </w:rPr>
        <w:t>Автор (составитель) Цыбжитова Г.Ю.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974215</wp:posOffset>
                </wp:positionH>
                <wp:positionV relativeFrom="paragraph">
                  <wp:posOffset>43815</wp:posOffset>
                </wp:positionV>
                <wp:extent cx="4090670" cy="0"/>
                <wp:effectExtent l="635" t="3175" r="0" b="3175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3.45pt" to="477.5pt,3.45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15"/>
          <w:szCs w:val="15"/>
        </w:rPr>
        <w:t>(фамилия имя отчество, должность квалификация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30"/>
          <w:szCs w:val="30"/>
        </w:rPr>
        <w:t>2022г.</w:t>
      </w:r>
    </w:p>
    <w:p>
      <w:pPr>
        <w:sectPr>
          <w:type w:val="nextPage"/>
          <w:pgSz w:w="12240" w:h="15840"/>
          <w:pgMar w:left="1460" w:right="1340" w:gutter="0" w:header="0" w:top="1044" w:footer="0" w:bottom="6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93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Default"/>
        <w:ind w:firstLine="567"/>
        <w:jc w:val="center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</w:r>
      <w:r>
        <w:rPr>
          <w:b/>
          <w:lang w:val="en-US"/>
        </w:rPr>
        <w:t>I</w:t>
      </w:r>
      <w:r>
        <w:rPr>
          <w:b/>
        </w:rPr>
        <w:t>. ПОЯСНИТЕЛЬНАЯ ЗАПИСКА</w:t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составлена на основании следующих нормативно</w:t>
        <w:softHyphen/>
        <w:t>-правовых документов:</w:t>
      </w:r>
    </w:p>
    <w:p>
      <w:pPr>
        <w:pStyle w:val="Style21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Ф «ОБ образовании»;</w:t>
      </w:r>
    </w:p>
    <w:p>
      <w:pPr>
        <w:pStyle w:val="Style21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 (ФГОС ООО) , утвержденного приказом Министерства образования и науки РФ от 17.12.2010 г. № 1897;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х программ основного общего образования по учебным предметам.– М.: Просвещение, 2015. (Стандарты второго поколения);</w:t>
      </w:r>
    </w:p>
    <w:p>
      <w:pPr>
        <w:pStyle w:val="Style21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ой Е.М. Гутник, А.В. Перышкин (Программы для общеобразовательных учреждений. Физика. Астрономия.7-11 кл./ сост. Е.Н. Тихонова М.: Дрофа, 2016.).</w:t>
      </w:r>
    </w:p>
    <w:p>
      <w:pPr>
        <w:pStyle w:val="Style21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(Минобрнауки России</w:t>
      </w:r>
      <w:r>
        <w:rPr>
          <w:rFonts w:cs="Times New Roman" w:ascii="Times New Roman" w:hAnsi="Times New Roman"/>
          <w:color w:val="FF0000"/>
          <w:sz w:val="24"/>
          <w:szCs w:val="24"/>
        </w:rPr>
        <w:t>) от 19 декабря 2012 г. N 1067 г. Москва "Об утверждении федеральных перечней учебников</w:t>
      </w:r>
      <w:r>
        <w:rPr>
          <w:rFonts w:cs="Times New Roman" w:ascii="Times New Roman" w:hAnsi="Times New Roman"/>
          <w:sz w:val="24"/>
          <w:szCs w:val="24"/>
        </w:rPr>
        <w:t>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22/23 учебный год";</w:t>
      </w:r>
    </w:p>
    <w:p>
      <w:pPr>
        <w:pStyle w:val="Style21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БОУ «Чесанская СОШ»</w:t>
      </w:r>
    </w:p>
    <w:p>
      <w:pPr>
        <w:pStyle w:val="Style21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(Приказ Минобрнауки России от 04.10.2010 г. N 986);</w:t>
      </w:r>
    </w:p>
    <w:p>
      <w:pPr>
        <w:pStyle w:val="Style21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, 2.4.2.2821-10 «Санитарно-эпидемиологические требования к условиям и организации обучения в общеобразовательных  учреждениях» (утвержденные постановлением Главного государственного санитарного врача Российской Федерации 29.12.2010 г. №189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ая программа основного общего образования: «Физика» 7-9 классы (базовый уровень) и авторской программы Е.М. Гутника, А.В. Перышкина «Физика» 7-9 классы.- Москва: Дрофа, 201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иком (включенным в Федеральный перечень)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.В Перышки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изика-8 – М.: Дрофа, 2018. Сборниками тестовых и текстовых заданий для контроля знаний и умений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.И. Лукашик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ник вопросов и задач по физике. 7-9 кл. – М.: Просвещение, 2014.</w:t>
      </w:r>
    </w:p>
    <w:p>
      <w:pPr>
        <w:pStyle w:val="Default"/>
        <w:ind w:firstLine="567"/>
        <w:jc w:val="both"/>
        <w:rPr/>
      </w:pPr>
      <w:r>
        <w:rPr/>
        <w:t>Программа соответствует образовательному минимуму содержания основных образовательных программ и требованиям к уровню подготовки учащихся, позволяет работать без перегрузок в классе с детьми разного уровня обучения и интереса к физике. Она позволяет сформировать у учащихся основной школы достаточно широкое представление о физической картине мира.</w:t>
      </w:r>
    </w:p>
    <w:p>
      <w:pPr>
        <w:pStyle w:val="C3"/>
        <w:shd w:fill="FFFFFF" w:val="clear"/>
        <w:spacing w:before="0" w:after="0"/>
        <w:ind w:firstLine="572"/>
        <w:jc w:val="both"/>
        <w:rPr>
          <w:rStyle w:val="10"/>
          <w:b/>
          <w:b/>
          <w:bCs/>
          <w:color w:val="000000"/>
          <w:sz w:val="24"/>
          <w:szCs w:val="24"/>
        </w:rPr>
      </w:pPr>
      <w:r>
        <w:rPr/>
        <w:t>Рабочая программа конкретизирует содержание предметных тем образовательного стандарта и дает распределение учебных часов по разделам курса 8 класса с учетом меж предметных связей, возрастных особенностей учащихся, определяет минимальный набор опытов, демонстрируемых учителем в классе и лабораторных, выполняемых учащимися.</w:t>
      </w:r>
      <w:r>
        <w:rPr>
          <w:rStyle w:val="10"/>
          <w:b/>
          <w:bCs/>
          <w:color w:val="000000"/>
          <w:sz w:val="24"/>
          <w:szCs w:val="24"/>
        </w:rPr>
        <w:t xml:space="preserve"> </w:t>
      </w:r>
    </w:p>
    <w:p>
      <w:pPr>
        <w:pStyle w:val="C3"/>
        <w:shd w:fill="FFFFFF" w:val="clear"/>
        <w:spacing w:before="0" w:after="0"/>
        <w:ind w:firstLine="572"/>
        <w:jc w:val="both"/>
        <w:rPr>
          <w:color w:val="000000"/>
        </w:rPr>
      </w:pPr>
      <w:r>
        <w:rPr>
          <w:rStyle w:val="C28"/>
          <w:b/>
          <w:bCs/>
          <w:color w:val="000000"/>
        </w:rPr>
        <w:t>Актуальность</w:t>
      </w:r>
      <w:r>
        <w:rPr>
          <w:rStyle w:val="C31"/>
          <w:color w:val="000000"/>
        </w:rPr>
        <w:t> данной программы заключается в прививании интереса у школьников к точным наукам, начиная уже со средней школы. Занятия в кружке позволяют пробудить в учащихся интерес к физике, понять суть ее явлений с помощью решения простых занимательных задач. Правильное понимание физики и методов ее изучения позволяют учащемуся сделать осознанный выбор дальнейшего направления обучения. На сегодняшний день данная задача стоит особо остро, поскольку в стране есть необходимость в стабильном притоке молодых специалистов в области высоких наукоемких технологий.</w:t>
      </w:r>
    </w:p>
    <w:p>
      <w:pPr>
        <w:pStyle w:val="Default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Цели изучения физики </w:t>
      </w:r>
      <w:r>
        <w:rPr/>
        <w:t xml:space="preserve">в основной школе следующие: </w:t>
      </w:r>
    </w:p>
    <w:p>
      <w:pPr>
        <w:pStyle w:val="Default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витие интересов и способностей учащихся на основе передачи им знаний и опыта познавательной и творческой деятельности; </w:t>
      </w:r>
    </w:p>
    <w:p>
      <w:pPr>
        <w:pStyle w:val="Default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нимание учащимися смысла основных научных понятий и законов физики, взаимосвязи между ними; </w:t>
      </w:r>
    </w:p>
    <w:p>
      <w:pPr>
        <w:pStyle w:val="Default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ние у учащихся представлений о физической картине мира. </w:t>
      </w:r>
    </w:p>
    <w:p>
      <w:pPr>
        <w:pStyle w:val="Default"/>
        <w:ind w:firstLine="567"/>
        <w:jc w:val="both"/>
        <w:rPr/>
      </w:pPr>
      <w:r>
        <w:rPr/>
        <w:t xml:space="preserve">образовательные результаты </w:t>
      </w:r>
    </w:p>
    <w:p>
      <w:pPr>
        <w:pStyle w:val="Default"/>
        <w:ind w:firstLine="567"/>
        <w:jc w:val="both"/>
        <w:rPr/>
      </w:pPr>
      <w:r>
        <w:rPr/>
        <w:t xml:space="preserve">Достижение этих целей обеспечивается решением следующих </w:t>
      </w:r>
      <w:r>
        <w:rPr>
          <w:b/>
          <w:bCs/>
        </w:rPr>
        <w:t>задач</w:t>
      </w:r>
      <w:r>
        <w:rPr/>
        <w:t xml:space="preserve">: </w:t>
      </w:r>
    </w:p>
    <w:p>
      <w:pPr>
        <w:pStyle w:val="Default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знакомство учащихся с методом научного познания и методами исследования объектов и явлений природы; </w:t>
      </w:r>
    </w:p>
    <w:p>
      <w:pPr>
        <w:pStyle w:val="Default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обретение учащимися знаний о физических величинах, характеризующих эти явления; </w:t>
      </w:r>
    </w:p>
    <w:p>
      <w:pPr>
        <w:pStyle w:val="Default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 </w:t>
      </w:r>
    </w:p>
    <w:p>
      <w:pPr>
        <w:pStyle w:val="Default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 </w:t>
      </w:r>
    </w:p>
    <w:p>
      <w:pPr>
        <w:pStyle w:val="C4"/>
        <w:shd w:fill="FFFFFF" w:val="clear"/>
        <w:spacing w:before="0" w:after="0"/>
        <w:ind w:firstLine="710"/>
        <w:jc w:val="both"/>
        <w:rPr/>
      </w:pPr>
      <w:r>
        <w:rPr/>
        <w:t xml:space="preserve">• </w:t>
      </w:r>
      <w:r>
        <w:rPr/>
        <w:t xml:space="preserve"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 </w:t>
      </w:r>
    </w:p>
    <w:p>
      <w:pPr>
        <w:pStyle w:val="C4"/>
        <w:shd w:fill="FFFFFF" w:val="clear"/>
        <w:spacing w:before="0" w:after="0"/>
        <w:ind w:firstLine="710"/>
        <w:jc w:val="both"/>
        <w:rPr/>
      </w:pPr>
      <w:r>
        <w:rPr>
          <w:color w:val="000000"/>
        </w:rPr>
        <w:t xml:space="preserve">В основе содержания обучения физике лежит овладение учащимися следующими видами компетенций: </w:t>
      </w:r>
      <w:r>
        <w:rPr>
          <w:b/>
          <w:bCs/>
          <w:color w:val="000000"/>
        </w:rPr>
        <w:t>предметной, коммуникативной, организационной </w:t>
      </w:r>
      <w:r>
        <w:rPr>
          <w:color w:val="000000"/>
        </w:rPr>
        <w:t>и</w:t>
      </w:r>
      <w:r>
        <w:rPr>
          <w:b/>
          <w:bCs/>
          <w:color w:val="000000"/>
        </w:rPr>
        <w:t> общекультурной</w:t>
      </w:r>
      <w:r>
        <w:rPr>
          <w:color w:val="000000"/>
        </w:rPr>
        <w:t>. В соответствии с этими видами компетенций  выделены главные содержательно-целевые направления (линии) развития учащихся средствами предмета «Физика»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ая компетенц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д предметной компетенцией понимается осведомлённость школьников о системе основных физических представлений и овладение ими необходимыми предметными умениями. Формируются следующие образующие эту компетенцию представления: о физическом языке как средстве выражения физических законов, закономерностей и т.д.; о физическом моделировании как одном из важных методов познания мира. Формируются следующие образующие эту компетенцию умения: создавать простейшие физические модели, работать с ними и интерпретировать полученные результаты; приобретать и систематизировать знания о способах решения физических задач, а также применять эти знания и умения для решения многих жизненных задач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ая компетенц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коммуникативной компетенцией понимается сформированность умения ясно и чётко излагать свои мысли, строить аргументированные рассуждения, вести диалог, воспринимая точку зрения собеседника и в то же время подвергая её критическому анализу, отстаивать (при необходимости) свою точку зрения, выстраивая систему аргументации. Формируются образующие эту компетенцию умения, а также умения извлекать информацию из разного рода источников, преобразовывая её при необходимости в другие формы (тексты, таблицы, схемы и т.д.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онная компетенц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д организационной компетенцией понимается сформированность умения самостоятельно находить и присваивать необходимые учащимся новые знания. Формируются следующие образующие эту компетенцию умения: самостоятельно ставить учебную задачу (цель), разбивать её на составные части, на которых будет основываться процесс её решения, анализировать результат действия, выявлять допущенные ошибки и неточности, исправлять их и представлять полученный результат в форме, легко доступной для восприятия других людей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культурная компетенц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д общекультурной компетенцией понимается осведомленность школьников о физике как элементе общечеловеческой культуры, её месте в системе других наук, а также её роли в развитии представлений человечества о целостной картине мира. Формируются следующие образующие эту компетенцию представления: об уровне развития физики на разных исторических этапах; о высокой практической значимости физики с точки зрения создания и развития материальной культуры человечества, а также о важной роли физики с точки зрения формировании таких важнейших черт личности, как независимость и критичность мышления, воля и настойчивость в достижении цели и др.</w:t>
      </w:r>
    </w:p>
    <w:p>
      <w:pPr>
        <w:pStyle w:val="Normal"/>
        <w:shd w:fill="FFFFFF" w:val="clear"/>
        <w:spacing w:lineRule="auto" w:line="240" w:before="0" w:after="0"/>
        <w:ind w:firstLine="35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 уровню подготовки учащихся</w:t>
      </w:r>
    </w:p>
    <w:p>
      <w:pPr>
        <w:pStyle w:val="C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В результате изучения физики в 8 классе ученик должен: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нать/понимать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мысл пон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мысл физических велич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 закона 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меть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и объяснять физические явления: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свет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физические приборы и измерительные инструменты для измерения физических величин: расстояния, промежутка времени, массы, температуры, силы тока, напряжения, электрического сопротивления, работы и мощности электрического то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ть результаты измерений с помощью таблиц, графиков и выявлять на этой основе эмпирические зависимости: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практического использования физических знаний о механических, тепловых, электромагнитных и квантовых явления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80" w:hanging="360"/>
        <w:jc w:val="both"/>
        <w:rPr>
          <w:rStyle w:val="C28"/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контроля за исправностью электропроводки, водопровода, сантехники и газовых приборов в квартире.</w:t>
      </w:r>
    </w:p>
    <w:p>
      <w:pPr>
        <w:pStyle w:val="C33"/>
        <w:shd w:fill="FFFFFF" w:val="clear"/>
        <w:spacing w:before="0" w:after="0"/>
        <w:ind w:left="720" w:hanging="0"/>
        <w:jc w:val="center"/>
        <w:rPr>
          <w:rFonts w:ascii="Calibri" w:hAnsi="Calibri" w:cs="Calibri"/>
          <w:color w:val="000000"/>
        </w:rPr>
      </w:pPr>
      <w:r>
        <w:rPr>
          <w:rStyle w:val="C28"/>
          <w:b/>
          <w:bCs/>
          <w:color w:val="000000"/>
        </w:rPr>
        <w:t>Сроки реализации программы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1"/>
          <w:color w:val="000000"/>
        </w:rPr>
        <w:t>Образовательная программа рассчитана на 1 год обучения. Общая продолжительность обучения составляет 70 часов (2 часа в неделю). Возраст детей, участвующих в реализации данной программы: 13-14 лет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bCs/>
          <w:iCs/>
          <w:sz w:val="24"/>
          <w:szCs w:val="24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bCs/>
          <w:iCs/>
          <w:sz w:val="24"/>
          <w:szCs w:val="24"/>
        </w:rPr>
        <w:t>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bCs/>
          <w:iCs/>
          <w:sz w:val="24"/>
          <w:szCs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bCs/>
          <w:iCs/>
          <w:sz w:val="24"/>
          <w:szCs w:val="24"/>
        </w:rPr>
        <w:t>При составлении данной рабочей программы учтены рекомендации Министерства образования об усилении практический, экспериментальной направленности преподавания физики и включена внеурочная дея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bCs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iCs/>
          <w:sz w:val="24"/>
          <w:szCs w:val="24"/>
        </w:rPr>
        <w:t>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ы, методы, технолог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развития универсальных учебных действий в основной школе лежит системно-деятельностный подход. В соответствии с ним именно активность учащихся признается основой достижения развивающих целей образования – знания не передаются в готовом виде, а добываются самими учащимися в процессе познавательной деятельности.</w:t>
      </w:r>
    </w:p>
    <w:p>
      <w:pPr>
        <w:pStyle w:val="Default"/>
        <w:ind w:firstLine="567"/>
        <w:jc w:val="both"/>
        <w:rPr/>
      </w:pPr>
      <w:r>
        <w:rPr>
          <w:rFonts w:eastAsia="Times New Roman"/>
          <w:bCs/>
          <w:lang w:eastAsia="ru-RU"/>
        </w:rPr>
        <w:t>В соответствии с данными  особенностями предполагается использование следующих педагогических технологий: проблемного обучения, развивающего обучения, игровых технологий, а также использование методов проектов, индивидуальных и групповых форм работы.</w:t>
      </w:r>
      <w:r>
        <w:rPr/>
        <w:t xml:space="preserve"> При организации учебного процесса используется следующая система уроков:</w:t>
      </w:r>
    </w:p>
    <w:p>
      <w:pPr>
        <w:pStyle w:val="Default"/>
        <w:ind w:firstLine="567"/>
        <w:jc w:val="both"/>
        <w:rPr/>
      </w:pPr>
      <w:r>
        <w:rPr/>
        <w:t xml:space="preserve">Комбинированный урок - предполагает выполнение работ и заданий разного вида. </w:t>
        <w:tab/>
      </w:r>
    </w:p>
    <w:p>
      <w:pPr>
        <w:pStyle w:val="Default"/>
        <w:ind w:firstLine="567"/>
        <w:jc w:val="both"/>
        <w:rPr/>
      </w:pPr>
      <w:r>
        <w:rPr/>
        <w:t xml:space="preserve">Урок решения задач - вырабатываются у учащихся умения и навыки решения задач на уровне обязательной и возможной подготовке. </w:t>
      </w:r>
    </w:p>
    <w:p>
      <w:pPr>
        <w:pStyle w:val="Default"/>
        <w:ind w:firstLine="567"/>
        <w:jc w:val="both"/>
        <w:rPr/>
      </w:pPr>
      <w:r>
        <w:rPr/>
        <w:t>Урок – тест - тестирование проводится с целью диагностики пробелов знаний, тренировки технике тестирования.</w:t>
      </w:r>
    </w:p>
    <w:p>
      <w:pPr>
        <w:pStyle w:val="Default"/>
        <w:ind w:firstLine="567"/>
        <w:jc w:val="both"/>
        <w:rPr/>
      </w:pPr>
      <w:r>
        <w:rPr/>
        <w:t>Урок – самостоятельная работа - предлагаются разные виды самостоятельных работ.</w:t>
      </w:r>
    </w:p>
    <w:p>
      <w:pPr>
        <w:pStyle w:val="Default"/>
        <w:ind w:firstLine="567"/>
        <w:jc w:val="both"/>
        <w:rPr/>
      </w:pPr>
      <w:r>
        <w:rPr/>
        <w:t xml:space="preserve">Урок – контрольная работа - урок проверки, оценки  и корректировки знаний. Проводится с целью контроля знаний учащихся по пройденной теме. </w:t>
      </w:r>
    </w:p>
    <w:p>
      <w:pPr>
        <w:pStyle w:val="Default"/>
        <w:ind w:firstLine="567"/>
        <w:jc w:val="both"/>
        <w:rPr/>
      </w:pPr>
      <w:r>
        <w:rPr/>
        <w:t>Урок – лабораторная работа - проводится с целью комплексного применения зн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уроков используются также интерактивные методы, а именно: работа в группах, учебный диалог, объяснение-провокация, лекция-дискуссия, учебная дискуссия, игровое моделирование, защита проекта, совместный проект, деловые игры; традиционные методы: лекция, рассказ, объяснение, бесе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наний, умений, навыков проводится в форме контрольных работ, выполнения тестов, физических диктантов, самостоятельных работ, лабораторных работ, опытов, экспериментальных задач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Контрольно – измерительные материалы, направленные на изучение уровня: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знаний основ физики (монологический ответ, экспресс – опрос, фронтальный опрос, тестовый опрос, написание и защита сообщения по заданной теме, объяснение эксперимента, физический диктант)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риобретенных навыков самостоятельной и практической деятельности учащихся  (в ходе выполнения лабораторных работ и решения задач)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развитых свойств личности: творческих способностей, интереса к изучению физики, самостоятельности, коммуникативности, критичности, рефлекс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бный план для школы отводит 210 часов для обязательного изучения физики на ступени основного общего образования. В том числе в VII, VIII и IX классах по 70 учебных часов из расчета 2 учебных часа в неделю. В  программе предусмотрен резерв свободного учебного времени  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Национально-региональный компонент физического образов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сматривается как система знаний и умений, которая позволяет включить в процессе изучения отдельных разделов и тем курса физики в определенном логике необходимый объем содержания по классу, разделам, тем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региональному компоненту содержания физики относится учебный материал, раскрывающий особенности природы, хозяйства, культуры, социальной среды с учетом специфики реги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Цел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ведения НРК: повышение результативности обучения и физической компетенции учащихся через овладение объемом знаний и умений базового, так и регионального уровней физическ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Задач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ведения НРК: отражение специфики и особенностей Республики Бурятия и Сибирского реги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ребования к уровню подготов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чащиеся должен знать и уме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нимать сущность метода научного позн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владеть основными понятиями НР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приводить примеры законов, понятий физики национально-регионального содержания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объяснять результаты наблюдений и экспери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проводить наблюдения за погодой и представлять результаты в виде моделей и отче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приводить примеры экологических проблем Республики Бурятия.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  <w:t>Ⅱ</w:t>
      </w:r>
      <w:r>
        <w:rPr>
          <w:b/>
        </w:rPr>
        <w:t>.Личностные, метапредметные и предметные результаты освоения содержания курса</w:t>
      </w:r>
    </w:p>
    <w:p>
      <w:pPr>
        <w:pStyle w:val="Default"/>
        <w:ind w:firstLine="567"/>
        <w:jc w:val="both"/>
        <w:rPr/>
      </w:pPr>
      <w:r>
        <w:rPr/>
        <w:t>В программе по физике для 7- 9 классов основной школы, составленной на основе федерального государственного образовательного стандарта определены требования к результатам освоения образовательной программы основного общего образования.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>Личностными результатами</w:t>
      </w:r>
      <w:r>
        <w:rPr/>
        <w:t xml:space="preserve"> обучения физике в основной школе являются:</w:t>
      </w:r>
    </w:p>
    <w:p>
      <w:pPr>
        <w:pStyle w:val="Default"/>
        <w:numPr>
          <w:ilvl w:val="0"/>
          <w:numId w:val="19"/>
        </w:numPr>
        <w:ind w:left="142" w:firstLine="567"/>
        <w:jc w:val="both"/>
        <w:rPr/>
      </w:pPr>
      <w:r>
        <w:rPr/>
        <w:t>сформированность познавательных интересов, интеллектуальных и творческих способностей учащихся;</w:t>
      </w:r>
    </w:p>
    <w:p>
      <w:pPr>
        <w:pStyle w:val="Default"/>
        <w:numPr>
          <w:ilvl w:val="0"/>
          <w:numId w:val="19"/>
        </w:numPr>
        <w:ind w:left="142" w:firstLine="567"/>
        <w:jc w:val="both"/>
        <w:rPr/>
      </w:pPr>
      <w:r>
        <w:rPr/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Default"/>
        <w:numPr>
          <w:ilvl w:val="0"/>
          <w:numId w:val="19"/>
        </w:numPr>
        <w:ind w:left="142" w:firstLine="567"/>
        <w:jc w:val="both"/>
        <w:rPr/>
      </w:pPr>
      <w:r>
        <w:rPr/>
        <w:t>самостоятельность в приобретении новых знаний и практических умений;</w:t>
      </w:r>
    </w:p>
    <w:p>
      <w:pPr>
        <w:pStyle w:val="Default"/>
        <w:numPr>
          <w:ilvl w:val="0"/>
          <w:numId w:val="19"/>
        </w:numPr>
        <w:ind w:left="142" w:firstLine="567"/>
        <w:jc w:val="both"/>
        <w:rPr/>
      </w:pPr>
      <w:r>
        <w:rPr/>
        <w:t>готовность к выбору жизненного пути в соответствии с собственными интересами и возможностями;</w:t>
      </w:r>
    </w:p>
    <w:p>
      <w:pPr>
        <w:pStyle w:val="Default"/>
        <w:numPr>
          <w:ilvl w:val="0"/>
          <w:numId w:val="19"/>
        </w:numPr>
        <w:ind w:left="142" w:firstLine="567"/>
        <w:jc w:val="both"/>
        <w:rPr/>
      </w:pPr>
      <w:r>
        <w:rPr/>
        <w:t>мотивация образовательной деятельности школьников на основе личностно ориентированного подхода;</w:t>
      </w:r>
    </w:p>
    <w:p>
      <w:pPr>
        <w:pStyle w:val="Default"/>
        <w:numPr>
          <w:ilvl w:val="0"/>
          <w:numId w:val="19"/>
        </w:numPr>
        <w:ind w:left="142" w:firstLine="567"/>
        <w:jc w:val="both"/>
        <w:rPr/>
      </w:pPr>
      <w:r>
        <w:rPr/>
        <w:t>формирование ценностного отношения  друг к другу, учителю, авторам открытий и изобретений, результатам обучения.</w:t>
      </w:r>
    </w:p>
    <w:p>
      <w:pPr>
        <w:pStyle w:val="Default"/>
        <w:ind w:left="720" w:firstLine="567"/>
        <w:jc w:val="both"/>
        <w:rPr/>
      </w:pPr>
      <w:r>
        <w:rPr>
          <w:b/>
          <w:bCs/>
        </w:rPr>
        <w:t>Метапредметными результатами</w:t>
      </w:r>
      <w:r>
        <w:rPr/>
        <w:t xml:space="preserve"> обучения физике в основной школе являются: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42" w:leader="none"/>
        </w:tabs>
        <w:ind w:left="142" w:firstLine="567"/>
        <w:jc w:val="both"/>
        <w:rPr/>
      </w:pPr>
      <w:r>
        <w:rPr/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42" w:leader="none"/>
        </w:tabs>
        <w:ind w:left="142" w:firstLine="567"/>
        <w:jc w:val="both"/>
        <w:rPr/>
      </w:pPr>
      <w:r>
        <w:rPr/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42" w:leader="none"/>
        </w:tabs>
        <w:ind w:left="142" w:firstLine="567"/>
        <w:jc w:val="both"/>
        <w:rPr/>
      </w:pP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42" w:leader="none"/>
        </w:tabs>
        <w:ind w:left="142" w:firstLine="567"/>
        <w:jc w:val="both"/>
        <w:rPr/>
      </w:pPr>
      <w:r>
        <w:rPr/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42" w:leader="none"/>
        </w:tabs>
        <w:ind w:left="142" w:firstLine="567"/>
        <w:jc w:val="both"/>
        <w:rPr/>
      </w:pPr>
      <w:r>
        <w:rPr/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42" w:leader="none"/>
        </w:tabs>
        <w:ind w:left="142" w:firstLine="567"/>
        <w:jc w:val="both"/>
        <w:rPr/>
      </w:pPr>
      <w:r>
        <w:rPr/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42" w:leader="none"/>
        </w:tabs>
        <w:ind w:left="142" w:firstLine="567"/>
        <w:jc w:val="both"/>
        <w:rPr/>
      </w:pPr>
      <w:r>
        <w:rPr/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>Общими предметными результатами</w:t>
      </w:r>
      <w:r>
        <w:rPr/>
        <w:t xml:space="preserve"> обучения физике в основной школе являются:</w:t>
      </w:r>
    </w:p>
    <w:p>
      <w:pPr>
        <w:pStyle w:val="Default"/>
        <w:numPr>
          <w:ilvl w:val="0"/>
          <w:numId w:val="12"/>
        </w:numPr>
        <w:ind w:left="142" w:firstLine="567"/>
        <w:jc w:val="both"/>
        <w:rPr/>
      </w:pPr>
      <w:r>
        <w:rPr/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Default"/>
        <w:numPr>
          <w:ilvl w:val="0"/>
          <w:numId w:val="12"/>
        </w:numPr>
        <w:ind w:left="142" w:firstLine="567"/>
        <w:jc w:val="both"/>
        <w:rPr/>
      </w:pPr>
      <w:r>
        <w:rPr/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Default"/>
        <w:numPr>
          <w:ilvl w:val="0"/>
          <w:numId w:val="12"/>
        </w:numPr>
        <w:ind w:left="142" w:firstLine="567"/>
        <w:jc w:val="both"/>
        <w:rPr/>
      </w:pPr>
      <w:r>
        <w:rPr/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Default"/>
        <w:numPr>
          <w:ilvl w:val="0"/>
          <w:numId w:val="12"/>
        </w:numPr>
        <w:ind w:left="142" w:firstLine="567"/>
        <w:jc w:val="both"/>
        <w:rPr/>
      </w:pPr>
      <w:r>
        <w:rPr/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Default"/>
        <w:numPr>
          <w:ilvl w:val="0"/>
          <w:numId w:val="12"/>
        </w:numPr>
        <w:ind w:left="142" w:firstLine="567"/>
        <w:jc w:val="both"/>
        <w:rPr/>
      </w:pPr>
      <w:r>
        <w:rPr/>
        <w:t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Default"/>
        <w:numPr>
          <w:ilvl w:val="0"/>
          <w:numId w:val="12"/>
        </w:numPr>
        <w:ind w:left="142" w:firstLine="567"/>
        <w:jc w:val="both"/>
        <w:rPr/>
      </w:pPr>
      <w:r>
        <w:rPr/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Default"/>
        <w:numPr>
          <w:ilvl w:val="0"/>
          <w:numId w:val="12"/>
        </w:numPr>
        <w:ind w:left="142" w:firstLine="567"/>
        <w:jc w:val="both"/>
        <w:rPr/>
      </w:pPr>
      <w:r>
        <w:rPr/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ными предметны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результатами обучения физике в  8 кла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новной школы, на которых основываются общие результаты,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и способность объяснять такие физические явления как: процессы испарения и плавления вещества, охлаждение жидкости при испарении, изменение внутренней энергии тела в результате теплопередачи или работы внешних сил, электризация тел, нагревание проводников электрическим током, отражение и преломление св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измерять температуру, количество теплоты, удельную теплоемкость вещества , удельную теплоту плавления вещества, влажность воздуха, силу электрического тока, электрическое напряжение, электрический заряд, электрическое сопротивление, фокусное расстояние собирающей линзы, оптическую силу линз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экспериментальными методами исследования в процессе самостоятельного изучения силы тока на участке цепи от электрического напряжения, электрического сопротивления проводника от его длины,  площади поперечного сечения  и материала, угла отражения от угла падения с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смысла основных физических законов и умение применять их  на  практике:  закон сохранения и превращения энергии в механических и тепловых процессах, закон Ома для участка цепи, закон Джоуля-Ленц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принципов действия машин, приборов и технических устройств, с которыми каждый человек постоянно встречается в повседневной жизни, и способы обеспечения безопасности при их использова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разнообразными способами выполнения расчётов для нахождения неизвестной величины в соответствии с условиями поставленной задачи на основании использования законов физ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использовать полученные знания, умения и навыки в повседневной жизни (быт, экология, охрана здоровья, охрана окружающей среды, техника безопасности и др.).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и нормы оценки знаний обучающихся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устных ответов учащихся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 усвоенным при изучении других предметов.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ценка 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ценка 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ценка 2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ценка 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 в том случае, если ученик не может ответить ни на один из поставленных вопросов.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письменных контрольных работ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ценка 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 за работу, выполненную полностью без ошибок и недочетов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ценка 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ценка 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ценка 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 за работу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которой число ошибок и недочетов превысило норму для оценки 3 или правильно выполнено менее 2/3 работы.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1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вится за работу, невыполненную совсем или выполненную с грубыми ошибками в заданиях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лабораторных работ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5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4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3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2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1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вится в том случае, если учащийся совсем не выполнил работу.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ошиб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Грубые ошибки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  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Неумение выделять в ответе главное.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Неумение читать и строить графики и принципиальные схемы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Небрежное отношение  к лабораторному оборудованию и измерительным приборам.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Неумение определить показания измерительного прибора.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 Нарушение требований правил безопасного труда при выполнении эксперимента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Негрубые ошибки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Ошибки в условных обозначениях на принципиальных схемах, неточности чертежей, графиков, схем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Пропуск или неточное написание наименований единиц физических величин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Нерациональный выбор хода решения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Недочеты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Нерациональные записи при вычислениях, нерациональные приемы вычислений, преобразований и решения задач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Арифметические ошибки в вычислениях, если эти ошибки грубо не искажают реальность полученного результата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Отдельные погрешности в формулировке вопроса или ответа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Небрежное выполнение записей, чертежей, схем, графиков.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Орфографические и пунктуационные ошиб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b/>
          <w:b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одержание курса 8 курса физики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Тепловые явления. (25 ч.)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ериментальный и теоретический методы изучения природы. Измерение физических велич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грешность измер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ие графика по результатам экспериментов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блюдение простейших явлений и процессов природы с помощью органов чувств (зрения, слуха, осязания)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простейших измерительных прибо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хематическое изображение опытов. Методы получения знаний по тепловым и электрическим явлен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роение и проверка гипотез. Систематизация в виде таблиц, графиков, теоретические выводы и умозаклю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утренняя энергия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Тепловое движени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пература. Теплопередача. Необратимость процесса теплопереда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ь температуры вещества с хаотическим движением его частиц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Способы изменения внутренней энерг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плопровод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теплоты. Удельная теплоемк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век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луч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кон сохранения энергии в тепловых процесс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вление и кристаллизация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дельная теплота плавления. График плавления и отверде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разование энергии при изменениях агрегатного состоя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арение и конденсация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дельная теплота парообразования и конденс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пара и газа при расшир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пение жидкости. Влажность воздух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ловые двигат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нергия топлива. Удельная теплота сгор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грегатные состоя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образование энергии в тепловых двигател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ПД теплового двига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ронтальная лабораторная работ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Сравнение количеств теплоты при смешивании воды разной температур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змерение удельной теплоемкости твердого те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ребования к уровню подготовки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понятия: тепловое движение, температура, внутренняя энергия, теплопроводность, конвекция, излучение; способы изменения внутренней энерг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различных способов теплопередач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ы теплопередачи в природе и техн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определение «количество теплоты», единицы измерения, форму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определение теплоемкости, физический смыс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расчет Q, необходимого для нагревания тела или выделяемого им при охлаж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решать задачи на количество тепл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расчет С твердых те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решать задачи на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понятия: энергия топлива, удельная теплота сгор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закон сохранения и превращения энергии в механических и тепловых процессах, приводить приме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понятия: агрегатные состояния вещества; плавление и отвердевание кристаллических тел; график плавления и отверде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понятия: удельная теплота пл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понятие «испарение», объяснять процесс поглощения энергии при испарении и выделения ее при конденс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понятие «кипение». Объяснять процесс парообразования и конденс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понятие «влажность воздуха». Уметь работать с психрометром и гигромет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устройство и принцип действия ДВС и паровой турб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формулы и уметь их применять при решении задач по т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Электрические явления. (27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изация тел. Электрический заряд. Взаимодействие зарядов. Два вида электрического заряда. Дискретность электрического заряда. Электр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 сохранения электрического заряда. Электрическое поле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лектроскоп. Строение атом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ъяснение электрических явл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водники и непроводники электри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е электрического поля на электрические заря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ый электрический ток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точники электрического то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ители свободных электрических зарядов в металлах, жидкостях и газах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лектрическая цепь и ее составные ч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ила тока. Единицы силы тока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мперметр. Измерение силы то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яжение. Единицы напряжения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льтметр. Измерение напряжения. Зависимость силы тока от напря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ротивление. Единицы сопроти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 Ома для участка электрической цеп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чет сопротивления проводников. Удельное сопротив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ы на расчет сопротивления проводников, силы тока и напря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оста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ледовательное и параллельное соединение проводников. Действия электрического то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 Джоуля-Ленц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Работа электрического то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щность электрического то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диницы работы электрического тока, применяемые на практ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четчик электрической энергии. Электронагревательные прибо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чет электроэнергии, потребляемой бытовыми прибор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гревание проводников электрическим то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личество теплоты, выделяемое проводником с то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ампа накаливания. Короткое замык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охранит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ронтальная лабораторная рабо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Сборка электрической цепи и измерение силы тока в ее различных участ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Измерение напряжения на различных участках электрической цеп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Регулирование силы тока реоста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Измерение сопротивления проводника при помощи амперметра и вольтмет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Измерение мощности и работы тока в электрической ламп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ребования к уровню подготовки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понятие «электризация тел при соприкосновении». Объяснять взаимодействие заряженных те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принцип действия и назначение электроскопа. Уметь находить в ПСЭ проводники и диэлектр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понятие «электрическое поле». Его графическое изображ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закон сохранения электрического заряда. Строение атом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бъяснять электрические явления и их свой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я: электрический ток, источники электрического тока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 возникновения электрического то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понятие «электрическая цепь», называть элементы цеп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бъяснить действие электрического тока и его направ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понятия «сила тока», «напряжение», «сопротивление», обозначение физической величины, единицы измер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устройство амперметра, вольтметра, их обозначения в электрических цепях. Уметь работать с ни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определение закона Ома для участка цепи, его физический смыс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производить расчеты R проводника, используя формулу закона Ома, находить удельное сопротив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устройство и принцип действия реостата. Обозначение его в электрических цеп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измерять и находить по показаниям приборов значение физических величин, входящих в формулу закона О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рассчитать I, U и R цепи при последовательном и параллельном соединении провод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решать зада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бъяснить работу тока. Знать формулы по т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понятия: мощность электрического тока, обозначение физической величины. Единицы измер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снимать показания приборов и вычислять работу и мощ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и объяснять физический смысл закона Джоуля-Ленца. Уметь решать зада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устройство и объяснять работу электрических прибо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принцип нагревания проводников электрическим то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Электромагнитные явления. (7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магни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нитное п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проводников с то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е магнитного поля на электрические заряды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фическое изображение магнитного по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правление тока и направление его магнитного по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наружение магнитного поля по его действию на электрический ток. Правило левой ру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двигат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ронтальная лабораторная рабо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Сборка электромагнита и испытание его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Изучение электрического двигателя постоянного тока (на модел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ребования к уровню подготовки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понятие «магнитное поле» и его физический смысл. Объяснять графическое изображение магнитного поля прямого тока при  помощи магнитных силовых ли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устройство и применение электромагни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бъяснять наличие магнитного поля Земли и его влия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устройство электрического двигателя. Уметь объяснить действие магнитного поля на проводник с то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устройство двигателя постоянного тока на мод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устройство электроизмерительных приборов. Уметь объяснить их рабо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Световые явления. (9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точники с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ямолинейное распространение,  отражение и преломление света. Луч.  Закон отражения с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ское зеркало. Линза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тическая сила линзы. Изображение, даваемое линз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мерение фокусного расстояния собирающей линз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тические прибо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з и зрение. Оч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ронтальная лабораторная рабо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Получение изображения при помощи линз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ребования к уровню подготовки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понятия: источники света. Уметь объяснить прямолинейное распространение с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законы отражения с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понятие «плоское зеркал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законы преломления с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, что такое линзы. Давать определение и изображать 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строить изображения, даваемые линзой. Уметь решать зад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График реализации рабочей программы по физике  8 класс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131"/>
        <w:gridCol w:w="794"/>
        <w:gridCol w:w="855"/>
        <w:gridCol w:w="1826"/>
        <w:gridCol w:w="2323"/>
        <w:gridCol w:w="850"/>
        <w:gridCol w:w="1345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 тем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В том числе 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Дата контр. рабо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Примерное количество с/р, тестов, зачётов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Уро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Лабораторные работ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Введение, повторение пройденного материал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Входящий контрол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Тепловые явл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1 «Сравнение количеств теплоты при смешивании воды разной температуры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Изменение агрегатных состояний веществ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2 «Измерение удельной теплоёмкости твёрдого тел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2 «Расчёт количества теплоты в различных тепловых процессах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Электрические явл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3 «Сборка электрической цепи и измерение силы тока на различных её участках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3 «Закон Ома для участка цеп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4 «Расчёт цепей с последовательным и параллельным соединениями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4 «Измерение напряжения на различных  участках электрической цепи»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5 «Регулирование силы тока реостатом»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6 «Измерение сопротивления проводника при помощи амперметра и вольтметра»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7 «Измерение мощности и работы тока в электрической лампе»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Электромагнитные явл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8 «Сборка электромагнита и испытание его действ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5 «Электромагнетизм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9 «Изучение электрического двигателя постоянного тока»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ветовые я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10 «Получение изображения при помощи линзы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6 «Опт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7 «Итоговая тестовая контрольная рабо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NewRomanPS-BoldItalicMT;MS Mincho" w:cs="Times New Roman"/>
          <w:bCs/>
          <w:iCs/>
          <w:sz w:val="24"/>
          <w:szCs w:val="24"/>
        </w:rPr>
      </w:pPr>
      <w:r>
        <w:rPr>
          <w:rFonts w:eastAsia="TimesNewRomanPS-BoldItalicMT;MS Mincho" w:cs="Times New Roman" w:ascii="Times New Roman" w:hAnsi="Times New Roman"/>
          <w:bCs/>
          <w:iCs/>
          <w:sz w:val="24"/>
          <w:szCs w:val="24"/>
        </w:rPr>
      </w:r>
    </w:p>
    <w:p>
      <w:pPr>
        <w:pStyle w:val="C2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</w:rPr>
        <w:t xml:space="preserve"> </w:t>
      </w:r>
      <w:r>
        <w:rPr>
          <w:rStyle w:val="C1"/>
          <w:b/>
          <w:color w:val="000000"/>
        </w:rPr>
        <w:t>Ценностные ориентиры содержания</w:t>
      </w:r>
    </w:p>
    <w:p>
      <w:pPr>
        <w:pStyle w:val="C2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</w:rPr>
        <w:t>учебного предмета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</w:rPr>
        <w:t xml:space="preserve">        </w:t>
      </w:r>
      <w:r>
        <w:rPr>
          <w:rStyle w:val="C1"/>
          <w:color w:val="000000"/>
        </w:rPr>
        <w:t>Ценностные ориентиры содержания курса физики в основной школе определяются спецификой физики как науки. Понятие «ценности» включает единство объективного и субъективного, поэтому в качестве ценностных ориентиров физического образования выступают объекты, изучаемые в курсе физики, к которым у учащихся формируется ценностное отношение. При этом ведущую роль играют познавательные ценности. Так как данный учебный предмет входит в группу предметов познавательного цикла, главная цель которых заключается в изучении природы.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</w:rPr>
        <w:t xml:space="preserve">      </w:t>
      </w:r>
      <w:r>
        <w:rPr>
          <w:rStyle w:val="C1"/>
          <w:color w:val="000000"/>
        </w:rPr>
        <w:t>Основу познавательных ценностей составляют научные знания, научные методы познания, а ценностная ориентация, формируемая у учащихся в процессе изучения физики, проявляется: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в признании ценности научного знания, его практической значимости, достоверности;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в осознании ценности физических методов исследования живой и неживой природы;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в понимании сложности и противоречивости самого процесса познания как извечного стремления к Истине.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</w:rPr>
        <w:t>     </w:t>
      </w:r>
      <w:r>
        <w:rPr>
          <w:rStyle w:val="C1"/>
          <w:color w:val="000000"/>
        </w:rPr>
        <w:t>В качестве объектов ценности труда и быта выступают творческая созидательная деятельность, здоровый образ жизни, а ценностная ориентация содержания курса физики может рассматриваться как формирование: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уважительного отношения к созидательной, творческой деятельности;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понимания необходимости эффективного и безопасного использования различных технических устройств;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потребности в безусловном выполнении правил безопасного использования веществ в повседневной жизни;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сознательного выбора будущей профессиональной деятельности.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</w:rPr>
        <w:t xml:space="preserve">      </w:t>
      </w:r>
      <w:r>
        <w:rPr>
          <w:rStyle w:val="C1"/>
          <w:color w:val="000000"/>
        </w:rPr>
        <w:t>Курс физики обладает возможностями для формирования коммуникативных ценностей, основу которых составляют процесс общения, грамотная речь, а ценностная ориентация направлена на воспитание у учащихся: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правильного использования физической терминологии и символики;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потребности вести диалог, выслушивать мнение оппонента, участвовать в дискуссии;</w:t>
      </w:r>
    </w:p>
    <w:p>
      <w:pPr>
        <w:sectPr>
          <w:type w:val="nextPage"/>
          <w:pgSz w:w="11906" w:h="16838"/>
          <w:pgMar w:left="993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21"/>
        <w:shd w:fill="FFFFFF" w:val="clear"/>
        <w:spacing w:before="0" w:after="0"/>
        <w:jc w:val="both"/>
        <w:rPr>
          <w:rStyle w:val="C1"/>
          <w:b/>
          <w:b/>
          <w:bCs/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способности открыто выражать и аргументированно отстаивать свою точку зрения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КАЛЕНДАРНО-ТЕМАТИЧЕСКОЕ ПЛАНИРОВАНИ</w:t>
      </w:r>
      <w:r>
        <w:rPr/>
        <w:t>Е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"/>
        <w:gridCol w:w="1812"/>
        <w:gridCol w:w="43"/>
        <w:gridCol w:w="95"/>
        <w:gridCol w:w="1889"/>
        <w:gridCol w:w="2551"/>
        <w:gridCol w:w="22"/>
        <w:gridCol w:w="2388"/>
        <w:gridCol w:w="22"/>
        <w:gridCol w:w="1821"/>
        <w:gridCol w:w="22"/>
        <w:gridCol w:w="3170"/>
        <w:gridCol w:w="22"/>
        <w:gridCol w:w="620"/>
        <w:gridCol w:w="115"/>
        <w:gridCol w:w="596"/>
      </w:tblGrid>
      <w:tr>
        <w:trPr>
          <w:trHeight w:val="50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w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3"/>
                <w:w w:val="106"/>
                <w:sz w:val="24"/>
                <w:szCs w:val="24"/>
              </w:rPr>
              <w:t>п/п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58" w:firstLine="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Тема урока</w:t>
            </w:r>
          </w:p>
        </w:tc>
        <w:tc>
          <w:tcPr>
            <w:tcW w:w="2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НР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5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ланируемые результаты (УУД)</w:t>
            </w:r>
          </w:p>
        </w:tc>
        <w:tc>
          <w:tcPr>
            <w:tcW w:w="31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умения</w:t>
            </w:r>
          </w:p>
        </w:tc>
        <w:tc>
          <w:tcPr>
            <w:tcW w:w="31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метапредметные универсальные учебные действия (УУД)</w:t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166" w:hRule="atLeast"/>
        </w:trPr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ройденного материала (2 часа)</w:t>
            </w:r>
          </w:p>
        </w:tc>
      </w:tr>
      <w:tr>
        <w:trPr>
          <w:trHeight w:val="3389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я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. Повторение курса 7 класс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вторение основных понятий, заполнение таблиц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</w:t>
              <w:softHyphen/>
              <w:t>ься к учению, познавательной деятель</w:t>
              <w:softHyphen/>
              <w:t>ности, желает приобретать новые зна</w:t>
              <w:softHyphen/>
              <w:t>ния, умения, совершенствовать имеющие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основные требования, предъявляемые к учащимся при работе в кабинете физ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новных имеющихся знаний по предмету и применение их при решении задач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</w:t>
              <w:softHyphen/>
              <w:t>сниками или самостоятельно) необхо</w:t>
              <w:softHyphen/>
              <w:t xml:space="preserve">димые действия, операции, составляет их последовательность и действует по намеченному плану. 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ознает познава</w:t>
              <w:softHyphen/>
              <w:t>тельную задачу; читает и слушает, из</w:t>
              <w:softHyphen/>
              <w:t>влекая нужную информацию, самостоятельно находит ее в материалах учебников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079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задает вопросы, слушает и отвечает на вопросы других формулирует собственные мысли, вы</w:t>
              <w:softHyphen/>
              <w:t>сказывает и обосновывает свою точку зрения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4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. Внутренняя энергия. Способы изменения внутренней энерги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торение материала, углубление уже имеющихся знаний  о некоторых физических величинах и единицах их измере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ительно относит</w:t>
              <w:softHyphen/>
              <w:t>ься к учению, познавательной деятель</w:t>
              <w:softHyphen/>
              <w:t>ности, желает приобретать новые зна</w:t>
              <w:softHyphen/>
              <w:t>ния, умения, совершенствовать имею</w:t>
              <w:softHyphen/>
              <w:t>щиеся., применять имеющиеся знания для выполнения простых расчётов и измер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применять имеющиеся знания для выполнения некоторых задач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pacing w:lineRule="auto" w:line="240" w:before="180" w:after="0"/>
              <w:contextualSpacing/>
              <w:rPr/>
            </w:pPr>
            <w:r>
              <w:rPr>
                <w:b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>: принимает и сохраня</w:t>
              <w:softHyphen/>
              <w:t xml:space="preserve">ет учебную задачу; планирует (в сотрудничестве с учителем и одноклассниками или самостоятельно) необходимые действия, операции, составляет их последовательность и действует по намеченному плану. </w:t>
            </w: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ознает познава</w:t>
              <w:softHyphen/>
              <w:t>тельную задачу; читает и слушает, из</w:t>
              <w:softHyphen/>
              <w:t xml:space="preserve">влекая нужную информацию,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учебников, рабочих тетрадей. умеет производить простые измер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79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ет вопросы, слушает и отвечает на вопросы других, формулирует собственные мысли, вы</w:t>
              <w:softHyphen/>
              <w:t>сказывает и обосновывает свою точку зрения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  Тепловые явления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явления. Температура. Внутренняя энерг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ь тепловых процессов в природе – условие существования жизни на Земле. Тепловое загрязнение атмосфе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т понятие энергия, рассуждает и приходит к выводу из чего может складываться внутренняя энергия тела, разбирает различные пример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учению, готовности 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аморазвитию и самообразованию н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е мотивации к обучению и позна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и сравнивать, формировать новые понятия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contextualSpacing/>
              <w:jc w:val="both"/>
              <w:rPr/>
            </w:pPr>
            <w:r>
              <w:rPr>
                <w:rStyle w:val="1069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ет слушать</w:t>
            </w:r>
            <w:r>
              <w:rPr>
                <w:rStyle w:val="1069"/>
                <w:sz w:val="24"/>
                <w:szCs w:val="24"/>
              </w:rPr>
              <w:t xml:space="preserve"> </w:t>
            </w:r>
            <w:r>
              <w:rPr>
                <w:rStyle w:val="1069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и с целевой установкой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69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познава</w:t>
              <w:softHyphen/>
              <w:t>тельную задачу; читает и слушает, из</w:t>
              <w:softHyphen/>
              <w:t>влекая нужную информаци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68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 указания учителя, слаженно работать в группе, вырабатывать правильное мнение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менения внутренне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оводность, конвекция, излучение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онвекции в процессах, происходящих в атмосфере и в океане. Механизм рассеивания с помощью высоких труб. Теплоизоляция в быту и технике как метод сбережения энергоресур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нализа различных процессов придти к выводу о существующих способах изменения внутренней энергии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различные виды теплопередач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два способа изменения внутренней энергии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различать различные виды теплопередачи в конкретных тепловых явления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темы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ет самостоятельно и вместе с товарищами полученные знан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анализировать, сравнивать, структурировать различные объекты, явления и факты; самостоятельно делать выводы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информацию, преобразовывать ее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 высказывать своё мнение и анализировать мнение одноклассников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плоты. Удельная теплоёмкость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е применение воды во всех сферах производства. Ограниченность запасов пресной во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количественную меру изменения энергии при теплопередаче.  Сформировать понятие удельная теплоёмкость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онятие количества теплоты, теплоёмкости, обозначение данных величин и единицы их измерения.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бъяснять, что означает табличное значение теплоёмк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изученной темы, находить в таблице значения теплоёмкости различных веществ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contextualSpacing/>
              <w:jc w:val="both"/>
              <w:rPr/>
            </w:pPr>
            <w:r>
              <w:rPr>
                <w:rStyle w:val="1069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ет слушать</w:t>
            </w:r>
            <w:r>
              <w:rPr>
                <w:rStyle w:val="1069"/>
                <w:sz w:val="24"/>
                <w:szCs w:val="24"/>
              </w:rPr>
              <w:t xml:space="preserve"> </w:t>
            </w:r>
            <w:r>
              <w:rPr>
                <w:rStyle w:val="1069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и с целевой установкой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contextualSpacing/>
              <w:jc w:val="both"/>
              <w:rPr/>
            </w:pPr>
            <w:r>
              <w:rPr>
                <w:rStyle w:val="1069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познава</w:t>
              <w:softHyphen/>
              <w:t>тельную задачу; читает и слушает, из</w:t>
              <w:softHyphen/>
              <w:t>влекая нужную информацию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68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 указания учителя, слаженно работать в группе, вырабатывать правильное мнение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количества теплоты при нагревании и охлажден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ём рассуждения вывести формулу для определения количества теплоты при нагревании тела определённой массы на определённое количество градусов. Уметь применять полученную формулу при расчёт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 относит</w:t>
              <w:softHyphen/>
              <w:t>ься к учению, познавательной деятель</w:t>
              <w:softHyphen/>
              <w:t>ности, желает приобретать новые зна</w:t>
              <w:softHyphen/>
              <w:t>ния, умения, получение знаний на основании анализа процес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. Выведенную формулу  использовать для решения задач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ет самостоятельно и вместе с товарищами полученные знан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анализировать, сравнивать, структурировать различные объекты, явления и факты; самостоятельно делать выводы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информацию, преобразовывать ее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 высказывать своё мнение и анализировать мнение одноклассников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топлива. Удельная теплота сгор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работа с учебником, решение задач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 относит</w:t>
              <w:softHyphen/>
              <w:t>ься к учению, познавательной деятель</w:t>
              <w:softHyphen/>
              <w:t>ности, желает приобретать новые зна</w:t>
              <w:softHyphen/>
              <w:t>ния, умения, получение знаний на основании анализа процесс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понятий и формул и применение их к решению задач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contextualSpacing/>
              <w:jc w:val="both"/>
              <w:rPr/>
            </w:pPr>
            <w:r>
              <w:rPr>
                <w:rStyle w:val="1069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ет слушать</w:t>
            </w:r>
            <w:r>
              <w:rPr>
                <w:rStyle w:val="1069"/>
                <w:sz w:val="24"/>
                <w:szCs w:val="24"/>
              </w:rPr>
              <w:t xml:space="preserve"> </w:t>
            </w:r>
            <w:r>
              <w:rPr>
                <w:rStyle w:val="1069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и с целевой установкой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contextualSpacing/>
              <w:jc w:val="both"/>
              <w:rPr/>
            </w:pPr>
            <w:r>
              <w:rPr>
                <w:rStyle w:val="1069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познава</w:t>
              <w:softHyphen/>
              <w:t>тельную задачу; читает и слушает, из</w:t>
              <w:softHyphen/>
              <w:t>влекая нужную информацию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68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 указания учителя, слаженно работать в группе, вырабатывать правильное мнение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№1 «Сравнение количеств теплоты при смешивании воды разной температуры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т требования к выполнению практической работы, учится определять  и сравнивать количество теплоты отданное горячей и полученное холодной , оценивает результаты и делает выв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ывает желание осваивать новые виды деятельности, участвовать в творческом, созидатель</w:t>
              <w:softHyphen/>
              <w:t>ном процессе; осознание себя как ин</w:t>
              <w:softHyphen/>
              <w:t>дивидуальности и одновременно как члена обще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ростые лабораторные измерения и производит расчёт количества теплоты по известным формулам. Оценивает результаты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contextualSpacing/>
              <w:jc w:val="both"/>
              <w:rPr/>
            </w:pPr>
            <w:r>
              <w:rPr>
                <w:rStyle w:val="1069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ет слушать</w:t>
            </w:r>
            <w:r>
              <w:rPr>
                <w:rStyle w:val="1069"/>
                <w:sz w:val="24"/>
                <w:szCs w:val="24"/>
              </w:rPr>
              <w:t xml:space="preserve"> </w:t>
            </w:r>
            <w:r>
              <w:rPr>
                <w:rStyle w:val="1069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и с целевой установкой; умеет выполнять практические задания по предложенному описанию и продумывать собственные пути проведения эксперимент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contextualSpacing/>
              <w:jc w:val="both"/>
              <w:rPr/>
            </w:pPr>
            <w:r>
              <w:rPr>
                <w:rStyle w:val="1069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познава</w:t>
              <w:softHyphen/>
              <w:t>тельную задачу; читает и слушает, из</w:t>
              <w:softHyphen/>
              <w:t>влекая нужную информацию, а также самостоятельно находит ее в инструкции по выполнению лабораторн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68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 указания учителя, слаженно работать в группе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и превращения энергии в механических и тепловых процесса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расширение закона сохранения энергии на тепловые процессы.  Работа с 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знавательной деятель</w:t>
              <w:softHyphen/>
              <w:t>ности, желает приобретать новые зна</w:t>
              <w:softHyphen/>
              <w:t>ния, умения, получение знаний на основании анализа процесс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изученной темы, применять закон к описанию частных случаев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contextualSpacing/>
              <w:jc w:val="both"/>
              <w:rPr/>
            </w:pPr>
            <w:r>
              <w:rPr>
                <w:rStyle w:val="1069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ет слушать</w:t>
            </w:r>
            <w:r>
              <w:rPr>
                <w:rStyle w:val="1069"/>
                <w:sz w:val="24"/>
                <w:szCs w:val="24"/>
              </w:rPr>
              <w:t xml:space="preserve"> </w:t>
            </w:r>
            <w:r>
              <w:rPr>
                <w:rStyle w:val="1069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и с целевой установкой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contextualSpacing/>
              <w:jc w:val="both"/>
              <w:rPr/>
            </w:pPr>
            <w:r>
              <w:rPr>
                <w:rStyle w:val="1069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познава</w:t>
              <w:softHyphen/>
              <w:t>тельную задачу; читает и слушает, из</w:t>
              <w:softHyphen/>
              <w:t>влекая нужную информацию, составляет ОК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68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 указания учителя, слаженно работать в группе, вырабатывать правильное мнение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ые состояния вещества. Плавление и отвердевание кристаллических те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засолённости воды на температуру льдообразования. Экологические аспекты литейного производства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Вспоминает основные представления о строении вещества, пытается самостоятельно смоделировать процесс перехода вещества из твёрдого состояния в жидкое и наоборо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Работает с учебником и опорным конспекто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ет положи</w:t>
              <w:softHyphen/>
              <w:t>тельное отношение к учению, познава</w:t>
              <w:softHyphen/>
              <w:t>тельной деятельности, желание приоб</w:t>
              <w:softHyphen/>
              <w:t>ретать новые знания, умения, совер</w:t>
              <w:softHyphen/>
              <w:t xml:space="preserve">шенствовать имеющиес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основные положения молекулярного строения вещества, уметь с молекулярной точки зрения объяснять процесс перехода вещества из одного агрегатного состояния в другое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contextualSpacing/>
              <w:jc w:val="both"/>
              <w:rPr/>
            </w:pPr>
            <w:r>
              <w:rPr>
                <w:rStyle w:val="1078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ен принимать и сохранять учебную задачу; плани</w:t>
              <w:softHyphen/>
              <w:t>ровать (в сотрудничестве с учителем и одноклассниками или самостоятель</w:t>
              <w:softHyphen/>
              <w:t xml:space="preserve">но) необходимые действия, операции, действовать по план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contextualSpacing/>
              <w:jc w:val="both"/>
              <w:rPr/>
            </w:pPr>
            <w:r>
              <w:rPr>
                <w:rStyle w:val="1078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познава</w:t>
              <w:softHyphen/>
              <w:t>тельную задачу; читает и слушает, из</w:t>
              <w:softHyphen/>
              <w:t>влекая нужную информацию, само</w:t>
              <w:softHyphen/>
              <w:t>стоятельно находит ее в учебных ма</w:t>
              <w:softHyphen/>
              <w:t xml:space="preserve">териалах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5"/>
              <w:contextualSpacing/>
              <w:jc w:val="both"/>
              <w:rPr/>
            </w:pPr>
            <w:r>
              <w:rPr>
                <w:rStyle w:val="1078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 моноло</w:t>
              <w:softHyphen/>
              <w:t>гические высказывания, умеет зада</w:t>
              <w:softHyphen/>
              <w:t>вать вопросы, слушать собеседн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лавления и отвердевания. Удельная теплота плавлени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читься читать и строить графики  плавления и отвердева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ет желание осваивать новые виды деятельности, участвовать в творческом, созидатель</w:t>
              <w:softHyphen/>
              <w:t>ном процессе; осознание себя как ин</w:t>
              <w:softHyphen/>
              <w:t>дивидуальности и одновременно как члена обще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тепловые процессы, умеет отражать процессы на графиках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contextualSpacing/>
              <w:jc w:val="both"/>
              <w:rPr/>
            </w:pPr>
            <w:r>
              <w:rPr>
                <w:rStyle w:val="1069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ет слушать</w:t>
            </w:r>
            <w:r>
              <w:rPr>
                <w:rStyle w:val="1069"/>
                <w:sz w:val="24"/>
                <w:szCs w:val="24"/>
              </w:rPr>
              <w:t xml:space="preserve"> </w:t>
            </w:r>
            <w:r>
              <w:rPr>
                <w:rStyle w:val="1069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и с целевой установкой; умеет выполнять практические задания по предложенному описанию процесс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contextualSpacing/>
              <w:jc w:val="both"/>
              <w:rPr/>
            </w:pPr>
            <w:r>
              <w:rPr>
                <w:rStyle w:val="1069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познава</w:t>
              <w:softHyphen/>
              <w:t>тельную задачу; читает и слушает, из</w:t>
              <w:softHyphen/>
              <w:t>влекая нужную информацию,  применяет математические знания в области построения граф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68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 указания учителя, слаженно работать в группе и самостоятельно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количества теплоты при плавлении и отвердевании.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ет с учебником, анализирует и объясняет результаты получения формулы для расчёта количества теплоты, решает задачи совместно с учителем и в группе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ывает положи</w:t>
              <w:softHyphen/>
              <w:t>тельное отношение к учению, познава</w:t>
              <w:softHyphen/>
              <w:t>тельной деятельности, желание приоб</w:t>
              <w:softHyphen/>
              <w:t>ретать новые знания и использовать их для решения задач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счётную формулу для изучаемого процесса, применять её в решении задач, находить необходимые табличные значения.</w:t>
            </w:r>
          </w:p>
        </w:tc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077"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 способен актуализировать и восстанавливать известные знания и усвоенные навыки, принимать и сохранять учебную задачу; планировать необходимые действия, операции, действовать по плану.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077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понимает информа</w:t>
              <w:softHyphen/>
              <w:t>цию, представленную  в учебнике, полученную в результате анализа практических наблюдений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rStyle w:val="1078"/>
                <w:sz w:val="24"/>
                <w:szCs w:val="24"/>
              </w:rPr>
            </w:pPr>
            <w:r>
              <w:rPr>
                <w:rStyle w:val="1077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способен строить понятные для собеседника высказыва</w:t>
              <w:softHyphen/>
              <w:t>ния, умеет получать с помощью вопросов необходимые сведения от партнера по деятельности с учетом конкретных учебно-познавательных задач.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07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количества теплоты при нагревании и плавлени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96" w:firstLine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 по домашнему заданию.  Проверка знания формул. Решение задач совместно с учителем и самостоятельно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Имеет желание осваи</w:t>
              <w:softHyphen/>
              <w:t>вать новые виды деятельности, участ</w:t>
              <w:softHyphen/>
              <w:t>вовать в творческом, созидательном процессе; осознает себя как индиви</w:t>
              <w:softHyphen/>
              <w:t xml:space="preserve">дуальность и одновременно как член обществ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счётные формулы  для изучаемых  процессов, применять их  в решении задач, находить необходимые табличные значения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075"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актуализирует и вос</w:t>
              <w:softHyphen/>
              <w:t>станавливает знания о молекулярном строении вещества, движении молекул, дополняет их новыми сведениями о строении молекул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075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понимает информа</w:t>
              <w:softHyphen/>
              <w:t xml:space="preserve">цию, представленную в изобразительной, схематичной, модельной форме, использует знаково-символические средства для решения различных учебных задач. 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074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строит моноло</w:t>
              <w:softHyphen/>
              <w:t>гические высказывания, осуществля</w:t>
              <w:softHyphen/>
              <w:t>ет совместную деятельность в парах и рабочих группах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. Насыщенный и ненасыщенный па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кислотных дождей. Опасность накопления в атмосфере фреона и аммиака для жизни на Земле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На основе сведений о строении вещества пытаются создать молекулярную картину перехода вещества из жидкости в пар. Работа с учебником и опорным конспекто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ет желание осваивать новые виды деятельности, участвовать в творческом, созидатель</w:t>
              <w:softHyphen/>
              <w:t>ном процессе; осознание себя как ин</w:t>
              <w:softHyphen/>
              <w:t>дивидуальности и одновременно как члена общества, умеет самостоятельно анализировать результаты наблюде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бъяснять процесс перехода жидкости в пар. Понимает что значит пар насыщен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077"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способен актуализировать и восстанавливать известные знания и усвоенные навыки, принимать и сохранять учебную задачу; планировать (в сотрудничестве с учителем и одноклассниками или самостоятель</w:t>
              <w:softHyphen/>
              <w:t>но) необходимые действия, операции, действовать по плану.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077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понимает информа</w:t>
              <w:softHyphen/>
              <w:t>цию, представленную в изобразитель</w:t>
              <w:softHyphen/>
              <w:t xml:space="preserve"> ной, схематичной, модельной форме, интегрирует информацию в имеющий</w:t>
              <w:softHyphen/>
              <w:t xml:space="preserve">ся запас знаний, преобразует, структурирует, воспроизводит и применяет с учетом решаемых задач; использует знаково-символические средства для решения различных учебных задач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42" w:hanging="5"/>
              <w:contextualSpacing/>
              <w:jc w:val="both"/>
              <w:rPr/>
            </w:pPr>
            <w:r>
              <w:rPr>
                <w:rStyle w:val="1077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ен строить понятные для собеседника высказыва</w:t>
              <w:softHyphen/>
              <w:t>ния, умеет получать с помощью вопросов необходимые сведения от партнера по деятельности с учетом конкретных учебно-познавательных задач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щение энергии при испарении и выделение при конденсации. Удельная теплота парообразовани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ет с учебником, анализирует и объясняет результаты получения формулы для расчёта количества теплоты, решает задачи совместно с учителем и в групп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76"/>
                <w:b w:val="false"/>
                <w:sz w:val="24"/>
                <w:szCs w:val="24"/>
              </w:rPr>
              <w:t>Удовлетворение от возможности показать хорошие знания, стремление знать больше и применять знания при решении зада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темы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076"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способен принимать и сохранять учебную задачу; плани</w:t>
              <w:softHyphen/>
              <w:t xml:space="preserve">ровать действия,  самостоятельно справляться с предложенной индивидуальной работой 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076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понимает инфор</w:t>
              <w:softHyphen/>
              <w:t>мацию, применяет на практике полученные знания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rStyle w:val="918"/>
                <w:b w:val="false"/>
                <w:sz w:val="24"/>
                <w:szCs w:val="24"/>
              </w:rPr>
              <w:t xml:space="preserve"> Умение работать самостоятельно , в большом коллективе не мешать работать товарищам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счёт количества теплоты при испарении и конденсаци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ешение задач совместно с учителем, самостоятельно и в группа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rStyle w:val="1076"/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ние осваивать но</w:t>
              <w:softHyphen/>
              <w:t>вые виды деятельности в индивиду</w:t>
              <w:softHyphen/>
              <w:t>альной, групповой, парной формах ра</w:t>
              <w:softHyphen/>
              <w:t>боты, участвовать в творческом, сози</w:t>
              <w:softHyphen/>
              <w:t>дательном процессе с целью развития навыков практического применения полученных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решения задач, нахождения необходимых данных в таблице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067"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 xml:space="preserve">димые действия, операции, действует по плану. 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067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ознает познава</w:t>
              <w:softHyphen/>
              <w:t>тельную задачу; читает и слушает, из</w:t>
              <w:softHyphen/>
              <w:t>влекая нужную информацию, а также самостоятельно находит ее в материа</w:t>
              <w:softHyphen/>
              <w:t xml:space="preserve">лах учебников, рабочих тетрадей; 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067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строит неболь</w:t>
              <w:softHyphen/>
              <w:t>шие монологические высказывания, осуществляет совместную деятель</w:t>
              <w:softHyphen/>
              <w:t>ность в парах и рабочих группах с уче</w:t>
              <w:softHyphen/>
              <w:t>том конкретных учебно-познаватель</w:t>
              <w:softHyphen/>
              <w:t>ных задач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ение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ссматривает процесс кипения с молекулярной точки зрения, изучает от чего зависит температура кипе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Style w:val="10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ет желание осваивать новые виды деятельности, участвовать в творческом, созидатель</w:t>
              <w:softHyphen/>
              <w:t>ном процессе; осознание себя как ин</w:t>
              <w:softHyphen/>
              <w:t>дивидуальности и одновременно как члена обще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бъяснять процесс кипения с молекулярной точки зрения, анализирует зависимость температуры кипения от внешнего давления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contextualSpacing/>
              <w:jc w:val="both"/>
              <w:rPr/>
            </w:pPr>
            <w:r>
              <w:rPr>
                <w:rStyle w:val="1069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ет слушать</w:t>
            </w:r>
            <w:r>
              <w:rPr>
                <w:rStyle w:val="1069"/>
                <w:sz w:val="24"/>
                <w:szCs w:val="24"/>
              </w:rPr>
              <w:t xml:space="preserve"> </w:t>
            </w:r>
            <w:r>
              <w:rPr>
                <w:rStyle w:val="1069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и с целевой установкой; умеет выполнять практические задания по предложенному описанию процесс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69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познава</w:t>
              <w:softHyphen/>
              <w:t>тельную задачу; читает и слушает, из</w:t>
              <w:softHyphen/>
              <w:t xml:space="preserve">влекая нужную информацию, умеет кратко записывать информацию в опорный конспект. </w:t>
            </w:r>
            <w:r>
              <w:rPr>
                <w:rStyle w:val="1068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 указания учителя, слаженно работать в группе и самостоятельно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 воздуха. Способы определения влажност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сваивает понятие влажность. Осознаёт значимость этого понятия. Знакомиться со способами измерения влажност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Style w:val="1076"/>
                <w:b w:val="false"/>
                <w:b w:val="false"/>
                <w:sz w:val="24"/>
                <w:szCs w:val="24"/>
              </w:rPr>
            </w:pPr>
            <w:r>
              <w:rPr>
                <w:rStyle w:val="1076"/>
                <w:b w:val="false"/>
                <w:sz w:val="24"/>
                <w:szCs w:val="24"/>
              </w:rPr>
              <w:t>Испытывает потребность в получении новых знаний, стремление знать больше и применять знания для объяснения процессов в окружающем мир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понятие влажность, её значение для самочувствия человека, точного производства и сохранности произведений искусства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contextualSpacing/>
              <w:jc w:val="both"/>
              <w:rPr/>
            </w:pPr>
            <w:r>
              <w:rPr>
                <w:rStyle w:val="1069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ет слушать</w:t>
            </w:r>
            <w:r>
              <w:rPr>
                <w:rStyle w:val="1069"/>
                <w:sz w:val="24"/>
                <w:szCs w:val="24"/>
              </w:rPr>
              <w:t xml:space="preserve"> </w:t>
            </w:r>
            <w:r>
              <w:rPr>
                <w:rStyle w:val="1069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и с целевой установкой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contextualSpacing/>
              <w:jc w:val="both"/>
              <w:rPr/>
            </w:pPr>
            <w:r>
              <w:rPr>
                <w:rStyle w:val="1069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познава</w:t>
              <w:softHyphen/>
              <w:t>тельную задачу; читает и слушает, из</w:t>
              <w:softHyphen/>
              <w:t>влекая нужную информацию, работает с опорным конспектом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068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умение слушать указания учителя, слаженно работать в группе, вырабатывать правильное мнение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№2 «Измерение удельной теплоёмкости твёрдого тел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т требования к выполнению практической работы, учится определять  и сравнивать количество теплоты отданное горячей водой и полученное холодным цилиндром , оценивает результаты и делает выводы. Рассчитывает удельную теплоёмкость цилиндра и по таблице определять материал, из которого он изготовле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Style w:val="10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ет желание осваивать новые виды деятельности, участвовать в творческом, созидатель</w:t>
              <w:softHyphen/>
              <w:t>ном процессе; осознание себя как ин</w:t>
              <w:softHyphen/>
              <w:t>дивидуальности и одновременно как члена коллекти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умеет применять на практике формулы для расчёта количества теплоты при нагревании и охлаждении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contextualSpacing/>
              <w:jc w:val="both"/>
              <w:rPr/>
            </w:pPr>
            <w:r>
              <w:rPr>
                <w:rStyle w:val="1069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ет слушать</w:t>
            </w:r>
            <w:r>
              <w:rPr>
                <w:rStyle w:val="1069"/>
                <w:sz w:val="24"/>
                <w:szCs w:val="24"/>
              </w:rPr>
              <w:t xml:space="preserve"> </w:t>
            </w:r>
            <w:r>
              <w:rPr>
                <w:rStyle w:val="1069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и с целевой установкой; умеет выполнять практические задания по предложенному описанию и продумывать собственные пути проведения эксперимент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contextualSpacing/>
              <w:jc w:val="both"/>
              <w:rPr/>
            </w:pPr>
            <w:r>
              <w:rPr>
                <w:rStyle w:val="1069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познава</w:t>
              <w:softHyphen/>
              <w:t>тельную задачу; читает и слушает, из</w:t>
              <w:softHyphen/>
              <w:t>влекая нужную информацию, а также самостоятельно находит ее в инструкции по выполнению лабораторной работы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068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умение слушать указания учителя, слаженно работать в групп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газа и пара при расширении. Двигатель внутреннего сгор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лушает и рассуждает вместе с учителем, работает с учебником и опорным конспектом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Style w:val="1076"/>
                <w:b w:val="false"/>
                <w:b w:val="false"/>
                <w:sz w:val="24"/>
                <w:szCs w:val="24"/>
              </w:rPr>
            </w:pPr>
            <w:r>
              <w:rPr>
                <w:rStyle w:val="1076"/>
                <w:b w:val="false"/>
                <w:sz w:val="24"/>
                <w:szCs w:val="24"/>
              </w:rPr>
              <w:t>Испытывает потребность в получении новых знаний, стремление знать больше и применять знания для объяснения процессов в окружающем мире,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1076"/>
                <w:rFonts w:cs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1076"/>
                <w:b w:val="false"/>
                <w:sz w:val="24"/>
                <w:szCs w:val="24"/>
              </w:rPr>
              <w:t>и использования в техн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Style w:val="107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, что при расширении  пар совершает работу, умеет объяснять принцип работы двигателя внутреннего сгор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1069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ет слушать</w:t>
            </w:r>
            <w:r>
              <w:rPr>
                <w:rStyle w:val="1069"/>
                <w:sz w:val="24"/>
                <w:szCs w:val="24"/>
              </w:rPr>
              <w:t xml:space="preserve"> </w:t>
            </w:r>
            <w:r>
              <w:rPr>
                <w:rStyle w:val="1069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и с целевой установкой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contextualSpacing/>
              <w:jc w:val="both"/>
              <w:rPr/>
            </w:pPr>
            <w:r>
              <w:rPr>
                <w:rStyle w:val="1069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познава</w:t>
              <w:softHyphen/>
              <w:t>тельную задачу; читает и слушает, из</w:t>
              <w:softHyphen/>
              <w:t>влекая нужную информацию, работает с опорным конспектом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068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умение слушать указания учителя, слаженно работать в группе, вырабатывать правильное мнение.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ая турбина. КПД теплового двигателя.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лушает и рассуждает вместе с учителем, работает с учебником и опорным конспектом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1076"/>
                <w:b w:val="false"/>
                <w:sz w:val="24"/>
                <w:szCs w:val="24"/>
              </w:rPr>
              <w:t>Испытывает потребность в получении новых знаний, стремление знать больше и применять знания для объяснения процессов в окружающем мире,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1076"/>
                <w:b w:val="false"/>
                <w:sz w:val="24"/>
                <w:szCs w:val="24"/>
              </w:rPr>
              <w:t xml:space="preserve"> </w:t>
            </w:r>
            <w:r>
              <w:rPr>
                <w:rStyle w:val="1076"/>
                <w:b w:val="false"/>
                <w:sz w:val="24"/>
                <w:szCs w:val="24"/>
              </w:rPr>
              <w:t>и использования в техн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Style w:val="1076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 умеет объяснять принцип действия паровой турбины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contextualSpacing/>
              <w:jc w:val="both"/>
              <w:rPr/>
            </w:pPr>
            <w:r>
              <w:rPr>
                <w:rStyle w:val="1069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ет слушать</w:t>
            </w:r>
            <w:r>
              <w:rPr>
                <w:rStyle w:val="1069"/>
                <w:sz w:val="24"/>
                <w:szCs w:val="24"/>
              </w:rPr>
              <w:t xml:space="preserve"> </w:t>
            </w:r>
            <w:r>
              <w:rPr>
                <w:rStyle w:val="1069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и с целевой установкой; умеет выполнять практические задания по предложенному описанию процесса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069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ознает познава</w:t>
              <w:softHyphen/>
              <w:t>тельную задачу; читает и слушает, из</w:t>
              <w:softHyphen/>
              <w:t xml:space="preserve">влекая нужную информацию, умеет кратко записывать информацию в опорный конспект. </w:t>
            </w:r>
            <w:r>
              <w:rPr>
                <w:rStyle w:val="1068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умение слушать указания учителя, слаженно работать в группе и самостоятельно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раздела. Решение комплексных задач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общает материал с использованием опорных конспектов и таблиц, применение  знаний при решении задач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Style w:val="1076"/>
                <w:sz w:val="24"/>
                <w:szCs w:val="24"/>
              </w:rPr>
            </w:pPr>
            <w:r>
              <w:rPr>
                <w:rStyle w:val="1076"/>
                <w:b w:val="false"/>
                <w:sz w:val="24"/>
                <w:szCs w:val="24"/>
              </w:rPr>
              <w:t>Испытывает потребность в получении новых знаний, стремление знать больше и применять знания для решения зада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формул для расчёта количества теплоты при различных тепловых процессов и умение применять формулы при решение задач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067"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.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067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ознает познава</w:t>
              <w:softHyphen/>
              <w:t>тельную задачу; читает и слушает, из</w:t>
              <w:softHyphen/>
              <w:t>влекая нужную информацию, а также самостоятельно находит ее в материа</w:t>
              <w:softHyphen/>
              <w:t>лах учебников, рабочих тетрадей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067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строит неболь</w:t>
              <w:softHyphen/>
              <w:t>шие монологические высказывания, осуществляет совместную деятель</w:t>
              <w:softHyphen/>
              <w:t>ность в парах и рабочих группах с уче</w:t>
              <w:softHyphen/>
              <w:t>том конкретных учебно-познаватель</w:t>
              <w:softHyphen/>
              <w:t>ных задач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азделу «Тепловые явления. Изменение агрегатных состояний веществ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полнение работы по карточка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pacing w:lineRule="auto" w:line="240" w:before="18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е, осознанное представление о качествах хорошего ученика; социальная роль ученика; осознанные необходимости самосо</w:t>
              <w:softHyphen/>
              <w:t>вершенств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знания формул и наличие навыка в решении задач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076"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способен принимать и сохранять учебную задачу; плани</w:t>
              <w:softHyphen/>
              <w:t xml:space="preserve">ровать действия,  самостоятельно справляться с предложенной индивидуальной работой 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076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понимает инфор</w:t>
              <w:softHyphen/>
              <w:t>мацию, применяет на практике полученные знания</w:t>
            </w:r>
          </w:p>
          <w:p>
            <w:pPr>
              <w:pStyle w:val="1019"/>
              <w:spacing w:lineRule="auto" w:line="240" w:before="18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rStyle w:val="918"/>
                <w:b w:val="false"/>
                <w:sz w:val="24"/>
                <w:szCs w:val="24"/>
              </w:rPr>
              <w:t xml:space="preserve"> Умение работать самостоятельно , в большом коллективе не мешать работать товарищам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электрические явления 32 час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зация тел. Два вида заряд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firstLine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лектризации на производствах Республики Бурятия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электризации, взаимодействия заряженных тел на опыте, объяснение увиденного, работа с учебником, составление ОК, работа с материалом сайта «Классная физика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contextualSpacing/>
              <w:jc w:val="both"/>
              <w:rPr/>
            </w:pPr>
            <w:r>
              <w:rPr>
                <w:rStyle w:val="1076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ытывает желание осваивать новые виды деятельности, участвовать в творческом, созидательном процессе; осознает себя как индивидуальность и  одновременно как член обще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явлением электризации, формирование знаний о зарядах и изучение видов их взаимодействия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contextualSpacing/>
              <w:jc w:val="both"/>
              <w:rPr/>
            </w:pPr>
            <w:r>
              <w:rPr>
                <w:rStyle w:val="1069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ет слушать</w:t>
            </w:r>
            <w:r>
              <w:rPr>
                <w:rStyle w:val="1069"/>
                <w:sz w:val="24"/>
                <w:szCs w:val="24"/>
              </w:rPr>
              <w:t xml:space="preserve"> </w:t>
            </w:r>
            <w:r>
              <w:rPr>
                <w:rStyle w:val="1069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и с целевой установкой; умеет выполнять практические задания по предложенному описанию процесса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069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ознает познава</w:t>
              <w:softHyphen/>
              <w:t>тельную задачу; читает и слушает, из</w:t>
              <w:softHyphen/>
              <w:t xml:space="preserve">влекая нужную информацию, умеет кратко записывать информацию в опорный конспект. </w:t>
            </w:r>
            <w:r>
              <w:rPr>
                <w:rStyle w:val="1068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умение слушать указания учителя, слаженно работать в группе и самостоятельно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коп. Проводники и непроводники  электричеств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опытов по электризации. Знакомство с прибором для обнаружения электрического заряда. Работа с учебником и опорным конспекто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076"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испытывает желание осваивать новые виды деятельности, участвовать в творческом, созидательном процессе; осознает себя как индивидуальность и  одновременно как член обще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, каким прибором обнаруживают электрический заряд, его устройство и принцип действия.  Деление веществ на проводники тока и диэлектрики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contextualSpacing/>
              <w:jc w:val="both"/>
              <w:rPr/>
            </w:pPr>
            <w:r>
              <w:rPr>
                <w:rStyle w:val="1069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ет слушать</w:t>
            </w:r>
            <w:r>
              <w:rPr>
                <w:rStyle w:val="1069"/>
                <w:sz w:val="24"/>
                <w:szCs w:val="24"/>
              </w:rPr>
              <w:t xml:space="preserve"> </w:t>
            </w:r>
            <w:r>
              <w:rPr>
                <w:rStyle w:val="1069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и с целевой установкой; умеет выполнять практические задания по предложенному описанию процесс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69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познава</w:t>
              <w:softHyphen/>
              <w:t>тельную задачу; читает и слушает, из</w:t>
              <w:softHyphen/>
              <w:t xml:space="preserve">влекая нужную информацию, умеет кратко записывать информацию в опорный конспект. </w:t>
            </w:r>
            <w:r>
              <w:rPr>
                <w:rStyle w:val="1068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 указания учителя, слаженно работать в группе и самостоятельно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электрического заряда. Электрон. Строение атома. Объяснение электрических явлен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на опыте с возможностью делить заряд. Работает с учебником и опорным конспекто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сваивать но</w:t>
              <w:softHyphen/>
              <w:t xml:space="preserve">вые виды деятельности, участвовать в творческом, созидательном процессе; осознание себя как индивидуальности и одновременно как члена обществ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, что заряд имеет способность делиться, но не бесконечно. Познакомиться с понятием электрон. Изучить строение атома. На основании этих знаний объяснить процесс электризации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contextualSpacing/>
              <w:jc w:val="both"/>
              <w:rPr/>
            </w:pPr>
            <w:r>
              <w:rPr>
                <w:rStyle w:val="1069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ет слушать</w:t>
            </w:r>
            <w:r>
              <w:rPr>
                <w:rStyle w:val="1069"/>
                <w:sz w:val="24"/>
                <w:szCs w:val="24"/>
              </w:rPr>
              <w:t xml:space="preserve"> </w:t>
            </w:r>
            <w:r>
              <w:rPr>
                <w:rStyle w:val="1069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и с целевой установкой; умеет анализировать процессы и делать выводы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69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познава</w:t>
              <w:softHyphen/>
              <w:t>тельную задачу; читает и слушает, из</w:t>
              <w:softHyphen/>
              <w:t xml:space="preserve">влекая нужную информацию, умеет кратко записывать информацию в опорный конспект. </w:t>
            </w:r>
            <w:r>
              <w:rPr>
                <w:rStyle w:val="1068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 указания учителя, слаженно работать в группе и самостоятельно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. Источники ток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у доски, восстановление ОК по памяти.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опорным конспекто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Желание получать новые знания, участвовать в творческом, созидательном процессе; осознание себя как индивидуальности и одновременно как члена обще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то такое электрический ток, условия его существ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что такое источник тока и какие существуют виды источников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contextualSpacing/>
              <w:jc w:val="both"/>
              <w:rPr/>
            </w:pPr>
            <w:r>
              <w:rPr>
                <w:rStyle w:val="1069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ет слушать</w:t>
            </w:r>
            <w:r>
              <w:rPr>
                <w:rStyle w:val="1069"/>
                <w:sz w:val="24"/>
                <w:szCs w:val="24"/>
              </w:rPr>
              <w:t xml:space="preserve"> </w:t>
            </w:r>
            <w:r>
              <w:rPr>
                <w:rStyle w:val="1069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и с целевой установкой; умеет анализировать процессы и делать вы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69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познава</w:t>
              <w:softHyphen/>
              <w:t>тельную задачу; читает и слушает, из</w:t>
              <w:softHyphen/>
              <w:t xml:space="preserve">влекая нужную информацию, умеет кратко записывать информацию в опорный конспект. </w:t>
            </w:r>
            <w:r>
              <w:rPr>
                <w:rStyle w:val="1068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 указания учителя, слаженно работать в группе и самостоятельно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цепь и её составные ча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риала с использованием презентации, опытов, учебника. Анализ  увиденного. Составление ОК, выполнение упражн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</w:t>
              <w:softHyphen/>
              <w:t>ние к учению, познавательной дея</w:t>
              <w:softHyphen/>
              <w:t>тельности, желание приобретать но</w:t>
              <w:softHyphen/>
              <w:t>вые знания, умения, совершенство</w:t>
              <w:softHyphen/>
              <w:t>вать имеющие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нятие об электрической цепи. Основные элементы цепи, их условное обозначение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contextualSpacing/>
              <w:jc w:val="both"/>
              <w:rPr/>
            </w:pPr>
            <w:r>
              <w:rPr>
                <w:rStyle w:val="1069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ет слушать</w:t>
            </w:r>
            <w:r>
              <w:rPr>
                <w:rStyle w:val="1069"/>
                <w:sz w:val="24"/>
                <w:szCs w:val="24"/>
              </w:rPr>
              <w:t xml:space="preserve"> </w:t>
            </w:r>
            <w:r>
              <w:rPr>
                <w:rStyle w:val="1069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и с целевой установкой; умеет выполнять практические задания по предложенному описанию процесс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69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познава</w:t>
              <w:softHyphen/>
              <w:t>тельную задачу; читает и слушает, из</w:t>
              <w:softHyphen/>
              <w:t xml:space="preserve">влекая нужную информацию, умеет кратко записывать информацию в опорный конспект. </w:t>
            </w:r>
            <w:r>
              <w:rPr>
                <w:rStyle w:val="1068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 указания учителя, слаженно работать в группе и самостоятельно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 простейших электрических цепе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о фронтальной беседе. Составляет схемы цепей. Выполняет самостоятельную работ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чувства необходимости учения, адекватное, осознанное представление о качествах хорошего учен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элементы электрической цепи, их условное обозначение на схемах. Уметь чертить схемы простейших цепей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69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ет слушать</w:t>
            </w:r>
            <w:r>
              <w:rPr>
                <w:rStyle w:val="1069"/>
                <w:sz w:val="24"/>
                <w:szCs w:val="24"/>
              </w:rPr>
              <w:t xml:space="preserve"> </w:t>
            </w:r>
            <w:r>
              <w:rPr>
                <w:rStyle w:val="1069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и с целевой установкой; умеет выполнять практические задания по предложенному описа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contextualSpacing/>
              <w:jc w:val="both"/>
              <w:rPr/>
            </w:pPr>
            <w:r>
              <w:rPr>
                <w:rStyle w:val="1069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познава</w:t>
              <w:softHyphen/>
              <w:t>тельную задачу; читает и слушает, из</w:t>
              <w:softHyphen/>
              <w:t>влекая нужную информацию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068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умение слушать указания учителя, слаженно работать в группе и самостоятельно.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ока. Измерение силы ток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езентацией и с учебником, составление опорного конспекта и работа с ни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ложительное отноше</w:t>
              <w:softHyphen/>
              <w:t>ние к учению, познавательной деятельности, желание приобретать новые знания, умения, совершенствовать имеющие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силы тока, обозначение величины и единицы измерения. Знакомство с прибором для измерения силы тока и правилами его включения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068"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 xml:space="preserve">димые действия, операции, действует по плану. 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068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понимает и интег</w:t>
              <w:softHyphen/>
              <w:t>рирует информацию в имеющийся запас знаний, преобразует, структуриру</w:t>
              <w:softHyphen/>
              <w:t>ет, воспроизводит и применяет с уче</w:t>
              <w:softHyphen/>
              <w:t xml:space="preserve">том решаемых задач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68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ет собе</w:t>
              <w:softHyphen/>
              <w:t>седника (партнера, учителя), строит понятные для собеседника высказывания; взаимодействует с учителем, од</w:t>
              <w:softHyphen/>
              <w:t>ноклассниками для решения конкрет</w:t>
              <w:softHyphen/>
              <w:t>ных учебно-познавательных задач; до</w:t>
              <w:softHyphen/>
              <w:t>говаривается и приходит к общему мнению в совместной деятельности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Лабораторная работа №3 «Сборка электрической цепи и измерение силы тока на различных её участках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Изучает требования к выполнению практической работы, учится собирать электрическую цепь по схеме, пользоваться амперметром и снимать показания ток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е отноше</w:t>
              <w:softHyphen/>
              <w:t>ние к учению, познавательной деятельности, желание приобретать новые знания, умения, совершенствовать имеющиеся, умение проводить простые эксперимен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 понимать смысл величины сила тока. Уметь измерять эту величину практически.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contextualSpacing/>
              <w:jc w:val="both"/>
              <w:rPr/>
            </w:pPr>
            <w:r>
              <w:rPr>
                <w:rStyle w:val="1069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ет слушать</w:t>
            </w:r>
            <w:r>
              <w:rPr>
                <w:rStyle w:val="1069"/>
                <w:sz w:val="24"/>
                <w:szCs w:val="24"/>
              </w:rPr>
              <w:t xml:space="preserve"> </w:t>
            </w:r>
            <w:r>
              <w:rPr>
                <w:rStyle w:val="1069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и с целевой установкой; умеет выполнять практические задания по предложенному описанию и продумывать собственные пути проведения эксперимент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contextualSpacing/>
              <w:jc w:val="both"/>
              <w:rPr/>
            </w:pPr>
            <w:r>
              <w:rPr>
                <w:rStyle w:val="1069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познава</w:t>
              <w:softHyphen/>
              <w:t>тельную задачу; читает и слушает, из</w:t>
              <w:softHyphen/>
              <w:t>влекая нужную информацию, а также самостоятельно находит ее в инструкции по выполнению лабораторной работы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068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умение слушать указания учителя, слаженно работать в группе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металла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ет учителя, работает с учебником, опорным конспектом, участвует во фронтальной бесед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ложительное отноше</w:t>
              <w:softHyphen/>
              <w:t>ние к учению, познавательной деятельности, желание приобретать новые знания, умения, совершенствовать имеющие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т строение металла и механизм протекания электрического тока в нём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69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ет слушать</w:t>
            </w:r>
            <w:r>
              <w:rPr>
                <w:rStyle w:val="1069"/>
                <w:sz w:val="24"/>
                <w:szCs w:val="24"/>
              </w:rPr>
              <w:t xml:space="preserve"> </w:t>
            </w:r>
            <w:r>
              <w:rPr>
                <w:rStyle w:val="1069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и с целевой установк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69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познава</w:t>
              <w:softHyphen/>
              <w:t>тельную задачу; читает и слушает, из</w:t>
              <w:softHyphen/>
              <w:t xml:space="preserve">влекая нужную информацию, умеет кратко записывать информацию в опорный конспект. </w:t>
            </w:r>
            <w:r>
              <w:rPr>
                <w:rStyle w:val="1068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 указания учителя, слаженно работать в группе и самостоятельно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электрического тока. Направление ток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учителя, наблюдает и делает выводы из фронтального эксперимента, работает с учебником, опорным конспектом, участвует во фронтальной бесед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ложительное отноше</w:t>
              <w:softHyphen/>
              <w:t>ние к учению, познавательной деятельности, умение делать выводы из опытов, желание приобретать новые знания, умения, совершенствовать имеющиес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тепловое, химическое и магнитное действия тока. Применение этих действий на практике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осуществляет инди</w:t>
              <w:softHyphen/>
              <w:t>видуальную, групповую, парную деятельность с целью развития рефлективно-аналитических способностей; принимает и сохраняет учебную за</w:t>
              <w:softHyphen/>
              <w:t xml:space="preserve">дачу. 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понимает и интег</w:t>
              <w:softHyphen/>
              <w:t>рирует информацию в имеющийся запас знаний, преобразует, структу</w:t>
              <w:softHyphen/>
              <w:t xml:space="preserve">рирует, воспроизводит и применяет. </w:t>
            </w:r>
          </w:p>
          <w:p>
            <w:pPr>
              <w:pStyle w:val="1019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обосновывает правильность и полноту высказываний, сравнивает правильность и полноту ответов учащихся; аргументирует способы решения проблем.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напряжение. Измерение напряж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зентацией и с учебником, составление опорного конспекта и работа с ни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Желание осваивать но</w:t>
              <w:softHyphen/>
              <w:t>вые виды деятельности в индивиду</w:t>
              <w:softHyphen/>
              <w:t>альной, групповой, парной формах ра</w:t>
              <w:softHyphen/>
              <w:t>боты, участвовать в творческом, сози</w:t>
              <w:softHyphen/>
              <w:t>дательном процессе с целью развития рефлективно-аналитических способ</w:t>
              <w:softHyphen/>
              <w:t xml:space="preserve">ностей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 напряжение, обозначение величины и единицы измерения. Знакомство с прибором для измерения  напряжения  и правилами его включения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068"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 xml:space="preserve">димые действия, операции, действует по плану. 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068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понимает и интег</w:t>
              <w:softHyphen/>
              <w:t>рирует информацию в имеющийся запас знаний, преобразует, структуриру</w:t>
              <w:softHyphen/>
              <w:t>ет, воспроизводит и применяет с уче</w:t>
              <w:softHyphen/>
              <w:t xml:space="preserve">том решаемых задач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contextualSpacing/>
              <w:jc w:val="both"/>
              <w:rPr/>
            </w:pPr>
            <w:r>
              <w:rPr>
                <w:rStyle w:val="1068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ет собе</w:t>
              <w:softHyphen/>
              <w:t>седника (партнера, учителя), строит понятные для собеседника высказывания; взаимодействует с учителем, од</w:t>
              <w:softHyphen/>
              <w:t>ноклассниками для решения конкрет</w:t>
              <w:softHyphen/>
              <w:t>ных учебно-познавательных зада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4 «Измерение напряжения на различных  участках электрической цеп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т требования к выполнению практической работы, изучает правила включения вольтметра и измеряет напряжение на отдельных участках электрической цеп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ложительно относит</w:t>
              <w:softHyphen/>
              <w:t>ься к учению, познавательной деятель</w:t>
              <w:softHyphen/>
              <w:t>ности, желает приобретать новые зна</w:t>
              <w:softHyphen/>
              <w:t>ния, умения, совершенствовать имеющиеся и применять их в практической деятель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вольтметром и измерять с его помощью напряжение на различных участках последовательной цепи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contextualSpacing/>
              <w:jc w:val="both"/>
              <w:rPr/>
            </w:pPr>
            <w:r>
              <w:rPr>
                <w:rStyle w:val="1069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ет слушать</w:t>
            </w:r>
            <w:r>
              <w:rPr>
                <w:rStyle w:val="1069"/>
                <w:sz w:val="24"/>
                <w:szCs w:val="24"/>
              </w:rPr>
              <w:t xml:space="preserve"> </w:t>
            </w:r>
            <w:r>
              <w:rPr>
                <w:rStyle w:val="1069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и с целевой установкой; умеет выполнять практические задания по предложенному описанию и продумывать собственные пути проведения эксперимент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contextualSpacing/>
              <w:jc w:val="both"/>
              <w:rPr/>
            </w:pPr>
            <w:r>
              <w:rPr>
                <w:rStyle w:val="1069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познава</w:t>
              <w:softHyphen/>
              <w:t>тельную задачу; читает и слушает, из</w:t>
              <w:softHyphen/>
              <w:t>влекая нужную информацию, а также самостоятельно находит ее в инструкции по выполнению лабораторн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1068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 указания учителя, слаженно работать в групп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илы тока от напряжения. Электрическое сопроти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зентацией и с учебником, делает выводы из фронтального эксперимента, составление опорного конспекта и работа с ни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ние осваивать но</w:t>
              <w:softHyphen/>
              <w:t>вые виды деятельности в индивиду</w:t>
              <w:softHyphen/>
              <w:t>альной, групповой, парной формах ра</w:t>
              <w:softHyphen/>
              <w:t>боты, участвовать в творческом, сози</w:t>
              <w:softHyphen/>
              <w:t xml:space="preserve">дательном процесс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зависимость между силой тока и напряжением, обнаружить прямо пропорциональную зависимость между ними.  Знакомство с понятием электрическое сопротивление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068"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 xml:space="preserve">димые действия, операции, действует по плану. 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068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понимает и интег</w:t>
              <w:softHyphen/>
              <w:t>рирует информацию в имеющийся запас знаний, преобразует, структуриру</w:t>
              <w:softHyphen/>
              <w:t>ет, воспроизводит и применяет с уче</w:t>
              <w:softHyphen/>
              <w:t xml:space="preserve">том решаемых задач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contextualSpacing/>
              <w:jc w:val="both"/>
              <w:rPr/>
            </w:pPr>
            <w:r>
              <w:rPr>
                <w:rStyle w:val="1068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ет собе</w:t>
              <w:softHyphen/>
              <w:t>седника (партнера, учителя), строит понятные для собеседника высказывания; взаимодействует с учителем, од</w:t>
              <w:softHyphen/>
              <w:t>ноклассниками для решения конкрет</w:t>
              <w:softHyphen/>
              <w:t>ных учебно-познавательных зада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участка цеп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С помощью эксперимента выявить зависимость между  силой тока, напряжением и сопротивлением,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с учебником и опорным конспектом.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Желание осваивать но</w:t>
              <w:softHyphen/>
              <w:t>вые виды деятельности в индивиду</w:t>
              <w:softHyphen/>
              <w:t>альной, групповой, парной формах ра</w:t>
              <w:softHyphen/>
              <w:t>боты, участвовать в творческом, сози</w:t>
              <w:softHyphen/>
              <w:t>дательном процессе с целью развития рефлективно-аналитических способ</w:t>
              <w:softHyphen/>
              <w:t xml:space="preserve">ностей. </w:t>
            </w:r>
          </w:p>
          <w:p>
            <w:pPr>
              <w:pStyle w:val="1019"/>
              <w:spacing w:lineRule="auto" w:line="240" w:before="18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связь между параметрами электрической цепи, запомнить формулировку и формулу закона Ома для участка цепи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068"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 xml:space="preserve">димые действия, операции, действует по плану. 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068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понимает и интег</w:t>
              <w:softHyphen/>
              <w:t>рирует информацию в имеющийся запас знаний, преобразует, структуриру</w:t>
              <w:softHyphen/>
              <w:t>ет, воспроизводит и применяет с уче</w:t>
              <w:softHyphen/>
              <w:t xml:space="preserve">том решаемых задач. </w:t>
            </w:r>
          </w:p>
          <w:p>
            <w:pPr>
              <w:pStyle w:val="1019"/>
              <w:spacing w:lineRule="auto" w:line="240" w:before="180" w:after="0"/>
              <w:contextualSpacing/>
              <w:rPr>
                <w:sz w:val="24"/>
                <w:szCs w:val="24"/>
              </w:rPr>
            </w:pPr>
            <w:r>
              <w:rPr>
                <w:rStyle w:val="1068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слушает собе</w:t>
              <w:softHyphen/>
              <w:t>седника (партнера, учителя), строит понятные для собеседника высказывания; взаимодействует с учителем, од</w:t>
              <w:softHyphen/>
              <w:t>ноклассниками для решения конкрет</w:t>
              <w:softHyphen/>
              <w:t>ных учебно-познавательных зада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закон Ома  для участка цеп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Воспроизведение формул по памяти, решение задач у доски, по карточкам, получение необходимых индивидуальных консультаций у уч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ние осознавать свои трудности и стремиться к их пре</w:t>
              <w:softHyphen/>
              <w:t>одолению; способность к самооцен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формулы раздела, умеет применять их для решения задач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061"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адекватно оценивает свои достижения, осознает возника</w:t>
              <w:softHyphen/>
              <w:t xml:space="preserve">ющие трудности, ищет их причины и пути преодоления. 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061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выполняет учебно-познавательные действия в материали</w:t>
              <w:softHyphen/>
              <w:t>зованной и умственной форме; осуще</w:t>
              <w:softHyphen/>
              <w:t>ствляет для решения учебных задач операции анализа, синтеза, сравнения, классификации, устанавливает при</w:t>
              <w:softHyphen/>
              <w:t xml:space="preserve">чинно-следственные связи, делает обобщения, выводы. 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061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задает вопросы, слушает и отвечает на вопросы других, формулирует собственные мысли, вы</w:t>
              <w:softHyphen/>
              <w:t xml:space="preserve">сказывает и обосновывает свою точку зрения. </w:t>
            </w:r>
          </w:p>
          <w:p>
            <w:pPr>
              <w:pStyle w:val="1019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сопротивления проводника. Удельное сопротивлени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новых знаний на основании анализа опытов, работы с учебником. Составление ОК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группах и самостоятельно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pacing w:lineRule="auto" w:line="240" w:before="180" w:after="0"/>
              <w:contextualSpacing/>
              <w:rPr>
                <w:rStyle w:val="1067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е отношение к учению, познавательной деятельности, желание приобретать новые знания, умения, совершенствовать имеющие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06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 от чего зависит сопротивление проводника, и получить формулу для расчёта данного параметра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</w:t>
              <w:softHyphen/>
              <w:t>сниками или самостоятельно) необхо</w:t>
              <w:softHyphen/>
              <w:t xml:space="preserve">димые действия, операции, составляет их последовательность и действует по намеченному плану. 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ознает познава</w:t>
              <w:softHyphen/>
              <w:t>тельную задачу; читает и слушает, из</w:t>
              <w:softHyphen/>
              <w:t>влекая нужную информацию, самостоятельно находит ее в материалах учебников</w:t>
            </w:r>
          </w:p>
          <w:p>
            <w:pPr>
              <w:pStyle w:val="1019"/>
              <w:spacing w:lineRule="auto" w:line="240" w:before="180" w:after="0"/>
              <w:contextualSpacing/>
              <w:rPr/>
            </w:pPr>
            <w:r>
              <w:rPr>
                <w:rStyle w:val="1079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задает вопросы, слушает и отвечает на вопросы других формулирует собственные мысли, вы</w:t>
              <w:softHyphen/>
              <w:t>сказывает и обосновывает свою точку зрения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сопротивления проводника, силы тока и напря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формул по памяти,, решение задач у доски, по карточкам, получение необходимых индивидуальных консультаций у уч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е осваивать но</w:t>
              <w:softHyphen/>
              <w:t>вые виды деятельности в индивиду</w:t>
              <w:softHyphen/>
              <w:t>альной, групповой, парной формах ра</w:t>
              <w:softHyphen/>
              <w:t>боты, участвовать в творческом, сози</w:t>
              <w:softHyphen/>
              <w:t>дательном процессе с целью развития рефлективно-аналитических способ</w:t>
              <w:softHyphen/>
              <w:t xml:space="preserve">носте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качественные и количественные задачи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</w:t>
              <w:softHyphen/>
              <w:t>сниками или самостоятельно) необхо</w:t>
              <w:softHyphen/>
              <w:t xml:space="preserve">димые действия, операции, составляет их последовательность и действует по намеченному плану. самостоятельно и в группе обобщает материал, выделяет главное 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бобщает изученный материал, представляет его в виде таблиц, графиков, использует для решения практических зад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1079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ет вопросы, слушает и отвечает на вопросы других формулирует собственные мысли, вы</w:t>
              <w:softHyphen/>
              <w:t>сказывает и обосновывает свою точку зрения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Лабораторная работа №5 «Регулирование силы тока реостатом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опорным конспектом, выполнение лабораторного эксперимента и обработка результат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9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ложительно относит</w:t>
              <w:softHyphen/>
              <w:t>ься к учению, познавательной деятель</w:t>
              <w:softHyphen/>
              <w:t>ности, желает приобретать новые зна</w:t>
              <w:softHyphen/>
              <w:t xml:space="preserve">ния, умения, совершенствовать имеющиес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реостат, для чего он используется и его применение на практике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</w:t>
              <w:softHyphen/>
              <w:t>сниками или самостоятельно) необхо</w:t>
              <w:softHyphen/>
              <w:t xml:space="preserve">димые действия, операции, составляет их последовательность и действует по намеченному плану. 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ознает познава</w:t>
              <w:softHyphen/>
              <w:t>тельную задачу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079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задает вопросы, слушает и отвечает на вопросы других формулирует собственные мысли, вы</w:t>
              <w:softHyphen/>
              <w:t>сказывает и обосновывает свою точку зрения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соединение провод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" w:firstLine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т итоги проведённых ранее опытов, пытается записать законы последовательного соединения, работает с учебником и опорным конспекто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ложительно относит</w:t>
              <w:softHyphen/>
              <w:t>ься к учению, познавательной деятель</w:t>
              <w:softHyphen/>
              <w:t>ности, желает приобретать новые зна</w:t>
              <w:softHyphen/>
              <w:t xml:space="preserve">ния, умения, совершенствовать имеющиеся. 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и запомнить законы последовательного соединения проводников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>: принимает и сохраня</w:t>
              <w:softHyphen/>
              <w:t>ет учебную задачу; планирует (в со</w:t>
              <w:softHyphen/>
              <w:t xml:space="preserve">трудничестве с учителем и одноклассниками или самостоятельно) необходимые действия, операции, составляет их последовательность и действует по намеченному плану. </w:t>
            </w: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ознает познава</w:t>
              <w:softHyphen/>
              <w:t>тельную задачу; читает и слушает, из</w:t>
              <w:softHyphen/>
              <w:t xml:space="preserve">влекая нужную информацию, самостоятельно находит её в материалах учебников. </w:t>
            </w:r>
          </w:p>
          <w:p>
            <w:pPr>
              <w:pStyle w:val="1019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задает вопросы, слушает и отвечает на вопросы других формулирует собственные мысли, вы</w:t>
              <w:softHyphen/>
              <w:t>сказывает и обосновывает свою точку зрения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последовательных цепе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формул по памяти,, решение задач у доски, по карточкам, получение необходимых индивидуальных консультаций у учител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е осваивать но</w:t>
              <w:softHyphen/>
              <w:t>вые виды деятельности в индивиду</w:t>
              <w:softHyphen/>
              <w:t>альной, групповой, парной формах ра</w:t>
              <w:softHyphen/>
              <w:t>боты, участвовать в творческом, сози</w:t>
              <w:softHyphen/>
              <w:t xml:space="preserve">дательном процесс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качественные и количественные задачи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</w:t>
              <w:softHyphen/>
              <w:t>сниками или самостоятельно) необхо</w:t>
              <w:softHyphen/>
              <w:t xml:space="preserve">димые действия, операции, составляет их последовательность и действует по намеченному плану. самостоятельно и в группе обобщает материал, выделяет главное 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бобщает изученный материал, представляет его в виде таблиц, графиков, использует для решения практических зад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1079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ет вопросы, слушает и отвечает на вопросы других формулирует собственные мысли, вы</w:t>
              <w:softHyphen/>
              <w:t>сказывает и обосновывает свою точку зрения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е соединение проводник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" w:firstLine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Анализирует итоги проведённых ранее опытов, пытается записать законы последовательного соединения, работает с учебником и опорным конспектом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ложительно относит</w:t>
              <w:softHyphen/>
              <w:t>ься к учению, познавательной деятель</w:t>
              <w:softHyphen/>
              <w:t>ности, желает приобретать новые зна</w:t>
              <w:softHyphen/>
              <w:t xml:space="preserve">ния, умения, совершенствовать имеющиеся. 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и запомнить законы параллельного соединения проводников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>: принимает и сохраня</w:t>
              <w:softHyphen/>
              <w:t>ет учебную задачу; планирует (в со</w:t>
              <w:softHyphen/>
              <w:t xml:space="preserve">трудничестве с учителем и одноклассниками или самостоятельно) необходимые действия, операции, составляет их последовательность и действует по намеченному плану. </w:t>
            </w: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ознает познава</w:t>
              <w:softHyphen/>
              <w:t>тельную задачу; читает и слушает, из</w:t>
              <w:softHyphen/>
              <w:t xml:space="preserve">влекая нужную информацию, самостоятельно находит её в материалах учебников. </w:t>
            </w:r>
          </w:p>
          <w:p>
            <w:pPr>
              <w:pStyle w:val="1019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задает вопросы, слушает и отвечает на вопросы других формулирует собственные мысли, вы</w:t>
              <w:softHyphen/>
              <w:t>сказывает и обосновывает свою точку зрения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цепей с параллельным соедин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формул по памяти,, решение задач у доски, по карточкам, получение необходимых индивидуальных консультаций у уч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е осваивать но</w:t>
              <w:softHyphen/>
              <w:t>вые виды деятельности в индивиду</w:t>
              <w:softHyphen/>
              <w:t>альной, групповой, парной формах ра</w:t>
              <w:softHyphen/>
              <w:t>боты, участвовать в творческом, сози</w:t>
              <w:softHyphen/>
              <w:t xml:space="preserve">дательном процесс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качественные и количественные задачи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</w:t>
              <w:softHyphen/>
              <w:t>сниками или самостоятельно) необхо</w:t>
              <w:softHyphen/>
              <w:t xml:space="preserve">димые действия, операции, составляет их последовательность и действует по намеченному плану. самостоятельно и в группе обобщает материал, выделяет главное 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бобщает изученный материал, представляет его в виде таблиц, графиков, использует для решения практических зад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1079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ет вопросы, слушает и отвечает на вопросы других формулирует собственные мысли, вы</w:t>
              <w:softHyphen/>
              <w:t>сказывает и обосновывает свою точку зрения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019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Лабораторная работа №6 «Измерение сопротивления проводника при помощи амперметра и вольтметр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т требования к выполнению практической работы, учится определять на практике сопротивление проводника, измеряя силу тока и напряжени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pacing w:lineRule="auto" w:line="240" w:before="0" w:after="0"/>
              <w:contextualSpacing/>
              <w:rPr>
                <w:rStyle w:val="1056"/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ние осваивать но</w:t>
              <w:softHyphen/>
              <w:t>вые виды деятельности, участвовать в творческом, созидательном процессе; осознание себя как индивидуальности и одновременно как члена обще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ользоваться амперметром и вольтметром, правильно включать их в электрическую цепь и по формуле рассчитывать сопротивление проводника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contextualSpacing/>
              <w:jc w:val="both"/>
              <w:rPr/>
            </w:pPr>
            <w:r>
              <w:rPr>
                <w:rStyle w:val="1069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ет слушать</w:t>
            </w:r>
            <w:r>
              <w:rPr>
                <w:rStyle w:val="1069"/>
                <w:sz w:val="24"/>
                <w:szCs w:val="24"/>
              </w:rPr>
              <w:t xml:space="preserve"> </w:t>
            </w:r>
            <w:r>
              <w:rPr>
                <w:rStyle w:val="1069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и с целевой установкой; умеет выполнять практические задания по предложенному описанию и продумывать собственные пути проведения эксперимент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contextualSpacing/>
              <w:jc w:val="both"/>
              <w:rPr/>
            </w:pPr>
            <w:r>
              <w:rPr>
                <w:rStyle w:val="1069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познава</w:t>
              <w:softHyphen/>
              <w:t>тельную задачу; читает и слушает, из</w:t>
              <w:softHyphen/>
              <w:t>влекая нужную информацию, а также самостоятельно находит ее в инструкции по выполнению лабораторной работы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rStyle w:val="1056"/>
                <w:sz w:val="24"/>
                <w:szCs w:val="24"/>
              </w:rPr>
            </w:pPr>
            <w:r>
              <w:rPr>
                <w:rStyle w:val="1068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умение слушать указания учителя, слаженно работать в групп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019"/>
              <w:snapToGrid w:val="false"/>
              <w:spacing w:lineRule="auto" w:line="240" w:before="0" w:after="0"/>
              <w:contextualSpacing/>
              <w:rPr>
                <w:rStyle w:val="1056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 электрического ток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" w:firstLine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Рассуждает, слушает учителя, работает с учебником и опорным конспектом.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ложительно относит</w:t>
              <w:softHyphen/>
              <w:t>ься к учению, познавательной деятель</w:t>
              <w:softHyphen/>
              <w:t>ности, желает приобретать новые зна</w:t>
              <w:softHyphen/>
              <w:t xml:space="preserve">ния, умения, совершенствовать имеющиеся. 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сти и запомнить  формулы для расчёта работы и мощности тока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>: принимает и сохраня</w:t>
              <w:softHyphen/>
              <w:t>ет учебную задачу; планирует (в со</w:t>
              <w:softHyphen/>
              <w:t xml:space="preserve">трудничестве с учителем и одноклассниками или самостоятельно) необходимые действия, операции, составляет их последовательность и действует по намеченному плану. </w:t>
            </w: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ознает познава</w:t>
              <w:softHyphen/>
              <w:t>тельную задачу; читает и слушает, из</w:t>
              <w:softHyphen/>
              <w:t xml:space="preserve">влекая нужную информацию, самостоятельно находит её в материалах учебников. </w:t>
            </w:r>
          </w:p>
          <w:p>
            <w:pPr>
              <w:pStyle w:val="1019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задает вопросы, слушает и отвечает на вопросы других формулирует собственные мысли, вы</w:t>
              <w:softHyphen/>
              <w:t>сказывает и обосновывает свою точку зрения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019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счёт работы и мощности ток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формул по памяти,, решение задач у доски, по карточкам, получение необходимых индивидуальных консультаций у уч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ложительно относит</w:t>
              <w:softHyphen/>
              <w:t>ься к учению, познавательной деятель</w:t>
              <w:softHyphen/>
              <w:t>ности, желает приобретать новые зна</w:t>
              <w:softHyphen/>
              <w:t xml:space="preserve">ния, умения, совершенствовать имеющиеся. 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решать  задачи на расчет работы и мощности тока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 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ознает познавательную задачу; читает и слушает, извлекая нужную информацию, а также самостоятельно находит ее в материалах учебников, рабочих тетрадей. 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задает вопросы, слушает и отвечает на вопросы других формулирует собственные мысли, вы</w:t>
              <w:softHyphen/>
              <w:t>сказывает и обосновывает свою точку зрения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019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Лабораторная работа №7 «Измерение мощности и работы тока в электрической ламп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т требования к выполнению практической работы, учится определять на практике работу и мощность тока, используя показания амперметра и вольтметр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pacing w:lineRule="auto" w:line="240" w:before="0" w:after="0"/>
              <w:contextualSpacing/>
              <w:rPr>
                <w:rStyle w:val="1056"/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ние осваивать но</w:t>
              <w:softHyphen/>
              <w:t>вые виды деятельности, участвовать в творческом, созидательном процессе; осознание себя как индивидуальности и одновременно как члена обще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пользоваться амперметром и вольтметром, правильно включать их в электрическую цепь и по формуле рассчиты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и мощность тока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contextualSpacing/>
              <w:jc w:val="both"/>
              <w:rPr/>
            </w:pPr>
            <w:r>
              <w:rPr>
                <w:rStyle w:val="1069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ет слушать</w:t>
            </w:r>
            <w:r>
              <w:rPr>
                <w:rStyle w:val="1069"/>
                <w:sz w:val="24"/>
                <w:szCs w:val="24"/>
              </w:rPr>
              <w:t xml:space="preserve"> </w:t>
            </w:r>
            <w:r>
              <w:rPr>
                <w:rStyle w:val="1069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и с целевой установкой; умеет выполнять практические задания по предложенному описанию и продумывать собственные пути проведения эксперимент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contextualSpacing/>
              <w:jc w:val="both"/>
              <w:rPr/>
            </w:pPr>
            <w:r>
              <w:rPr>
                <w:rStyle w:val="1069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познава</w:t>
              <w:softHyphen/>
              <w:t>тельную задачу; читает и слушает, из</w:t>
              <w:softHyphen/>
              <w:t>влекая нужную информацию, а также самостоятельно находит ее в инструкции по выполнению лабораторной работы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rStyle w:val="1056"/>
                <w:sz w:val="24"/>
                <w:szCs w:val="24"/>
              </w:rPr>
            </w:pPr>
            <w:r>
              <w:rPr>
                <w:rStyle w:val="1068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умение слушать указания учителя, слаженно работать в групп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019"/>
              <w:snapToGrid w:val="false"/>
              <w:spacing w:lineRule="auto" w:line="240" w:before="0" w:after="0"/>
              <w:contextualSpacing/>
              <w:rPr>
                <w:rStyle w:val="1056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Джоуля – Ленца. Лампа накаливания. Электрические нагревательные прибор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" w:firstLine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опорным конспектом, карточками-заданиям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ложительно относит</w:t>
              <w:softHyphen/>
              <w:t>ься к учению, познавательной деятель</w:t>
              <w:softHyphen/>
              <w:t>ности, желает приобретать новые зна</w:t>
              <w:softHyphen/>
              <w:t xml:space="preserve">ния, умения, совершенствовать имеющиеся. 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формулу для определения количества теплоты, выделяющейся в электрической цепи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>: принимает и сохраня</w:t>
              <w:softHyphen/>
              <w:t>ет учебную задачу; планирует (в со</w:t>
              <w:softHyphen/>
              <w:t xml:space="preserve">трудничестве с учителем и одноклассниками или самостоятельно) необходимые действия, операции, составляет их последовательность и действует по намеченному плану. </w:t>
            </w: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ознает познава</w:t>
              <w:softHyphen/>
              <w:t>тельную задачу; читает и слушает, из</w:t>
              <w:softHyphen/>
              <w:t xml:space="preserve">влекая нужную информацию, самостоятельно находит её в материалах учебников. </w:t>
            </w:r>
          </w:p>
          <w:p>
            <w:pPr>
              <w:pStyle w:val="1019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задает вопросы, слушает и отвечает на вопросы других формулирует собственные мысли, вы</w:t>
              <w:softHyphen/>
              <w:t>сказывает и обосновывает свою точку зрения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019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е замыкание. Предохранител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" w:firstLine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Работа с учебником, опорным конспектом, карточками-заданиям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ложительно относит</w:t>
              <w:softHyphen/>
              <w:t>ься к учению, познавательной деятель</w:t>
              <w:softHyphen/>
              <w:t>ности, желает приобретать новые зна</w:t>
              <w:softHyphen/>
              <w:t xml:space="preserve">ния, умения, совершенствовать имеющиеся. 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о коротком замыкании и его последствиях. Знакомство с различными видами предохранителей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>: принимает и сохраня</w:t>
              <w:softHyphen/>
              <w:t>ет учебную задачу; планирует (в со</w:t>
              <w:softHyphen/>
              <w:t xml:space="preserve">трудничестве с учителем и одноклассниками или самостоятельно) необходимые действия, операции, составляет их последовательность и действует по намеченному плану. </w:t>
            </w: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ознает познава</w:t>
              <w:softHyphen/>
              <w:t>тельную задачу; читает и слушает, из</w:t>
              <w:softHyphen/>
              <w:t xml:space="preserve">влекая нужную информацию, самостоятельно находит её в материалах учебников. </w:t>
            </w:r>
          </w:p>
          <w:p>
            <w:pPr>
              <w:pStyle w:val="1019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задает вопросы, слушает и отвечает на вопросы других формулирует собственные мысли, вы</w:t>
              <w:softHyphen/>
              <w:t>сказывает и обосновывает свою точку зрения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019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задачи по теме «Постоянный то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формул по памяти,, решение задач у доски, по карточкам, получение необходимых индивидуальных консультаций у уч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ложительно относит</w:t>
              <w:softHyphen/>
              <w:t>ься к учению, познавательной деятель</w:t>
              <w:softHyphen/>
              <w:t>ности, желает приобретать новые зна</w:t>
              <w:softHyphen/>
              <w:t xml:space="preserve">ния, умения, совершенствовать имеющиеся. 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решать  задачи на расчет работы и мощности тока, определение параметров цепи при последовательном и параллельном соединениях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 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ознает познавательную задачу; читает и слушает, извлекая нужную информацию, а также самостоятельно находит ее в материалах учебников, рабочих тетрадей. 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задает вопросы, слушает и отвечает на вопросы других формулирует собственные мысли, вы</w:t>
              <w:softHyphen/>
              <w:t>сказывает и обосновывает свою точку зрения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019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раздела постоянный ток, подготовка к контрольной работ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формул по памяти,, решение задач у доски, по карточкам, получение необходимых индивидуальных консультаций у уч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ложительно относит</w:t>
              <w:softHyphen/>
              <w:t>ься к учению, познавательной деятель</w:t>
              <w:softHyphen/>
              <w:t>ности, желает приобретать новые зна</w:t>
              <w:softHyphen/>
              <w:t xml:space="preserve">ния, умения, совершенствовать имеющиеся. 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решать  задачи на расчет работы и мощности тока, определение параметров цепи при последовательном и параллельном соединениях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 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ознает познавательную задачу; читает и слушает, извлекая нужную информацию, а также самостоятельно находит ее в материалах учебников, рабочих тетрадей. 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задает вопросы, слушает и отвечает на вопросы других формулирует собственные мысли, вы</w:t>
              <w:softHyphen/>
              <w:t>сказывает и обосновывает свою точку зрения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019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азделу «Постоянный электрический то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ыполняет контрольную работу по  индивидуальной карточк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е, осознанное представление о качествах хорошего ученика; социальная роль ученика; осознанные необходимости самосо</w:t>
              <w:softHyphen/>
              <w:t>вершенств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формул по разделу «Постоянный электрический ток», умение применять их для решения задач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076"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способен принимать и сохранять учебную задачу; плани</w:t>
              <w:softHyphen/>
              <w:t xml:space="preserve">ровать действия,  самостоятельно справляться с предложенной индивидуальной работой 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076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понимает инфор</w:t>
              <w:softHyphen/>
              <w:t>мацию, применяет на практике полученные знания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rStyle w:val="918"/>
                <w:b w:val="false"/>
                <w:sz w:val="24"/>
                <w:szCs w:val="24"/>
              </w:rPr>
              <w:t xml:space="preserve"> Умение работать самостоятельно , в большом коллективе не мешать работать товарищам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019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 Электромагнитные явления. 6 ча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5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гнитное пол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4" w:hanging="5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гнитное поле прямого тока. Магнитные линии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по презент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Составление ОК. Выполнение упражнений по учебнику и задачник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 относит</w:t>
              <w:softHyphen/>
              <w:t>ься к учению, познавательной деятель</w:t>
              <w:softHyphen/>
              <w:t>ности, желает приобретать новые зна</w:t>
              <w:softHyphen/>
              <w:t xml:space="preserve">ния, умения, совершенствовать имеющиеся. </w:t>
            </w:r>
          </w:p>
          <w:p>
            <w:pPr>
              <w:pStyle w:val="1019"/>
              <w:spacing w:lineRule="auto" w:line="240" w:before="180" w:after="0"/>
              <w:contextualSpacing/>
              <w:rPr>
                <w:rStyle w:val="106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pacing w:lineRule="auto" w:line="240" w:before="180" w:after="0"/>
              <w:contextualSpacing/>
              <w:rPr>
                <w:rStyle w:val="1062"/>
                <w:b w:val="false"/>
                <w:b w:val="false"/>
                <w:sz w:val="24"/>
                <w:szCs w:val="24"/>
              </w:rPr>
            </w:pPr>
            <w:r>
              <w:rPr>
                <w:rStyle w:val="1062"/>
                <w:b w:val="false"/>
                <w:sz w:val="24"/>
                <w:szCs w:val="24"/>
              </w:rPr>
              <w:t>Создание представления о магнитном поле, вокруг чего создаётся, распределение поля в пространстве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</w:t>
              <w:softHyphen/>
              <w:t>сниками или самостоятельно) необхо</w:t>
              <w:softHyphen/>
              <w:t xml:space="preserve">димые действия, операции, составляет их последовательность и действует по намеченному плану. 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ознает познава</w:t>
              <w:softHyphen/>
              <w:t>тельную задачу; читает и слушает, из</w:t>
              <w:softHyphen/>
              <w:t>влекая нужную информацию, самостоятельно находит ее в материалах учебников</w:t>
            </w:r>
          </w:p>
          <w:p>
            <w:pPr>
              <w:pStyle w:val="1019"/>
              <w:spacing w:lineRule="auto" w:line="240" w:before="180" w:after="0"/>
              <w:contextualSpacing/>
              <w:rPr/>
            </w:pPr>
            <w:r>
              <w:rPr>
                <w:rStyle w:val="1079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задает вопросы, слушает и отвечает на вопросы других формулирует собственные мысли, вы</w:t>
              <w:softHyphen/>
              <w:t>сказывает и обосновывает свою точку зрения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 катушки с током. Электромагниты и их приме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 Земли.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магнитов в медицине 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вторение материала, участие во фронтальной беседе, работа с учебником и опорным конспектом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Участвовать в творческом, сози</w:t>
              <w:softHyphen/>
              <w:t>дательном процессе с целью развития рефлективно-аналитических способ</w:t>
              <w:softHyphen/>
              <w:t xml:space="preserve">ностей. </w:t>
            </w:r>
          </w:p>
          <w:p>
            <w:pPr>
              <w:pStyle w:val="1019"/>
              <w:spacing w:lineRule="auto" w:line="240" w:before="18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магнитное поле катушки с током, распределение силовых линий и магнитное поле Земли. Расположение магнитных и географических полюсов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068"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 xml:space="preserve">димые действия, операции, действует по плану. 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068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понимает и интег</w:t>
              <w:softHyphen/>
              <w:t>рирует информацию в имеющийся запас знаний, преобразует, структуриру</w:t>
              <w:softHyphen/>
              <w:t>ет, воспроизводит и применяет с уче</w:t>
              <w:softHyphen/>
              <w:t xml:space="preserve">том решаемых задач. </w:t>
            </w:r>
          </w:p>
          <w:p>
            <w:pPr>
              <w:pStyle w:val="1019"/>
              <w:spacing w:lineRule="auto" w:line="240" w:before="180" w:after="0"/>
              <w:contextualSpacing/>
              <w:rPr/>
            </w:pPr>
            <w:r>
              <w:rPr>
                <w:rStyle w:val="1068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слушает собе</w:t>
              <w:softHyphen/>
              <w:t>седника (партнера, учителя), строит понятные для собеседника высказывания; взаимодействует с учителем, од</w:t>
              <w:softHyphen/>
              <w:t>ноклассниками для решения конкрет</w:t>
              <w:softHyphen/>
              <w:t>ных учебно-познавательных зада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магнитного пол на проводник с током. Электродвигатель.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етизм в природе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ие во фронтальной беседе, работа с учебником и опорным конспектом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Участвовать в творческом, сози</w:t>
              <w:softHyphen/>
              <w:t>дательном процессе с целью развития рефлективно-аналитических способ</w:t>
              <w:softHyphen/>
              <w:t xml:space="preserve">ностей. </w:t>
            </w:r>
          </w:p>
          <w:p>
            <w:pPr>
              <w:pStyle w:val="1019"/>
              <w:spacing w:lineRule="auto" w:line="240" w:before="18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 поведение проводника в магнитном поле и принцип работы электродвигателя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068"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 xml:space="preserve">димые действия, операции, действует по плану. 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068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понимает и интег</w:t>
              <w:softHyphen/>
              <w:t>рирует информацию в имеющийся запас знаний, преобразует, структуриру</w:t>
              <w:softHyphen/>
              <w:t>ет, воспроизводит и применяет с уче</w:t>
              <w:softHyphen/>
              <w:t xml:space="preserve">том решаемых задач. </w:t>
            </w:r>
          </w:p>
          <w:p>
            <w:pPr>
              <w:pStyle w:val="1019"/>
              <w:spacing w:lineRule="auto" w:line="240" w:before="180" w:after="0"/>
              <w:contextualSpacing/>
              <w:rPr/>
            </w:pPr>
            <w:r>
              <w:rPr>
                <w:rStyle w:val="1068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слушает собе</w:t>
              <w:softHyphen/>
              <w:t>седника (партнера, учителя), строит понятные для собеседника высказывания; взаимодействует с учителем, од</w:t>
              <w:softHyphen/>
              <w:t>ноклассниками для решения конкрет</w:t>
              <w:softHyphen/>
              <w:t>ных учебно-познавательных зада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Лабораторная работа №8 «Сборка электромагнита и испытание его действ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т требования к выполнению практической работы, учится собирать электродвигатель и проверяет его работоспособность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pacing w:lineRule="auto" w:line="240" w:before="0" w:after="0"/>
              <w:contextualSpacing/>
              <w:rPr>
                <w:rStyle w:val="1056"/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ние осваивать но</w:t>
              <w:softHyphen/>
              <w:t>вые виды деятельности, участвовать в творческом, созидательном процессе; осознание себя как индивидуальности и одновременно как члена обще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обрать модель электродвигателя по описанию и проверить его работоспособность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contextualSpacing/>
              <w:jc w:val="both"/>
              <w:rPr/>
            </w:pPr>
            <w:r>
              <w:rPr>
                <w:rStyle w:val="1069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ет слушать</w:t>
            </w:r>
            <w:r>
              <w:rPr>
                <w:rStyle w:val="1069"/>
                <w:sz w:val="24"/>
                <w:szCs w:val="24"/>
              </w:rPr>
              <w:t xml:space="preserve"> </w:t>
            </w:r>
            <w:r>
              <w:rPr>
                <w:rStyle w:val="1069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и с целевой установкой; умеет выполнять практические задания по предложенному описанию и продумывать собственные пути проведения эксперимент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contextualSpacing/>
              <w:jc w:val="both"/>
              <w:rPr/>
            </w:pPr>
            <w:r>
              <w:rPr>
                <w:rStyle w:val="1069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познава</w:t>
              <w:softHyphen/>
              <w:t>тельную задачу; читает и слушает, из</w:t>
              <w:softHyphen/>
              <w:t>влекая нужную информацию, а также самостоятельно находит ее в инструкции по выполнению лабораторной работы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rStyle w:val="1056"/>
                <w:sz w:val="24"/>
                <w:szCs w:val="24"/>
              </w:rPr>
            </w:pPr>
            <w:r>
              <w:rPr>
                <w:rStyle w:val="1068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умение слушать указания учителя, слаженно работать в групп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napToGrid w:val="false"/>
              <w:spacing w:lineRule="auto" w:line="240" w:before="0" w:after="0"/>
              <w:contextualSpacing/>
              <w:rPr>
                <w:rStyle w:val="1056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№9 «Изучение электрического двигателя постоянного тока»</w:t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т требования к выполнению практической работы, изучает принцип действия электродвигателя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pacing w:lineRule="auto" w:line="240" w:before="0" w:after="0"/>
              <w:contextualSpacing/>
              <w:rPr>
                <w:rStyle w:val="1056"/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ние осваивать но</w:t>
              <w:softHyphen/>
              <w:t>вые виды деятельности, участвовать в творческом, созидательном процесс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принцип действия электродвигателя, проверяет его работу</w:t>
            </w:r>
          </w:p>
        </w:tc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contextualSpacing/>
              <w:jc w:val="both"/>
              <w:rPr/>
            </w:pPr>
            <w:r>
              <w:rPr>
                <w:rStyle w:val="1069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ет слушать</w:t>
            </w:r>
            <w:r>
              <w:rPr>
                <w:rStyle w:val="1069"/>
                <w:sz w:val="24"/>
                <w:szCs w:val="24"/>
              </w:rPr>
              <w:t xml:space="preserve"> </w:t>
            </w:r>
            <w:r>
              <w:rPr>
                <w:rStyle w:val="1069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и с целевой установкой; умеет выполнять практические задания по предложенному описанию и продумывать собственные пути проведения эксперимент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contextualSpacing/>
              <w:jc w:val="both"/>
              <w:rPr/>
            </w:pPr>
            <w:r>
              <w:rPr>
                <w:rStyle w:val="1069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ет познава</w:t>
              <w:softHyphen/>
              <w:t>тельную задачу; читает и слушает, из</w:t>
              <w:softHyphen/>
              <w:t>влекая нужную информацию, а также самостоятельно находит ее в инструкции по выполнению лабораторной работы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rStyle w:val="1056"/>
                <w:sz w:val="24"/>
                <w:szCs w:val="24"/>
              </w:rPr>
            </w:pPr>
            <w:r>
              <w:rPr>
                <w:rStyle w:val="1068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умение слушать указания учителя, слаженно работать в групп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0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Электромагнетизм»</w:t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ыполняет контрольную работу по  индивидуальной карточке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е, осознанное представление о качествах хорошего ученика; социальная роль ученика; осознанные необходимости самосо</w:t>
              <w:softHyphen/>
              <w:t>вершенствова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понятий раздела «Электромагнетиззм»</w:t>
            </w:r>
          </w:p>
        </w:tc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076"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способен принимать и сохранять учебную задачу; плани</w:t>
              <w:softHyphen/>
              <w:t xml:space="preserve">ровать действия,  самостоятельно справляться с предложенной индивидуальной работой 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076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понимает инфор</w:t>
              <w:softHyphen/>
              <w:t>мацию, применяет на практике полученные знания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rStyle w:val="918"/>
                <w:b w:val="false"/>
                <w:sz w:val="24"/>
                <w:szCs w:val="24"/>
              </w:rPr>
              <w:t xml:space="preserve"> Умение работать самостоятельно , в большом коллективе не мешать работать товарищам.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  Световые явления 8 часо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света. Отражение света. Плоское зеркало.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озрачности атмосферы и еѐ экологические последствия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о фронтальной беседе, работа с учебником и опорным конспектом, построение изображе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Участвовать в творческом, сози</w:t>
              <w:softHyphen/>
              <w:t>дательном процессе с целью развития рефлективно-аналитических способ</w:t>
              <w:softHyphen/>
              <w:t xml:space="preserve">ностей. </w:t>
            </w:r>
          </w:p>
          <w:p>
            <w:pPr>
              <w:pStyle w:val="1019"/>
              <w:spacing w:lineRule="auto" w:line="240" w:before="18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точников света и их виды. Закон отражения света и построение изображения в плоском зркале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068"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 xml:space="preserve">димые действия, операции, действует по плану. 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068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понимает и интег</w:t>
              <w:softHyphen/>
              <w:t>рирует информацию в имеющийся запас знаний, преобразует, структуриру</w:t>
              <w:softHyphen/>
              <w:t>ет, воспроизводит и применяет с уче</w:t>
              <w:softHyphen/>
              <w:t xml:space="preserve">том решаемых задач. </w:t>
            </w:r>
          </w:p>
          <w:p>
            <w:pPr>
              <w:pStyle w:val="1019"/>
              <w:spacing w:lineRule="auto" w:line="240" w:before="180" w:after="0"/>
              <w:contextualSpacing/>
              <w:rPr/>
            </w:pPr>
            <w:r>
              <w:rPr>
                <w:rStyle w:val="1068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слушает собе</w:t>
              <w:softHyphen/>
              <w:t>седника (партнера, учителя), строит понятные для собеседника высказывания; взаимодействует с учителем, од</w:t>
              <w:softHyphen/>
              <w:t>ноклассниками для решения конкрет</w:t>
              <w:softHyphen/>
              <w:t>ных учебно-познавательных зада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омление света. Законы преломления света.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о фронтальной беседе, работа с учебником и опорным конспектом, построение изображен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творческом, сози</w:t>
              <w:softHyphen/>
              <w:t>дательном процессе с целью развития рефлективно-аналитических способ</w:t>
              <w:softHyphen/>
              <w:t xml:space="preserve">ностей. </w:t>
            </w:r>
          </w:p>
          <w:p>
            <w:pPr>
              <w:pStyle w:val="1019"/>
              <w:spacing w:lineRule="auto" w:line="240" w:before="18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точников света и их виды. Изучение законов преломления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068"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 xml:space="preserve">димые действия, операции, действует по плану. 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068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понимает и интег</w:t>
              <w:softHyphen/>
              <w:t>рирует информацию в имеющийся запас знаний, преобразует, структуриру</w:t>
              <w:softHyphen/>
              <w:t>ет, воспроизводит и применяет с уче</w:t>
              <w:softHyphen/>
              <w:t xml:space="preserve">том решаемых задач. </w:t>
            </w:r>
          </w:p>
          <w:p>
            <w:pPr>
              <w:pStyle w:val="1019"/>
              <w:spacing w:lineRule="auto" w:line="240" w:before="180" w:after="0"/>
              <w:contextualSpacing/>
              <w:rPr/>
            </w:pPr>
            <w:r>
              <w:rPr>
                <w:rStyle w:val="1068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слушает собе</w:t>
              <w:softHyphen/>
              <w:t>седника (партнера, учителя), строит понятные для собеседника высказывания; взаимодействует с учителем, од</w:t>
              <w:softHyphen/>
              <w:t>ноклассниками для решения конкрет</w:t>
              <w:softHyphen/>
              <w:t>ных учебно-познавательных зада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ы. Построение  изображения в линзе.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е приборы в медицине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о фронтальной беседе, работа с учебником и опорным конспектом, знание законов преломления и отражения, построение изображения в линз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Участвовать в творческом, сози</w:t>
              <w:softHyphen/>
              <w:t>дательном процессе с целью развития рефлективно-аналитических способ</w:t>
              <w:softHyphen/>
              <w:t xml:space="preserve">ностей. </w:t>
            </w:r>
          </w:p>
          <w:p>
            <w:pPr>
              <w:pStyle w:val="1019"/>
              <w:spacing w:lineRule="auto" w:line="240" w:before="18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инзами, основные линии и точки, характерные лучи для построения изображения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068"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 xml:space="preserve">димые действия, операции, действует по плану. 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068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понимает и интег</w:t>
              <w:softHyphen/>
              <w:t>рирует информацию в имеющийся запас знаний, преобразует, структуриру</w:t>
              <w:softHyphen/>
              <w:t>ет, воспроизводит и применяет с уче</w:t>
              <w:softHyphen/>
              <w:t xml:space="preserve">том решаемых задач. </w:t>
            </w:r>
          </w:p>
          <w:p>
            <w:pPr>
              <w:pStyle w:val="1019"/>
              <w:spacing w:lineRule="auto" w:line="240" w:before="180" w:after="0"/>
              <w:contextualSpacing/>
              <w:rPr/>
            </w:pPr>
            <w:r>
              <w:rPr>
                <w:rStyle w:val="1068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слушает собе</w:t>
              <w:softHyphen/>
              <w:t>седника (партнера, учителя), строит понятные для собеседника высказывания; взаимодействует с учителем, од</w:t>
              <w:softHyphen/>
              <w:t>ноклассниками для решения конкрет</w:t>
              <w:softHyphen/>
              <w:t>ных учебно-познавательных зада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 изображений в зеркале и линзе.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у доски, по карточкам, получение необходимых индивидуальных консультаций у уч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ложительно относит</w:t>
              <w:softHyphen/>
              <w:t>ься к учению, познавательной деятель</w:t>
              <w:softHyphen/>
              <w:t>ности, желает приобретать новые зна</w:t>
              <w:softHyphen/>
              <w:t xml:space="preserve">ния, умения, совершенствовать имеющиеся. 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решать  задачи на построение изображений в плоском зеркале и различных линзах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 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ознает познавательную задачу; читает и слушает, извлекая нужную информацию, а также самостоятельно находит ее в материалах учебников, рабочих тетрадей. 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задает вопросы, слушает и отвечает на вопросы других формулирует собственные мысли, вы</w:t>
              <w:softHyphen/>
              <w:t>сказывает и обосновывает свою точку зрения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 разделу «Световые явления»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ыполняет контрольную работу по  индивидуальной карточк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е, осознанное представление о качествах хорошего ученика; социальная роль ученика; осознанные необходимости самосо</w:t>
              <w:softHyphen/>
              <w:t>вершенств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понятий раздела «Световые явления»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076"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способен принимать и сохранять учебную задачу; плани</w:t>
              <w:softHyphen/>
              <w:t xml:space="preserve">ровать действия,  самостоятельно справляться с предложенной индивидуальной работой 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076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понимает инфор</w:t>
              <w:softHyphen/>
              <w:t>мацию, применяет на практике полученные знания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rStyle w:val="918"/>
                <w:b w:val="false"/>
                <w:sz w:val="24"/>
                <w:szCs w:val="24"/>
              </w:rPr>
              <w:t xml:space="preserve"> Умение работать самостоятельно , в большом коллективе не мешать работать товарищам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Физика-8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Обобщение материала. Составление итоговых таблиц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Желание применять  и обобщать полученные знания , применять их для решения конкретных заданий , участвовать в творческом, созидательном процессе; осознание себя как индивидуальности и одновременно как члена общества. 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вторение основных моментов изученного материала. Выявление связи в изученных явлениях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</w:t>
              <w:softHyphen/>
              <w:t>сниками или самостоятельно) необхо</w:t>
              <w:softHyphen/>
              <w:t xml:space="preserve">димые действия, операции, составляет их последовательность и действует по намеченному плану. самостоятельно и в группе обобщает материал, выделяет главное 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бобщает изученный материал, представляет его в виде таблиц, графиков, использует для решения практических заданий.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1079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задает вопросы, слушает и отвечает на вопросы других формулирует собственные мысли, вы</w:t>
              <w:softHyphen/>
              <w:t>сказывает и обосновывает свою точку зрения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Физика-8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атериала. Составление итоговых таблиц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Желание применять  и обобщать полученные знания , применять их для решения конкретных заданий , участвовать в творческом, созидательном процессе; осознание себя как индивидуальности и одновременно как члена общества. 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вторение основных моментов изученного материала. Выявление связи в изученных явлениях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</w:t>
              <w:softHyphen/>
              <w:t>сниками или самостоятельно) необхо</w:t>
              <w:softHyphen/>
              <w:t xml:space="preserve">димые действия, операции, составляет их последовательность и действует по намеченному плану. самостоятельно и в группе обобщает материал, выделяет главное 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бобщает изученный материал, представляет его в виде таблиц, графиков, использует для решения практических заданий.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1079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задает вопросы, слушает и отвечает на вопросы других формулирует собственные мысли, вы</w:t>
              <w:softHyphen/>
              <w:t>сказывает и обосновывает свою точку зрения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контрольная работ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ыполняет контрольную работу по  индивидуальному тест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е, осознанное представление о качествах хорошего ученика; социальная роль ученика; осознанные необходимости самосо</w:t>
              <w:softHyphen/>
              <w:t>вершенств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знания, полученные в курсе физики-8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076"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способен принимать и сохранять учебную задачу; плани</w:t>
              <w:softHyphen/>
              <w:t xml:space="preserve">ровать действия,  самостоятельно справляться с предложенной индивидуальной работой 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076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понимает инфор</w:t>
              <w:softHyphen/>
              <w:t>мацию, применяет на практике полученные знания</w:t>
            </w:r>
          </w:p>
          <w:p>
            <w:pPr>
              <w:pStyle w:val="1019"/>
              <w:shd w:fill="auto" w:val="clear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rStyle w:val="918"/>
                <w:b w:val="false"/>
                <w:sz w:val="24"/>
                <w:szCs w:val="24"/>
              </w:rPr>
              <w:t xml:space="preserve"> Умение работать самостоятельно , в большом коллективе не мешать работать товарищам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писание учебно-методического и материально-технического обеспеч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К обучаю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1. Перышкин А.В.. Физика. 8 класс. – М.: Дрофа, 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2. Перышкин А.В.. Сборник задач по физике. 7-9 классы. – М.; Просвещение, 201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3.  Громцева О.И. Контрольные и самостоятельные работы по физике 8 класс: к учебнику А.В. Перышкина. Физ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8класс. –М.: Издательство «Экзамен» 2015 (электронный вариант)</w:t>
      </w:r>
      <w:r>
        <w:rPr>
          <w:rFonts w:eastAsia="TimesNewRomanPS-BoldItalicMT;MS Mincho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NewRomanPS-BoldItalicMT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-BoldItalicMT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К учителя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изика. УМК для основной школы 7 – 9 классы (ФГОС): методическое пособие для учител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вторы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Бородин М. Н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од издания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2013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кович А.Л. и др. Краткий справочник по физике. 7–11 классы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олков В.А. Универсальные</w:t>
      </w:r>
      <w:r>
        <w:rPr>
          <w:rFonts w:eastAsia="TimesNewRomanPS-BoldItalicMT;MS Mincho" w:cs="Times New Roman" w:ascii="Times New Roman" w:hAnsi="Times New Roman"/>
          <w:sz w:val="24"/>
          <w:szCs w:val="24"/>
        </w:rPr>
        <w:t xml:space="preserve">  поурочные разработки по физике</w:t>
      </w:r>
      <w:r>
        <w:rPr>
          <w:rFonts w:eastAsia="TimesNewRomanPSMT;MS Mincho" w:cs="Times New Roman" w:ascii="Times New Roman" w:hAnsi="Times New Roman"/>
          <w:sz w:val="24"/>
          <w:szCs w:val="24"/>
        </w:rPr>
        <w:t>: 8 класс. – 3 –е изд. переработ. и доп. – М.: ВАКО,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нтернет ресурсы</w:t>
      </w:r>
    </w:p>
    <w:tbl>
      <w:tblPr>
        <w:tblW w:w="9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459"/>
        <w:gridCol w:w="4142"/>
      </w:tblGrid>
      <w:tr>
        <w:trPr>
          <w:trHeight w:val="68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айта или стать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</w:tr>
      <w:tr>
        <w:trPr>
          <w:trHeight w:val="70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лог ссылок на ресурсы о физик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Энциклопедии, библиотеки, СМИ, вузы, научные организации, конференции и др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vanov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hys</w:t>
              </w:r>
            </w:hyperlink>
          </w:p>
        </w:tc>
      </w:tr>
      <w:tr>
        <w:trPr>
          <w:trHeight w:val="67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ые обучающие программы по физик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обучающих программ по различным разделам физик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istory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reep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m</w:t>
              </w:r>
            </w:hyperlink>
          </w:p>
        </w:tc>
      </w:tr>
      <w:tr>
        <w:trPr>
          <w:trHeight w:val="64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 по физик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ые лабораторные работы. Виртуальные демонстрации экспериментов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hdep.ifmo.ru</w:t>
              </w:r>
            </w:hyperlink>
          </w:p>
        </w:tc>
      </w:tr>
      <w:tr>
        <w:trPr>
          <w:trHeight w:val="62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мация физических процесс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рехмерные анимации и визуализация по физике, сопровождаются теоретическими объяснениями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lang w:val="en-GB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physics.nad.ru</w:t>
              </w:r>
            </w:hyperlink>
          </w:p>
        </w:tc>
      </w:tr>
      <w:tr>
        <w:trPr>
          <w:trHeight w:val="86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энциклопед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е издание, содержащее сведения по всем областям современной физики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lmag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halmers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e</w:t>
              </w:r>
              <w:r>
                <w:rPr>
                  <w:rStyle w:val="InternetLink"/>
                  <w:rFonts w:cs="Times New Roman" w:ascii="Times New Roman" w:hAnsi="Times New Roman"/>
                </w:rPr>
                <w:t>/%7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igor</w:t>
              </w:r>
            </w:hyperlink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 техническим средствам обучения, которые могут эффективно использоваться на уроках физики, относятся компьютер, проектор, цифровой фотоаппарат, документ-камера, интерактивная доска «</w:t>
      </w:r>
      <w:r>
        <w:rPr>
          <w:rFonts w:cs="Times New Roman" w:ascii="Times New Roman" w:hAnsi="Times New Roman"/>
          <w:color w:val="000000"/>
          <w:lang w:val="en-US"/>
        </w:rPr>
        <w:t>Activ</w:t>
      </w:r>
      <w:r>
        <w:rPr>
          <w:rFonts w:cs="Times New Roman" w:ascii="Times New Roman" w:hAnsi="Times New Roman"/>
          <w:color w:val="000000"/>
        </w:rPr>
        <w:t>board ».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дём примеры работ при использовании компьютер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иск дополнительной информации в Интернет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текста докла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отка данных проведенных физических исслед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мультимедийных презентаций (текстов с рисунками, фотографиями и т.д.), в том числе для представления результатов исследовательской и проект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спользовании компьютера учащиеся применяют полученные на уроках информатики инструментальные знания (например, умения работать с текстовыми, графическими редакторами и т.д.), тем самым у них формируется готовность и привычка к практическому применению новых информационных технолог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е средства на уроках физики широко привлекаются также при подготовке проектов (компьютер)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ходная контрольная работа в 8 класс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Какая из перечисленных единиц является единицей измерения работы? </w:t>
        <w:br/>
      </w: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Джоуль. </w:t>
        <w:tab/>
      </w: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Ватт.    </w:t>
      </w: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Ньютон. </w:t>
        <w:tab/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Килограмм. </w:t>
      </w:r>
    </w:p>
    <w:p>
      <w:pPr>
        <w:pStyle w:val="Style27"/>
        <w:tabs>
          <w:tab w:val="clear" w:pos="708"/>
          <w:tab w:val="left" w:pos="720" w:leader="none"/>
        </w:tabs>
        <w:rPr/>
      </w:pPr>
      <w:r>
        <w:rPr/>
        <w:t>2.</w:t>
      </w:r>
      <w:r>
        <w:rPr>
          <w:b/>
        </w:rPr>
        <w:t xml:space="preserve"> </w:t>
      </w:r>
      <w:r>
        <w:rPr/>
        <w:t>Как направлена сила трения, когда брусок движется по столу вправо?</w:t>
      </w:r>
    </w:p>
    <w:p>
      <w:pPr>
        <w:pStyle w:val="Style27"/>
        <w:rPr/>
      </w:pPr>
      <w:r>
        <w:rPr/>
        <w:t>А. Вправо Б. Влево В. Вертикально вниз.</w:t>
      </w:r>
    </w:p>
    <w:p>
      <w:pPr>
        <w:pStyle w:val="Normal"/>
        <w:rPr>
          <w:rFonts w:ascii="Times New Roman" w:hAnsi="Times New Roman" w:cs="Times New Roman"/>
        </w:rPr>
      </w:pPr>
      <w:r>
        <w:rPr/>
        <w:t>3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 xml:space="preserve">Каким способом можно ускорить процесс засолки огурцов? Объясните это явление. </w:t>
        <w:br/>
      </w:r>
      <w:r>
        <w:rPr>
          <w:rFonts w:cs="Times New Roman" w:ascii="Times New Roman" w:hAnsi="Times New Roman"/>
          <w:b/>
        </w:rPr>
        <w:t>А.</w:t>
      </w:r>
      <w:r>
        <w:rPr>
          <w:rFonts w:cs="Times New Roman" w:ascii="Times New Roman" w:hAnsi="Times New Roman"/>
        </w:rPr>
        <w:t xml:space="preserve"> Быстрее в горячей воде, т.к. диффузия происходит быстрее. </w:t>
        <w:br/>
      </w:r>
      <w:r>
        <w:rPr>
          <w:rFonts w:cs="Times New Roman" w:ascii="Times New Roman" w:hAnsi="Times New Roman"/>
          <w:b/>
        </w:rPr>
        <w:t>Б.</w:t>
      </w:r>
      <w:r>
        <w:rPr>
          <w:rFonts w:cs="Times New Roman" w:ascii="Times New Roman" w:hAnsi="Times New Roman"/>
        </w:rPr>
        <w:t xml:space="preserve"> Быстрее в холодной воде, т.к. диффузия происходит быстрее. </w:t>
        <w:br/>
      </w:r>
      <w:r>
        <w:rPr>
          <w:rFonts w:cs="Times New Roman" w:ascii="Times New Roman" w:hAnsi="Times New Roman"/>
          <w:b/>
        </w:rPr>
        <w:t>В.</w:t>
      </w:r>
      <w:r>
        <w:rPr>
          <w:rFonts w:cs="Times New Roman" w:ascii="Times New Roman" w:hAnsi="Times New Roman"/>
        </w:rPr>
        <w:t xml:space="preserve"> Увеличить количество со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/>
        <w:t xml:space="preserve"> </w:t>
      </w:r>
      <w:r>
        <w:rPr>
          <w:rFonts w:cs="Times New Roman" w:ascii="Times New Roman" w:hAnsi="Times New Roman"/>
        </w:rPr>
        <w:t>На тело по одной прямой действуют две силы, равные 20 Н и 30 Н. Изобразите эти силы графически, выбрав удачный масштаб, если их равнодействующие равны 10 Н и 50 Н</w:t>
      </w:r>
    </w:p>
    <w:p>
      <w:pPr>
        <w:pStyle w:val="Style27"/>
        <w:rPr/>
      </w:pPr>
      <w:r>
        <w:rPr/>
        <w:t>5. Определите силу тяжести, действующую на шарик. Изобразить силу тяжести графически (в масштабе 1см – 5Н).</w:t>
      </w:r>
    </w:p>
    <w:p>
      <w:pPr>
        <w:pStyle w:val="Style27"/>
        <w:rPr/>
      </w:pPr>
      <w:r>
        <w:rPr/>
        <w:t xml:space="preserve">6.Первую треть трассы велосипедист ехал со скоростью 12 км/ч, вторую треть - со скоростью 16 км/ч. </w:t>
      </w:r>
    </w:p>
    <w:p>
      <w:pPr>
        <w:pStyle w:val="Style27"/>
        <w:rPr/>
      </w:pPr>
      <w:r>
        <w:rPr/>
        <w:t>Найдите среднюю скорость велосипедиста на протяжении всего пути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795</wp:posOffset>
            </wp:positionH>
            <wp:positionV relativeFrom="paragraph">
              <wp:posOffset>107315</wp:posOffset>
            </wp:positionV>
            <wp:extent cx="1028700" cy="1952625"/>
            <wp:effectExtent l="0" t="0" r="0" b="0"/>
            <wp:wrapTight wrapText="bothSides">
              <wp:wrapPolygon edited="0">
                <wp:start x="-203" y="0"/>
                <wp:lineTo x="-203" y="21492"/>
                <wp:lineTo x="21600" y="21492"/>
                <wp:lineTo x="21600" y="0"/>
                <wp:lineTo x="-203" y="0"/>
              </wp:wrapPolygon>
            </wp:wrapTight>
            <wp:docPr id="5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7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ходная контрольная работа в 8 класс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о какой формуле можно рассчитать мощность двигателя? </w:t>
        <w:br/>
      </w: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.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shd w:fill="FFFFFF" w:val="clear"/>
        <w:tabs>
          <w:tab w:val="clear" w:pos="708"/>
          <w:tab w:val="left" w:pos="480" w:leader="none"/>
        </w:tabs>
        <w:rPr/>
      </w:pPr>
      <w:r>
        <w:rPr/>
        <w:t>2.</w:t>
      </w:r>
      <w:r>
        <w:rPr>
          <w:spacing w:val="-5"/>
        </w:rPr>
        <w:t xml:space="preserve"> </w:t>
      </w:r>
      <w:r>
        <w:rPr>
          <w:spacing w:val="-5"/>
          <w:sz w:val="22"/>
          <w:szCs w:val="22"/>
        </w:rPr>
        <w:t>Что называют траекторией?</w:t>
      </w:r>
    </w:p>
    <w:p>
      <w:pPr>
        <w:pStyle w:val="Style27"/>
        <w:shd w:fill="FFFFFF" w:val="clear"/>
        <w:spacing w:before="0" w:after="0"/>
        <w:ind w:left="449" w:right="125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А. Линией, по которой движется тело. </w:t>
      </w:r>
    </w:p>
    <w:p>
      <w:pPr>
        <w:pStyle w:val="Style27"/>
        <w:shd w:fill="FFFFFF" w:val="clear"/>
        <w:spacing w:before="0" w:after="0"/>
        <w:ind w:left="449" w:right="125" w:hanging="0"/>
        <w:jc w:val="both"/>
        <w:rPr/>
      </w:pPr>
      <w:r>
        <w:rPr>
          <w:spacing w:val="-5"/>
          <w:sz w:val="22"/>
          <w:szCs w:val="22"/>
        </w:rPr>
        <w:t xml:space="preserve">Б. Длину линии, по которой </w:t>
      </w:r>
      <w:r>
        <w:rPr>
          <w:spacing w:val="-6"/>
          <w:sz w:val="22"/>
          <w:szCs w:val="22"/>
        </w:rPr>
        <w:t xml:space="preserve">движется тело. </w:t>
      </w:r>
    </w:p>
    <w:p>
      <w:pPr>
        <w:pStyle w:val="Style27"/>
        <w:shd w:fill="FFFFFF" w:val="clear"/>
        <w:spacing w:before="0" w:after="0"/>
        <w:ind w:left="449" w:right="125" w:hanging="0"/>
        <w:jc w:val="both"/>
        <w:rPr/>
      </w:pPr>
      <w:r>
        <w:rPr>
          <w:spacing w:val="-6"/>
          <w:sz w:val="22"/>
          <w:szCs w:val="22"/>
        </w:rPr>
        <w:t xml:space="preserve">В. Изменение положения тела относительно других </w:t>
      </w:r>
      <w:r>
        <w:rPr>
          <w:sz w:val="22"/>
          <w:szCs w:val="22"/>
        </w:rPr>
        <w:t>тел.</w:t>
      </w:r>
    </w:p>
    <w:p>
      <w:pPr>
        <w:pStyle w:val="Normal"/>
        <w:rPr>
          <w:rFonts w:ascii="Times New Roman" w:hAnsi="Times New Roman" w:cs="Times New Roman"/>
        </w:rPr>
      </w:pPr>
      <w:r>
        <w:rPr/>
        <w:t>3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 xml:space="preserve">В стакан воды упала капля краски. Через некоторое время вся вода оказалась окрашенной, Какое явление послужило причиной этому? </w:t>
        <w:br/>
      </w:r>
      <w:r>
        <w:rPr>
          <w:rFonts w:cs="Times New Roman" w:ascii="Times New Roman" w:hAnsi="Times New Roman"/>
          <w:b/>
        </w:rPr>
        <w:t>А.</w:t>
      </w:r>
      <w:r>
        <w:rPr>
          <w:rFonts w:cs="Times New Roman" w:ascii="Times New Roman" w:hAnsi="Times New Roman"/>
        </w:rPr>
        <w:t xml:space="preserve"> Испарение. </w:t>
        <w:tab/>
      </w:r>
      <w:r>
        <w:rPr>
          <w:rFonts w:cs="Times New Roman" w:ascii="Times New Roman" w:hAnsi="Times New Roman"/>
          <w:b/>
        </w:rPr>
        <w:t>Б.</w:t>
      </w:r>
      <w:r>
        <w:rPr>
          <w:rFonts w:cs="Times New Roman" w:ascii="Times New Roman" w:hAnsi="Times New Roman"/>
        </w:rPr>
        <w:t xml:space="preserve"> Конденсация. </w:t>
      </w:r>
      <w:r>
        <w:rPr>
          <w:rFonts w:cs="Times New Roman" w:ascii="Times New Roman" w:hAnsi="Times New Roman"/>
          <w:b/>
        </w:rPr>
        <w:t>В.</w:t>
      </w:r>
      <w:r>
        <w:rPr>
          <w:rFonts w:cs="Times New Roman" w:ascii="Times New Roman" w:hAnsi="Times New Roman"/>
        </w:rPr>
        <w:t xml:space="preserve"> Диффузия. </w:t>
      </w:r>
    </w:p>
    <w:p>
      <w:pPr>
        <w:pStyle w:val="Style27"/>
        <w:jc w:val="both"/>
        <w:rPr/>
      </w:pPr>
      <w:r>
        <w:rPr/>
        <w:t>4. Снежинка, не торопясь, равномерно падает на Землю. Чему равна равнодействующая сил, приложенных к ней? Почему снежинка не торопится? (Проявите смекалку, чувство юмора.)</w:t>
      </w:r>
    </w:p>
    <w:p>
      <w:pPr>
        <w:pStyle w:val="Style27"/>
        <w:jc w:val="both"/>
        <w:rPr/>
      </w:pPr>
      <w:r>
        <w:rPr/>
        <w:t>А) 0Н; Б) 9.8 Н; В) 10Н.</w:t>
      </w:r>
    </w:p>
    <w:p>
      <w:pPr>
        <w:pStyle w:val="Style27"/>
        <w:rPr/>
      </w:pPr>
      <w:r>
        <w:rPr/>
        <w:t>5. В туристическом походе мальчик массой 50 кг нёс за спиной рюкзак массой 10 кг. С какой силой он действовал при этом на Землю</w:t>
      </w:r>
      <w:r>
        <w:rPr>
          <w:b/>
          <w:bCs/>
        </w:rPr>
        <w:t>? Определите  силу тяжести и вес тела, изобразите силы графически.</w:t>
      </w:r>
    </w:p>
    <w:p>
      <w:pPr>
        <w:pStyle w:val="Style27"/>
        <w:rPr/>
      </w:pPr>
      <w:r>
        <w:rPr/>
        <w:t>А) 400 Н; Б) 60 Н; В) 600 Н.</w:t>
      </w:r>
    </w:p>
    <w:p>
      <w:pPr>
        <w:pStyle w:val="Style27"/>
        <w:rPr/>
      </w:pPr>
      <w:r>
        <w:rPr/>
        <w:t>6. Первые три четвертых пути поезд шел со скоростью U1 = 80км/ч, а остальной участок пути со скоростью U2 = 40км/ч. Какова средняя скорость движения поезда на всем пути?</w:t>
      </w:r>
    </w:p>
    <w:p>
      <w:pPr>
        <w:pStyle w:val="Style27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пловые явл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из приведенных тел обладает большей внутренней энергией 1 л воды при 20°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или 1 </w:t>
      </w:r>
      <w:r>
        <w:rPr>
          <w:rFonts w:cs="Times New Roman" w:ascii="Times New Roman" w:hAnsi="Times New Roman"/>
          <w:i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воды при 100°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йте количество теплоты, необходимое для нагревания алюминиевой ложки массой 50</w:t>
      </w:r>
      <w:r>
        <w:rPr>
          <w:rFonts w:cs="Times New Roman" w:ascii="Times New Roman" w:hAnsi="Times New Roman"/>
          <w:i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от 20°С до 90°С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е количество теплоты выделится при полном сгорании керосина объемом 5 </w:t>
      </w:r>
      <w:r>
        <w:rPr>
          <w:rFonts w:cs="Times New Roman" w:ascii="Times New Roman" w:hAnsi="Times New Roman"/>
          <w:i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пловые явл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какой посуды удобнее пить горячий чай: из алюминиевой кружки или фарфоровой чашки? Почему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е количество теплоты необходимо для нагревания 1 </w:t>
      </w:r>
      <w:r>
        <w:rPr>
          <w:rFonts w:cs="Times New Roman" w:ascii="Times New Roman" w:hAnsi="Times New Roman"/>
          <w:i/>
          <w:sz w:val="24"/>
          <w:szCs w:val="24"/>
        </w:rPr>
        <w:t>кг</w:t>
      </w:r>
      <w:r>
        <w:rPr>
          <w:rFonts w:cs="Times New Roman" w:ascii="Times New Roman" w:hAnsi="Times New Roman"/>
          <w:sz w:val="24"/>
          <w:szCs w:val="24"/>
        </w:rPr>
        <w:t xml:space="preserve"> стали на 2°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лном сгорании сухих дров выделилось 50 </w:t>
      </w:r>
      <w:r>
        <w:rPr>
          <w:rFonts w:cs="Times New Roman" w:ascii="Times New Roman" w:hAnsi="Times New Roman"/>
          <w:i/>
          <w:sz w:val="24"/>
          <w:szCs w:val="24"/>
        </w:rPr>
        <w:t>МДж</w:t>
      </w:r>
      <w:r>
        <w:rPr>
          <w:rFonts w:cs="Times New Roman" w:ascii="Times New Roman" w:hAnsi="Times New Roman"/>
          <w:sz w:val="24"/>
          <w:szCs w:val="24"/>
        </w:rPr>
        <w:t xml:space="preserve"> энергии. Какова масса дров сгорела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зменения агрегатных состояний вещест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в медной кастрюле расплавить стальную деталь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 xml:space="preserve">кг </w:t>
      </w:r>
      <w:r>
        <w:rPr>
          <w:rFonts w:cs="Times New Roman" w:ascii="Times New Roman" w:hAnsi="Times New Roman"/>
          <w:sz w:val="24"/>
          <w:szCs w:val="24"/>
        </w:rPr>
        <w:t>воды было нагрето от 20°</w:t>
      </w:r>
      <w:r>
        <w:rPr>
          <w:rFonts w:cs="Times New Roman" w:ascii="Times New Roman" w:hAnsi="Times New Roman"/>
          <w:i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 до кипения и 0,5 </w:t>
      </w:r>
      <w:r>
        <w:rPr>
          <w:rFonts w:cs="Times New Roman" w:ascii="Times New Roman" w:hAnsi="Times New Roman"/>
          <w:i/>
          <w:sz w:val="24"/>
          <w:szCs w:val="24"/>
        </w:rPr>
        <w:t>кг</w:t>
      </w:r>
      <w:r>
        <w:rPr>
          <w:rFonts w:cs="Times New Roman" w:ascii="Times New Roman" w:hAnsi="Times New Roman"/>
          <w:sz w:val="24"/>
          <w:szCs w:val="24"/>
        </w:rPr>
        <w:t xml:space="preserve"> обращено в пар. Какое количество теплоты потребовалось для этого?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ы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0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вигателе внутреннего сгорания было израсходовано 0,5 </w:t>
      </w:r>
      <w:r>
        <w:rPr>
          <w:rFonts w:cs="Times New Roman" w:ascii="Times New Roman" w:hAnsi="Times New Roman"/>
          <w:i/>
          <w:sz w:val="24"/>
          <w:szCs w:val="24"/>
        </w:rPr>
        <w:t>кг</w:t>
      </w:r>
      <w:r>
        <w:rPr>
          <w:rFonts w:cs="Times New Roman" w:ascii="Times New Roman" w:hAnsi="Times New Roman"/>
          <w:sz w:val="24"/>
          <w:szCs w:val="24"/>
        </w:rPr>
        <w:t xml:space="preserve"> горючего, теплота сгорания которог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" w:ascii="Times New Roman" w:hAnsi="Times New Roman"/>
          <w:sz w:val="24"/>
          <w:szCs w:val="24"/>
        </w:rPr>
        <w:t xml:space="preserve">. При этом двигатель соверши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rFonts w:cs="Times New Roman" w:ascii="Times New Roman" w:hAnsi="Times New Roman"/>
          <w:sz w:val="24"/>
          <w:szCs w:val="24"/>
        </w:rPr>
        <w:t xml:space="preserve"> полезной работы. Каков его КПД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зменения агрегатных состояний вещест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тепловых двигателей вам известны?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диатор парового отопления поступило 3 </w:t>
      </w:r>
      <w:r>
        <w:rPr>
          <w:rFonts w:cs="Times New Roman" w:ascii="Times New Roman" w:hAnsi="Times New Roman"/>
          <w:i/>
          <w:sz w:val="24"/>
          <w:szCs w:val="24"/>
        </w:rPr>
        <w:t>кг</w:t>
      </w:r>
      <w:r>
        <w:rPr>
          <w:rFonts w:cs="Times New Roman" w:ascii="Times New Roman" w:hAnsi="Times New Roman"/>
          <w:sz w:val="24"/>
          <w:szCs w:val="24"/>
        </w:rPr>
        <w:t xml:space="preserve"> пара при температуре 100°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 Из радиатора вышла вода при температуре 70°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Какое количество теплоты получила комната?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ы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0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пловоз за 1 </w:t>
      </w:r>
      <w:r>
        <w:rPr>
          <w:rFonts w:cs="Times New Roman" w:ascii="Times New Roman" w:hAnsi="Times New Roman"/>
          <w:i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 производит работу 8000000 </w:t>
      </w:r>
      <w:r>
        <w:rPr>
          <w:rFonts w:cs="Times New Roman" w:ascii="Times New Roman" w:hAnsi="Times New Roman"/>
          <w:i/>
          <w:sz w:val="24"/>
          <w:szCs w:val="24"/>
        </w:rPr>
        <w:t>КДж</w:t>
      </w:r>
      <w:r>
        <w:rPr>
          <w:rFonts w:cs="Times New Roman" w:ascii="Times New Roman" w:hAnsi="Times New Roman"/>
          <w:sz w:val="24"/>
          <w:szCs w:val="24"/>
        </w:rPr>
        <w:t xml:space="preserve">. За это время он расходует дизельное топливо массой 800 </w:t>
      </w:r>
      <w:r>
        <w:rPr>
          <w:rFonts w:cs="Times New Roman" w:ascii="Times New Roman" w:hAnsi="Times New Roman"/>
          <w:i/>
          <w:sz w:val="24"/>
          <w:szCs w:val="24"/>
        </w:rPr>
        <w:t>кг</w:t>
      </w:r>
      <w:r>
        <w:rPr>
          <w:rFonts w:cs="Times New Roman" w:ascii="Times New Roman" w:hAnsi="Times New Roman"/>
          <w:sz w:val="24"/>
          <w:szCs w:val="24"/>
        </w:rPr>
        <w:t xml:space="preserve">, теплота сгорания которог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" w:ascii="Times New Roman" w:hAnsi="Times New Roman"/>
          <w:sz w:val="24"/>
          <w:szCs w:val="24"/>
        </w:rPr>
        <w:t>. Определить КПД двигател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ектризация тел. Строение атомов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204710</wp:posOffset>
            </wp:positionH>
            <wp:positionV relativeFrom="paragraph">
              <wp:posOffset>48895</wp:posOffset>
            </wp:positionV>
            <wp:extent cx="2381250" cy="2333625"/>
            <wp:effectExtent l="0" t="0" r="0" b="0"/>
            <wp:wrapTight wrapText="bothSides">
              <wp:wrapPolygon edited="0">
                <wp:start x="7893" y="0"/>
                <wp:lineTo x="2082" y="877"/>
                <wp:lineTo x="1301" y="1052"/>
                <wp:lineTo x="1301" y="1843"/>
                <wp:lineTo x="2082" y="2809"/>
                <wp:lineTo x="2428" y="2809"/>
                <wp:lineTo x="2516" y="4653"/>
                <wp:lineTo x="1908" y="5707"/>
                <wp:lineTo x="1995" y="8956"/>
                <wp:lineTo x="2255" y="9834"/>
                <wp:lineTo x="954" y="10449"/>
                <wp:lineTo x="781" y="10624"/>
                <wp:lineTo x="954" y="11678"/>
                <wp:lineTo x="1995" y="12644"/>
                <wp:lineTo x="2516" y="12644"/>
                <wp:lineTo x="2428" y="13083"/>
                <wp:lineTo x="2602" y="14049"/>
                <wp:lineTo x="2168" y="14049"/>
                <wp:lineTo x="1908" y="14576"/>
                <wp:lineTo x="1995" y="19669"/>
                <wp:lineTo x="2082" y="19933"/>
                <wp:lineTo x="8067" y="20987"/>
                <wp:lineTo x="9282" y="20987"/>
                <wp:lineTo x="9628" y="20987"/>
                <wp:lineTo x="10495" y="20987"/>
                <wp:lineTo x="11450" y="20283"/>
                <wp:lineTo x="11363" y="19669"/>
                <wp:lineTo x="11797" y="19669"/>
                <wp:lineTo x="15094" y="18440"/>
                <wp:lineTo x="16395" y="17034"/>
                <wp:lineTo x="16395" y="16859"/>
                <wp:lineTo x="21600" y="16508"/>
                <wp:lineTo x="21600" y="15893"/>
                <wp:lineTo x="19777" y="15191"/>
                <wp:lineTo x="19691" y="14664"/>
                <wp:lineTo x="18997" y="14049"/>
                <wp:lineTo x="18302" y="13171"/>
                <wp:lineTo x="17782" y="12644"/>
                <wp:lineTo x="21338" y="12469"/>
                <wp:lineTo x="21166" y="11765"/>
                <wp:lineTo x="10757" y="11239"/>
                <wp:lineTo x="17001" y="9922"/>
                <wp:lineTo x="17001" y="9834"/>
                <wp:lineTo x="21338" y="8956"/>
                <wp:lineTo x="21252" y="8780"/>
                <wp:lineTo x="15266" y="8429"/>
                <wp:lineTo x="19951" y="7990"/>
                <wp:lineTo x="20037" y="7639"/>
                <wp:lineTo x="16741" y="7024"/>
                <wp:lineTo x="17435" y="7024"/>
                <wp:lineTo x="19344" y="5971"/>
                <wp:lineTo x="19344" y="5619"/>
                <wp:lineTo x="19691" y="5531"/>
                <wp:lineTo x="19604" y="5092"/>
                <wp:lineTo x="18910" y="4214"/>
                <wp:lineTo x="18042" y="3249"/>
                <wp:lineTo x="17522" y="2809"/>
                <wp:lineTo x="17696" y="2106"/>
                <wp:lineTo x="16568" y="1931"/>
                <wp:lineTo x="10929" y="1404"/>
                <wp:lineTo x="16829" y="0"/>
                <wp:lineTo x="16829" y="0"/>
                <wp:lineTo x="7893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1 вариан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ри быстром перематывании пленки на магнитофоне  она приобретает способность «прилипать» к различным предметам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взаимодействует заряженная палочка и заряженная гильза в случае а) и б)?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033260</wp:posOffset>
            </wp:positionH>
            <wp:positionV relativeFrom="paragraph">
              <wp:posOffset>64135</wp:posOffset>
            </wp:positionV>
            <wp:extent cx="2857500" cy="1762125"/>
            <wp:effectExtent l="0" t="0" r="0" b="0"/>
            <wp:wrapTight wrapText="bothSides">
              <wp:wrapPolygon edited="0">
                <wp:start x="1734" y="1861"/>
                <wp:lineTo x="1734" y="3024"/>
                <wp:lineTo x="2456" y="3723"/>
                <wp:lineTo x="3612" y="3723"/>
                <wp:lineTo x="3323" y="4421"/>
                <wp:lineTo x="3251" y="7447"/>
                <wp:lineTo x="2673" y="9308"/>
                <wp:lineTo x="1878" y="10472"/>
                <wp:lineTo x="939" y="12450"/>
                <wp:lineTo x="939" y="12566"/>
                <wp:lineTo x="1517" y="13032"/>
                <wp:lineTo x="1083" y="13731"/>
                <wp:lineTo x="867" y="14313"/>
                <wp:lineTo x="867" y="16755"/>
                <wp:lineTo x="4406" y="18618"/>
                <wp:lineTo x="4840" y="20130"/>
                <wp:lineTo x="4912" y="20130"/>
                <wp:lineTo x="14664" y="20130"/>
                <wp:lineTo x="15459" y="20130"/>
                <wp:lineTo x="16687" y="19199"/>
                <wp:lineTo x="16759" y="16989"/>
                <wp:lineTo x="15531" y="16755"/>
                <wp:lineTo x="14231" y="16755"/>
                <wp:lineTo x="18204" y="16290"/>
                <wp:lineTo x="18060" y="13614"/>
                <wp:lineTo x="17915" y="13032"/>
                <wp:lineTo x="17121" y="11170"/>
                <wp:lineTo x="17410" y="7447"/>
                <wp:lineTo x="17699" y="5585"/>
                <wp:lineTo x="17988" y="5585"/>
                <wp:lineTo x="17915" y="4886"/>
                <wp:lineTo x="17554" y="3723"/>
                <wp:lineTo x="19071" y="3723"/>
                <wp:lineTo x="20299" y="2908"/>
                <wp:lineTo x="20227" y="1861"/>
                <wp:lineTo x="1734" y="1861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ли изображены взаимодействия заряженных тел в случае а) и б)?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928485</wp:posOffset>
            </wp:positionH>
            <wp:positionV relativeFrom="paragraph">
              <wp:posOffset>146685</wp:posOffset>
            </wp:positionV>
            <wp:extent cx="2857500" cy="1790700"/>
            <wp:effectExtent l="0" t="0" r="0" b="0"/>
            <wp:wrapTight wrapText="bothSides">
              <wp:wrapPolygon edited="0">
                <wp:start x="722" y="572"/>
                <wp:lineTo x="722" y="1717"/>
                <wp:lineTo x="1517" y="2403"/>
                <wp:lineTo x="2817" y="2403"/>
                <wp:lineTo x="2456" y="3663"/>
                <wp:lineTo x="2384" y="4007"/>
                <wp:lineTo x="2962" y="6068"/>
                <wp:lineTo x="3251" y="9732"/>
                <wp:lineTo x="3323" y="11565"/>
                <wp:lineTo x="2745" y="12366"/>
                <wp:lineTo x="2384" y="13167"/>
                <wp:lineTo x="2384" y="13741"/>
                <wp:lineTo x="2600" y="15229"/>
                <wp:lineTo x="3973" y="17061"/>
                <wp:lineTo x="3828" y="17863"/>
                <wp:lineTo x="3901" y="18893"/>
                <wp:lineTo x="4334" y="19580"/>
                <wp:lineTo x="4406" y="19580"/>
                <wp:lineTo x="16615" y="19580"/>
                <wp:lineTo x="16615" y="17061"/>
                <wp:lineTo x="17193" y="17061"/>
                <wp:lineTo x="18421" y="15802"/>
                <wp:lineTo x="18349" y="13282"/>
                <wp:lineTo x="17626" y="11794"/>
                <wp:lineTo x="17337" y="11565"/>
                <wp:lineTo x="17771" y="6068"/>
                <wp:lineTo x="18276" y="4236"/>
                <wp:lineTo x="17988" y="2747"/>
                <wp:lineTo x="19721" y="2403"/>
                <wp:lineTo x="20877" y="1717"/>
                <wp:lineTo x="20805" y="572"/>
                <wp:lineTo x="722" y="572"/>
              </wp:wrapPolygon>
            </wp:wrapTight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знака заряд имеет левый шар в случае а) и б)?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скопу сообщен отрицательный заряд. Зарядом какого знака наэлектризован диск, которым прикасаются к электроскопу?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13525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те, как расположатся листочки электроскопа при приближении наэлектризованной палочки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151447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наэлектризовать воду?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ровода электрической сети прикрепляют к столбам при помощи фарфоровых держателей, а не прямо к металлическим крюкам?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у сообщают отрицательный заряд. Как при этом изменяется его масса?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дре атома кислорода 16 частиц. Из них 8 протонов. Сколько нейтронов и электронов имеет атом в нейтральном состоянии?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электронов и 16 нейтронов;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ов и 8 нейтронов;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ов и 8 нейтронов;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а и 8 нейтронов;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ов и 24 нейтрон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118985</wp:posOffset>
            </wp:positionH>
            <wp:positionV relativeFrom="paragraph">
              <wp:posOffset>160655</wp:posOffset>
            </wp:positionV>
            <wp:extent cx="2381250" cy="2466975"/>
            <wp:effectExtent l="0" t="0" r="0" b="0"/>
            <wp:wrapSquare wrapText="bothSides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2 вариан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при наливе и сливе горючего в бензовоз его обязательно заземляют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заимодействует заряженная палочка и заряженная гильза в случае а) и б)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642735</wp:posOffset>
            </wp:positionH>
            <wp:positionV relativeFrom="paragraph">
              <wp:posOffset>74930</wp:posOffset>
            </wp:positionV>
            <wp:extent cx="2857500" cy="1590675"/>
            <wp:effectExtent l="0" t="0" r="0" b="0"/>
            <wp:wrapTight wrapText="bothSides">
              <wp:wrapPolygon edited="0">
                <wp:start x="3973" y="0"/>
                <wp:lineTo x="2456" y="1030"/>
                <wp:lineTo x="2167" y="1417"/>
                <wp:lineTo x="2167" y="2190"/>
                <wp:lineTo x="3540" y="4124"/>
                <wp:lineTo x="3612" y="6187"/>
                <wp:lineTo x="2889" y="10312"/>
                <wp:lineTo x="1445" y="13019"/>
                <wp:lineTo x="1228" y="13921"/>
                <wp:lineTo x="1228" y="16113"/>
                <wp:lineTo x="4479" y="16757"/>
                <wp:lineTo x="4479" y="19851"/>
                <wp:lineTo x="6501" y="20109"/>
                <wp:lineTo x="14376" y="20109"/>
                <wp:lineTo x="15098" y="20109"/>
                <wp:lineTo x="15242" y="20109"/>
                <wp:lineTo x="15820" y="18820"/>
                <wp:lineTo x="15893" y="17918"/>
                <wp:lineTo x="15170" y="16757"/>
                <wp:lineTo x="16254" y="16499"/>
                <wp:lineTo x="17337" y="15726"/>
                <wp:lineTo x="17337" y="14051"/>
                <wp:lineTo x="16759" y="12632"/>
                <wp:lineTo x="16398" y="12374"/>
                <wp:lineTo x="16615" y="6187"/>
                <wp:lineTo x="17048" y="5542"/>
                <wp:lineTo x="17121" y="4640"/>
                <wp:lineTo x="16832" y="4124"/>
                <wp:lineTo x="17554" y="4124"/>
                <wp:lineTo x="19432" y="2577"/>
                <wp:lineTo x="19505" y="1417"/>
                <wp:lineTo x="17771" y="1160"/>
                <wp:lineTo x="4406" y="0"/>
                <wp:lineTo x="3973" y="0"/>
              </wp:wrapPolygon>
            </wp:wrapTight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ли изображены взаимодействия заряженных тел в случае а) и б)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51680</wp:posOffset>
            </wp:positionH>
            <wp:positionV relativeFrom="paragraph">
              <wp:posOffset>198755</wp:posOffset>
            </wp:positionV>
            <wp:extent cx="2028825" cy="2524125"/>
            <wp:effectExtent l="0" t="0" r="0" b="0"/>
            <wp:wrapTight wrapText="bothSides">
              <wp:wrapPolygon edited="0">
                <wp:start x="2602" y="2074"/>
                <wp:lineTo x="2602" y="3112"/>
                <wp:lineTo x="3296" y="3389"/>
                <wp:lineTo x="6246" y="3389"/>
                <wp:lineTo x="5465" y="5118"/>
                <wp:lineTo x="5552" y="5395"/>
                <wp:lineTo x="6072" y="6017"/>
                <wp:lineTo x="5638" y="7332"/>
                <wp:lineTo x="5118" y="8577"/>
                <wp:lineTo x="4337" y="11206"/>
                <wp:lineTo x="2602" y="12244"/>
                <wp:lineTo x="2428" y="12520"/>
                <wp:lineTo x="2428" y="19231"/>
                <wp:lineTo x="17262" y="19231"/>
                <wp:lineTo x="17435" y="12520"/>
                <wp:lineTo x="15440" y="11206"/>
                <wp:lineTo x="15094" y="9891"/>
                <wp:lineTo x="14746" y="8577"/>
                <wp:lineTo x="14226" y="7332"/>
                <wp:lineTo x="13965" y="6017"/>
                <wp:lineTo x="14660" y="5533"/>
                <wp:lineTo x="14660" y="5118"/>
                <wp:lineTo x="13965" y="4703"/>
                <wp:lineTo x="13965" y="3389"/>
                <wp:lineTo x="18216" y="3389"/>
                <wp:lineTo x="19344" y="3112"/>
                <wp:lineTo x="19084" y="2074"/>
                <wp:lineTo x="2602" y="2074"/>
              </wp:wrapPolygon>
            </wp:wrapTight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ящие рядом гильзы наэлектризовали. После этого они расположились таким образом. Как зарядили гильзы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му из электроскопов сообщен наибольший электрический заряд? Почему?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13906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лектроскопе находится положительный заряд. Какой заряд имеет палочка, касающаяся электроскопа в случае а) и б)?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15144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их условиях можно наэлектризовать кусок металла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стержень электроскопа всегда делается из металла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ческому шарику сообщают положительный заряд. Как изменяется при этом его масса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дре атома алюминия содержится 27 частиц, и вокруг атома движутся 13 электронов. Сколько в ядре протонов и нейтронов?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нов и 13 нейтронов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нов и 13 нейтронов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олько 2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нов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олько 2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тронов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,5 протонов и 13,5 нейтронов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ектрический ток. Соединение проводников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в физический смысл выражения «удельное сопротивление нихрома составляе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,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»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935</wp:posOffset>
                </wp:positionH>
                <wp:positionV relativeFrom="paragraph">
                  <wp:posOffset>503555</wp:posOffset>
                </wp:positionV>
                <wp:extent cx="3165475" cy="1477645"/>
                <wp:effectExtent l="12700" t="12700" r="12700" b="1206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5480" cy="1477800"/>
                          <a:chOff x="0" y="0"/>
                          <a:chExt cx="3165480" cy="147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165480" cy="14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480" y="739080"/>
                            <a:ext cx="316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0" y="528480"/>
                            <a:ext cx="84384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9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4"/>
                                  <w:szCs w:val="96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1760" rIns="4176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1054800"/>
                            <a:ext cx="84384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9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4"/>
                                  <w:szCs w:val="96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1760" rIns="4176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0"/>
                            <a:ext cx="84384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9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4"/>
                                  <w:szCs w:val="96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1760" rIns="4176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23800" y="739080"/>
                            <a:ext cx="15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560" y="1266840"/>
                            <a:ext cx="15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560" y="211320"/>
                            <a:ext cx="158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211320"/>
                            <a:ext cx="158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266840"/>
                            <a:ext cx="15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11320"/>
                            <a:ext cx="0" cy="1055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560" y="739080"/>
                            <a:ext cx="15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211320"/>
                            <a:ext cx="720" cy="1055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2160" y="528480"/>
                            <a:ext cx="84384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9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4"/>
                                  <w:szCs w:val="96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1760" rIns="4176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7680" y="528480"/>
                            <a:ext cx="422280" cy="42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9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44"/>
                                  <w:szCs w:val="96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1760" rIns="4176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2560" y="739080"/>
                            <a:ext cx="105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9600" y="739080"/>
                            <a:ext cx="52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739080"/>
                            <a:ext cx="105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68652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68652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686520"/>
                            <a:ext cx="10620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6520"/>
                            <a:ext cx="105480" cy="105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8920" y="686520"/>
                            <a:ext cx="106200" cy="105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05pt;margin-top:39.65pt;width:249.25pt;height:116.35pt" coordorigin="5581,793" coordsize="4985,2327">
                <v:rect id="shape_0" stroked="f" o:allowincell="f" style="position:absolute;left:5581;top:794;width:4984;height:232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747,1957" to="6244,1957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581;top:1874;width:165;height:165;mso-wrap-style:none;v-text-anchor:middle">
                  <v:fill o:detectmouseclick="t" type="solid" color2="black"/>
                  <v:stroke color="black" weight="255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94;top:1625;width:1328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9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44"/>
                            <w:szCs w:val="96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fillcolor="white" stroked="t" o:allowincell="f" style="position:absolute;left:6494;top:2454;width:1328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9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44"/>
                            <w:szCs w:val="96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fillcolor="white" stroked="t" o:allowincell="f" style="position:absolute;left:6494;top:793;width:1328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9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44"/>
                            <w:szCs w:val="96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line id="shape_0" from="7823,1957" to="8071,1957" stroked="t" o:allowincell="f" style="position:absolute;flip:x">
                  <v:stroke color="black" weight="25560" joinstyle="miter" endcap="flat"/>
                  <v:fill o:detectmouseclick="t" on="false"/>
                  <w10:wrap type="square"/>
                </v:line>
                <v:line id="shape_0" from="6245,2788" to="6493,2788" stroked="t" o:allowincell="f" style="position:absolute;flip:x">
                  <v:stroke color="black" weight="25560" joinstyle="miter" endcap="flat"/>
                  <v:fill o:detectmouseclick="t" on="false"/>
                  <w10:wrap type="square"/>
                </v:line>
                <v:line id="shape_0" from="6245,1126" to="6493,1126" stroked="t" o:allowincell="f" style="position:absolute;flip:x">
                  <v:stroke color="black" weight="25560" joinstyle="miter" endcap="flat"/>
                  <v:fill o:detectmouseclick="t" on="false"/>
                  <w10:wrap type="square"/>
                </v:line>
                <v:line id="shape_0" from="7824,1126" to="8072,1126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7824,2788" to="8072,2788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6246,1126" to="6246,2787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6245,1957" to="6493,1957" stroked="t" o:allowincell="f" style="position:absolute;flip:x">
                  <v:stroke color="black" weight="25560" joinstyle="miter" endcap="flat"/>
                  <v:fill o:detectmouseclick="t" on="false"/>
                  <w10:wrap type="square"/>
                </v:line>
                <v:line id="shape_0" from="8073,1126" to="8073,2787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986;top:1625;width:1328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9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44"/>
                            <w:szCs w:val="96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oval id="shape_0" fillcolor="white" stroked="t" o:allowincell="f" style="position:absolute;left:8239;top:1625;width:664;height:6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9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44"/>
                            <w:szCs w:val="96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oval>
                <v:line id="shape_0" from="8073,1957" to="8238,1957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8903,1957" to="8985,1957" stroked="t" o:allowincell="f" style="position:absolute;flip:x">
                  <v:stroke color="black" weight="25560" joinstyle="miter" endcap="flat"/>
                  <v:fill o:detectmouseclick="t" on="false"/>
                  <w10:wrap type="square"/>
                </v:line>
                <v:line id="shape_0" from="10316,1957" to="10481,1957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163;top:1874;width:165;height:165;mso-wrap-style:none;v-text-anchor:middle">
                  <v:fill o:detectmouseclick="t" type="solid" color2="white"/>
                  <v:stroke color="black" weight="25560" joinstyle="miter" endcap="flat"/>
                  <w10:wrap type="square"/>
                </v:oval>
                <v:oval id="shape_0" fillcolor="black" stroked="t" o:allowincell="f" style="position:absolute;left:7990;top:1874;width:165;height:165;mso-wrap-style:none;v-text-anchor:middle">
                  <v:fill o:detectmouseclick="t" type="solid" color2="white"/>
                  <v:stroke color="black" weight="25560" joinstyle="miter" endcap="flat"/>
                  <w10:wrap type="square"/>
                </v:oval>
                <v:oval id="shape_0" fillcolor="white" stroked="t" o:allowincell="f" style="position:absolute;left:10399;top:1874;width:166;height:165;mso-wrap-style:none;v-text-anchor:middle">
                  <v:fill o:detectmouseclick="t" type="solid" color2="black"/>
                  <v:stroke color="black" weight="25560" joinstyle="miter" endcap="flat"/>
                  <w10:wrap type="square"/>
                </v:oval>
                <v:line id="shape_0" from="5581,1874" to="5746,2039" stroked="t" o:allowincell="f" style="position:absolute;flip:x">
                  <v:stroke color="black" weight="25560" joinstyle="miter" endcap="flat"/>
                  <v:fill o:detectmouseclick="t" on="false"/>
                  <w10:wrap type="square"/>
                </v:line>
                <v:line id="shape_0" from="10398,1874" to="10564,2039" stroked="t" o:allowincell="f" style="position:absolute;flip:x">
                  <v:stroke color="black" weight="255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ой ток течет через вольтметр, если его сопротивление 12 </w:t>
      </w:r>
      <w:r>
        <w:rPr>
          <w:rFonts w:cs="Times New Roman" w:ascii="Times New Roman" w:hAnsi="Times New Roman"/>
          <w:i/>
          <w:sz w:val="24"/>
          <w:szCs w:val="24"/>
        </w:rPr>
        <w:t>кОм</w:t>
      </w:r>
      <w:r>
        <w:rPr>
          <w:rFonts w:cs="Times New Roman" w:ascii="Times New Roman" w:hAnsi="Times New Roman"/>
          <w:sz w:val="24"/>
          <w:szCs w:val="24"/>
        </w:rPr>
        <w:t xml:space="preserve"> и он показывает напряжение 120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уя схему электрической цепи, изображенной на рисунке, определите общее напряжение на участке АС, если амперметр показывает 5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2 </w:t>
      </w:r>
      <w:r>
        <w:rPr>
          <w:rFonts w:cs="Times New Roman" w:ascii="Times New Roman" w:hAnsi="Times New Roman"/>
          <w:i/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3 </w:t>
      </w:r>
      <w:r>
        <w:rPr>
          <w:rFonts w:cs="Times New Roman" w:ascii="Times New Roman" w:hAnsi="Times New Roman"/>
          <w:i/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=6 </w:t>
      </w:r>
      <w:r>
        <w:rPr>
          <w:rFonts w:cs="Times New Roman" w:ascii="Times New Roman" w:hAnsi="Times New Roman"/>
          <w:i/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=5 </w:t>
      </w:r>
      <w:r>
        <w:rPr>
          <w:rFonts w:cs="Times New Roman" w:ascii="Times New Roman" w:hAnsi="Times New Roman"/>
          <w:i/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31985</wp:posOffset>
                </wp:positionH>
                <wp:positionV relativeFrom="paragraph">
                  <wp:posOffset>706120</wp:posOffset>
                </wp:positionV>
                <wp:extent cx="342900" cy="3479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4pt;mso-wrap-distance-left:9.05pt;mso-wrap-distance-right:9.05pt;mso-wrap-distance-top:0pt;mso-wrap-distance-bottom:0pt;margin-top:55.6pt;mso-position-vertical-relative:text;margin-left:7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-3810</wp:posOffset>
                </wp:positionV>
                <wp:extent cx="342900" cy="342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3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ла тока в цепи составляет 2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Что это означает?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е напряжение надо создать на концах проводника сопротивлением 50 </w:t>
      </w:r>
      <w:r>
        <w:rPr>
          <w:rFonts w:cs="Times New Roman" w:ascii="Times New Roman" w:hAnsi="Times New Roman"/>
          <w:i/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, чтобы в нем возникла сила тока 2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ок цепи состоит из трех проводник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20 </w:t>
      </w:r>
      <w:r>
        <w:rPr>
          <w:rFonts w:cs="Times New Roman" w:ascii="Times New Roman" w:hAnsi="Times New Roman"/>
          <w:i/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10 </w:t>
      </w:r>
      <w:r>
        <w:rPr>
          <w:rFonts w:cs="Times New Roman" w:ascii="Times New Roman" w:hAnsi="Times New Roman"/>
          <w:i/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=15 </w:t>
      </w:r>
      <w:r>
        <w:rPr>
          <w:rFonts w:cs="Times New Roman" w:ascii="Times New Roman" w:hAnsi="Times New Roman"/>
          <w:i/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. Определите показания вольтметр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если амперметр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показывает силу тока 2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43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5257800" cy="2286000"/>
                <wp:effectExtent l="0" t="0" r="0" b="25273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286000"/>
                          <a:chOff x="0" y="0"/>
                          <a:chExt cx="5257800" cy="2286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1680" y="1935000"/>
                            <a:ext cx="1159560" cy="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72900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1400" y="1106640"/>
                            <a:ext cx="84384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9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4"/>
                                  <w:szCs w:val="96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1760" rIns="4176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1400" y="52200"/>
                            <a:ext cx="84384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9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4"/>
                                  <w:szCs w:val="96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1760" rIns="4176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93360" y="1319040"/>
                            <a:ext cx="158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3360" y="263520"/>
                            <a:ext cx="158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263520"/>
                            <a:ext cx="158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1319040"/>
                            <a:ext cx="158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263520"/>
                            <a:ext cx="720" cy="1055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00280"/>
                            <a:ext cx="720" cy="1143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3280" y="571680"/>
                            <a:ext cx="84384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9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4"/>
                                  <w:szCs w:val="96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1760" rIns="4176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200" y="571680"/>
                            <a:ext cx="422280" cy="42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vertAlign w:val="subscript"/>
                                  <w:szCs w:val="9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1760" rIns="4176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782280"/>
                            <a:ext cx="105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1760" y="776520"/>
                            <a:ext cx="254520" cy="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73836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73836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72396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729000"/>
                            <a:ext cx="105480" cy="105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3720" y="723960"/>
                            <a:ext cx="105480" cy="105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72828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200" y="257040"/>
                            <a:ext cx="720" cy="1055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080" y="781560"/>
                            <a:ext cx="254520" cy="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1112040"/>
                            <a:ext cx="422280" cy="42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1760" rIns="4176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0240" y="54720"/>
                            <a:ext cx="422280" cy="42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1760" rIns="4176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41480" y="266760"/>
                            <a:ext cx="158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7880" y="1324080"/>
                            <a:ext cx="158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73332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2800" y="781560"/>
                            <a:ext cx="254520" cy="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8920" y="781560"/>
                            <a:ext cx="254520" cy="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73332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781560"/>
                            <a:ext cx="254520" cy="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0" y="780480"/>
                            <a:ext cx="254520" cy="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3332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760" y="781560"/>
                            <a:ext cx="254520" cy="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257480"/>
                            <a:ext cx="422280" cy="42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vertAlign w:val="subscript"/>
                                  <w:szCs w:val="9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1760" rIns="4176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76400" y="1478160"/>
                            <a:ext cx="254520" cy="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1477800"/>
                            <a:ext cx="635760" cy="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790560"/>
                            <a:ext cx="72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800280"/>
                            <a:ext cx="72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1714680"/>
                            <a:ext cx="422280" cy="42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9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4"/>
                                  <w:szCs w:val="96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1760" rIns="4176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1935360"/>
                            <a:ext cx="597600" cy="6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800280"/>
                            <a:ext cx="720" cy="1143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1.45pt;width:414pt;height:180pt" coordorigin="1440,229" coordsize="8280,3600">
                <v:rect id="shape_0" stroked="f" o:allowincell="f" style="position:absolute;left:1440;top:229;width:8279;height:359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159,3276" to="8984,3288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815;top:1377;width:165;height:165;mso-wrap-style:none;v-text-anchor:middle">
                  <v:fill o:detectmouseclick="t" type="solid" color2="black"/>
                  <v:stroke color="black" weight="25560" joinstyle="miter" endcap="flat"/>
                  <w10:wrap type="square"/>
                </v:oval>
                <v:shape id="shape_0" fillcolor="white" stroked="t" o:allowincell="f" style="position:absolute;left:7033;top:1972;width:1328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9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44"/>
                            <w:szCs w:val="96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fillcolor="white" stroked="t" o:allowincell="f" style="position:absolute;left:7033;top:311;width:1328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9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44"/>
                            <w:szCs w:val="96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line id="shape_0" from="6784,2306" to="7032,2306" stroked="t" o:allowincell="f" style="position:absolute;flip:x">
                  <v:stroke color="black" weight="25560" joinstyle="miter" endcap="flat"/>
                  <v:fill o:detectmouseclick="t" on="false"/>
                  <w10:wrap type="square"/>
                </v:line>
                <v:line id="shape_0" from="6784,644" to="7032,644" stroked="t" o:allowincell="f" style="position:absolute;flip:x">
                  <v:stroke color="black" weight="25560" joinstyle="miter" endcap="flat"/>
                  <v:fill o:detectmouseclick="t" on="false"/>
                  <w10:wrap type="square"/>
                </v:line>
                <v:line id="shape_0" from="8363,644" to="8611,644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8378,2306" to="8626,2306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5932,644" to="5932,2305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5580,1489" to="5580,3288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508;top:1129;width:1328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9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44"/>
                            <w:szCs w:val="96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oval id="shape_0" fillcolor="white" stroked="t" o:allowincell="f" style="position:absolute;left:2146;top:1129;width:664;height:6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vertAlign w:val="subscript"/>
                            <w:szCs w:val="9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oval>
                <v:line id="shape_0" from="1980,1461" to="2145,146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8876,1452" to="9276,1464" stroked="t" o:allowincell="f" style="position:absolute;flip:y">
                  <v:stroke color="black" weight="255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5849;top:1392;width:165;height:165;mso-wrap-style:none;v-text-anchor:middle">
                  <v:fill o:detectmouseclick="t" type="solid" color2="white"/>
                  <v:stroke color="black" weight="25560" joinstyle="miter" endcap="flat"/>
                  <w10:wrap type="square"/>
                </v:oval>
                <v:oval id="shape_0" fillcolor="black" stroked="t" o:allowincell="f" style="position:absolute;left:8529;top:1392;width:165;height:165;mso-wrap-style:none;v-text-anchor:middle">
                  <v:fill o:detectmouseclick="t" type="solid" color2="white"/>
                  <v:stroke color="black" weight="25560" joinstyle="miter" endcap="flat"/>
                  <w10:wrap type="square"/>
                </v:oval>
                <v:oval id="shape_0" fillcolor="white" stroked="t" o:allowincell="f" style="position:absolute;left:9194;top:1369;width:165;height:165;mso-wrap-style:none;v-text-anchor:middle">
                  <v:fill o:detectmouseclick="t" type="solid" color2="black"/>
                  <v:stroke color="black" weight="25560" joinstyle="miter" endcap="flat"/>
                  <w10:wrap type="square"/>
                </v:oval>
                <v:line id="shape_0" from="1815,1377" to="1980,1542" stroked="t" o:allowincell="f" style="position:absolute;flip:x">
                  <v:stroke color="black" weight="25560" joinstyle="miter" endcap="flat"/>
                  <v:fill o:detectmouseclick="t" on="false"/>
                  <w10:wrap type="square"/>
                </v:line>
                <v:line id="shape_0" from="9194,1369" to="9359,1534" stroked="t" o:allowincell="f" style="position:absolute;flip:x">
                  <v:stroke color="black" weight="255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8876;top:1376;width:165;height:165;mso-wrap-style:none;v-text-anchor:middle">
                  <v:fill o:detectmouseclick="t" type="solid" color2="white"/>
                  <v:stroke color="black" weight="25560" joinstyle="miter" endcap="flat"/>
                  <w10:wrap type="square"/>
                </v:oval>
                <v:line id="shape_0" from="8609,634" to="8609,2295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8599,1460" to="8999,1472" stroked="t" o:allowincell="f" style="position:absolute;flip:y">
                  <v:stroke color="black" weight="255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175;top:1980;width:664;height:6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oval>
                <v:oval id="shape_0" fillcolor="white" stroked="t" o:allowincell="f" style="position:absolute;left:6165;top:315;width:664;height:6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oval>
                <v:line id="shape_0" from="5915,649" to="6163,649" stroked="t" o:allowincell="f" style="position:absolute;flip:x">
                  <v:stroke color="black" weight="25560" joinstyle="miter" endcap="flat"/>
                  <v:fill o:detectmouseclick="t" on="false"/>
                  <w10:wrap type="square"/>
                </v:line>
                <v:line id="shape_0" from="5909,2314" to="6157,2314" stroked="t" o:allowincell="f" style="position:absolute;flip:x">
                  <v:stroke color="black" weight="255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5490;top:1384;width:165;height:165;mso-wrap-style:none;v-text-anchor:middle">
                  <v:fill o:detectmouseclick="t" type="solid" color2="white"/>
                  <v:stroke color="black" weight="25560" joinstyle="miter" endcap="flat"/>
                  <w10:wrap type="square"/>
                </v:oval>
                <v:line id="shape_0" from="5539,1460" to="5939,1472" stroked="t" o:allowincell="f" style="position:absolute;flip:y">
                  <v:stroke color="black" weight="25560" joinstyle="miter" endcap="flat"/>
                  <v:fill o:detectmouseclick="t" on="false"/>
                  <w10:wrap type="square"/>
                </v:line>
                <v:line id="shape_0" from="5265,1460" to="5665,1472" stroked="t" o:allowincell="f" style="position:absolute;flip:y">
                  <v:stroke color="black" weight="255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5085;top:1384;width:165;height:165;mso-wrap-style:none;v-text-anchor:middle">
                  <v:fill o:detectmouseclick="t" type="solid" color2="white"/>
                  <v:stroke color="black" weight="25560" joinstyle="miter" endcap="flat"/>
                  <w10:wrap type="square"/>
                </v:oval>
                <v:line id="shape_0" from="4860,1460" to="5260,1472" stroked="t" o:allowincell="f" style="position:absolute;flip:y">
                  <v:stroke color="black" weight="25560" joinstyle="miter" endcap="flat"/>
                  <v:fill o:detectmouseclick="t" on="false"/>
                  <w10:wrap type="square"/>
                </v:line>
                <v:line id="shape_0" from="3090,1458" to="3490,1470" stroked="t" o:allowincell="f" style="position:absolute;flip:y">
                  <v:stroke color="black" weight="255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3060;top:1384;width:165;height:165;mso-wrap-style:none;v-text-anchor:middle">
                  <v:fill o:detectmouseclick="t" type="solid" color2="white"/>
                  <v:stroke color="black" weight="25560" joinstyle="miter" endcap="flat"/>
                  <w10:wrap type="square"/>
                </v:oval>
                <v:line id="shape_0" from="2824,1460" to="3224,1472" stroked="t" o:allowincell="f" style="position:absolute;flip:y">
                  <v:stroke color="black" weight="255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3540;top:2209;width:664;height:6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vertAlign w:val="subscript"/>
                            <w:szCs w:val="9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oval>
                <v:line id="shape_0" from="3135,2557" to="3535,2569" stroked="t" o:allowincell="f" style="position:absolute;flip:y">
                  <v:stroke color="black" weight="25560" joinstyle="miter" endcap="flat"/>
                  <v:fill o:detectmouseclick="t" on="false"/>
                  <w10:wrap type="square"/>
                </v:line>
                <v:line id="shape_0" from="4189,2556" to="5189,2568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5175,1474" to="5175,2553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3135,1489" to="3135,2568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525;top:2929;width:664;height:6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9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44"/>
                            <w:szCs w:val="96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oval>
                <v:line id="shape_0" from="5580,3277" to="6520,3287" stroked="t" o:allowincell="f" style="position:absolute;flip:y">
                  <v:stroke color="black" weight="25560" joinstyle="miter" endcap="flat"/>
                  <v:fill o:detectmouseclick="t" on="false"/>
                  <w10:wrap type="square"/>
                </v:line>
                <v:line id="shape_0" from="8969,1489" to="8969,3288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ектрические явления. Электрический то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.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мотка реостата изготовлена из никелиновой проволоки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) длиной 50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и сечением 1 </w:t>
      </w:r>
      <w:r>
        <w:rPr>
          <w:rFonts w:cs="Times New Roman" w:ascii="Times New Roman" w:hAnsi="Times New Roman"/>
          <w:i/>
          <w:sz w:val="24"/>
          <w:szCs w:val="24"/>
        </w:rPr>
        <w:t>мм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Ток в обмотке равен 6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Определите напряжение на  зажимах реостата.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е электрические лампы соединены параллельно, через одну из них, сопротивление котор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240 </w:t>
      </w:r>
      <w:r>
        <w:rPr>
          <w:rFonts w:cs="Times New Roman" w:ascii="Times New Roman" w:hAnsi="Times New Roman"/>
          <w:i/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, проходит то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0,5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Определить ток во второй лампе, если её сопротивл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150 </w:t>
      </w:r>
      <w:r>
        <w:rPr>
          <w:rFonts w:cs="Times New Roman" w:ascii="Times New Roman" w:hAnsi="Times New Roman"/>
          <w:i/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ический утюг рассчитан на напряжение 220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Сопротивление его нагревательного элемента 88 </w:t>
      </w:r>
      <w:r>
        <w:rPr>
          <w:rFonts w:cs="Times New Roman" w:ascii="Times New Roman" w:hAnsi="Times New Roman"/>
          <w:i/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</w:rPr>
        <w:t>. Определить расход электроэнергии при пользовании утюгом в течение 30 мину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ектрические явления. Электрический то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остат, изготовленный из никелиновой проволоки сечением 2,5 </w:t>
      </w:r>
      <w:r>
        <w:rPr>
          <w:rFonts w:cs="Times New Roman" w:ascii="Times New Roman" w:hAnsi="Times New Roman"/>
          <w:i/>
          <w:sz w:val="24"/>
          <w:szCs w:val="24"/>
        </w:rPr>
        <w:t>мм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длиной  50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полностью введен в цепь с напряжением 40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Какова сила тока в нем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а проводника с сопротивлени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4 </w:t>
      </w:r>
      <w:r>
        <w:rPr>
          <w:rFonts w:cs="Times New Roman" w:ascii="Times New Roman" w:hAnsi="Times New Roman"/>
          <w:i/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1 </w:t>
      </w:r>
      <w:r>
        <w:rPr>
          <w:rFonts w:cs="Times New Roman" w:ascii="Times New Roman" w:hAnsi="Times New Roman"/>
          <w:i/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соединены последовательно. Напряжение на концах проводни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авно 0,8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Определите силу тока в цепи и напряжение на сопротивлен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ический утюг включен в сеть с напряжением 220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на 1,5 часа. Каков расход электроэнергии, если сопротивление нагревательного элемента 100 </w:t>
      </w:r>
      <w:r>
        <w:rPr>
          <w:rFonts w:cs="Times New Roman" w:ascii="Times New Roman" w:hAnsi="Times New Roman"/>
          <w:i/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43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43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43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43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ектромагнитные явле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заимодействуют разноименные и одноименные полюсы магнитов?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852410</wp:posOffset>
            </wp:positionH>
            <wp:positionV relativeFrom="paragraph">
              <wp:posOffset>186055</wp:posOffset>
            </wp:positionV>
            <wp:extent cx="1695450" cy="1714500"/>
            <wp:effectExtent l="0" t="0" r="0" b="0"/>
            <wp:wrapSquare wrapText="bothSides"/>
            <wp:docPr id="20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 направление тока в проводнике, сечение которого и магнитное поле показаны на рисунке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ую работу совершил в проводнике электрический ток, если заряд, прошедший по цепи, равен 1,5 </w:t>
      </w:r>
      <w:r>
        <w:rPr>
          <w:rFonts w:cs="Times New Roman" w:ascii="Times New Roman" w:hAnsi="Times New Roman"/>
          <w:i/>
          <w:sz w:val="24"/>
          <w:szCs w:val="24"/>
        </w:rPr>
        <w:t>Кл</w:t>
      </w:r>
      <w:r>
        <w:rPr>
          <w:rFonts w:cs="Times New Roman" w:ascii="Times New Roman" w:hAnsi="Times New Roman"/>
          <w:sz w:val="24"/>
          <w:szCs w:val="24"/>
        </w:rPr>
        <w:t xml:space="preserve">, а напряжение на концах этого проводника равно 6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ектромагнитные явле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852410</wp:posOffset>
            </wp:positionH>
            <wp:positionV relativeFrom="paragraph">
              <wp:posOffset>139700</wp:posOffset>
            </wp:positionV>
            <wp:extent cx="1619250" cy="2171700"/>
            <wp:effectExtent l="0" t="0" r="0" b="0"/>
            <wp:wrapSquare wrapText="bothSides"/>
            <wp:docPr id="21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2 вариант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шите один из опытов, свидетельствующих о том, что магнитное поле связано с движущимися зарядами.</w:t>
      </w:r>
    </w:p>
    <w:p>
      <w:pPr>
        <w:pStyle w:val="Normal"/>
        <w:spacing w:lineRule="auto" w:line="36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 направление тока в проводнике, находящемся в магнитном поле. Стрелка указывает направление движения проводника. </w:t>
      </w:r>
    </w:p>
    <w:p>
      <w:pPr>
        <w:pStyle w:val="Normal"/>
        <w:spacing w:lineRule="auto" w:line="36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ла тока в электрической лампе, рассчитанной на напряжение 110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, равна 0,5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Какова мощность тока в этой лампе?</w:t>
      </w:r>
    </w:p>
    <w:p>
      <w:pPr>
        <w:pStyle w:val="Normal"/>
        <w:spacing w:lineRule="auto" w:line="36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ветовые явле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ол падения луча равен 25°. Чему равен угол между падающим и отраженным лучами?</w:t>
      </w:r>
    </w:p>
    <w:p>
      <w:pPr>
        <w:pStyle w:val="Normal"/>
        <w:spacing w:lineRule="auto" w:line="36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66510</wp:posOffset>
                </wp:positionH>
                <wp:positionV relativeFrom="paragraph">
                  <wp:posOffset>276225</wp:posOffset>
                </wp:positionV>
                <wp:extent cx="3200400" cy="167640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676520"/>
                          <a:chOff x="0" y="0"/>
                          <a:chExt cx="3200400" cy="1676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200400" cy="16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343440"/>
                            <a:ext cx="2515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715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715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86520"/>
                            <a:ext cx="113760" cy="113760"/>
                          </a:xfrm>
                          <a:custGeom>
                            <a:avLst/>
                            <a:gdLst>
                              <a:gd name="textAreaLeft" fmla="*/ 14760 w 64440"/>
                              <a:gd name="textAreaRight" fmla="*/ 49680 w 64440"/>
                              <a:gd name="textAreaTop" fmla="*/ 14760 h 64440"/>
                              <a:gd name="textAreaBottom" fmla="*/ 4968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300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14760 w 64800"/>
                              <a:gd name="textAreaRight" fmla="*/ 50040 w 64800"/>
                              <a:gd name="textAreaTop" fmla="*/ 14760 h 64800"/>
                              <a:gd name="textAreaBottom" fmla="*/ 5004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320" y="1219320"/>
                            <a:ext cx="456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781200"/>
                            <a:ext cx="457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3pt;margin-top:21.75pt;width:252pt;height:132pt" coordorigin="10026,435" coordsize="5040,2640">
                <v:rect id="shape_0" stroked="f" o:allowincell="f" style="position:absolute;left:10026;top:435;width:5039;height:263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565,976" to="14525,976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shape id="shape_0" stroked="f" o:allowincell="f" style="position:absolute;left:10206;top:10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166;top:10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fillcolor="white" stroked="t" o:allowincell="f" style="position:absolute;left:13446;top:1516;width:178;height:178;mso-wrap-style:none;v-text-anchor:middle" type="_x0000_t58"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fillcolor="white" stroked="t" o:allowincell="f" style="position:absolute;left:11286;top:2235;width:179;height:179;mso-wrap-style:none;v-text-anchor:middle" type="_x0000_t58"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stroked="f" o:allowincell="f" style="position:absolute;left:10940;top:2355;width:7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115;top:1665;width:72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каком расстоянии от собирающей линзы с фокусным расстоянием 20 </w:t>
      </w:r>
      <w:r>
        <w:rPr>
          <w:rFonts w:cs="Times New Roman" w:ascii="Times New Roman" w:hAnsi="Times New Roman"/>
          <w:i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 xml:space="preserve"> получится изображение предмета, если сам предмет находится на расстоянии 15 </w:t>
      </w:r>
      <w:r>
        <w:rPr>
          <w:rFonts w:cs="Times New Roman" w:ascii="Times New Roman" w:hAnsi="Times New Roman"/>
          <w:i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6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унке показаны положение оптической оси </w:t>
      </w:r>
      <w:r>
        <w:rPr>
          <w:rFonts w:cs="Times New Roman" w:ascii="Times New Roman" w:hAnsi="Times New Roman"/>
          <w:i/>
          <w:sz w:val="24"/>
          <w:szCs w:val="24"/>
        </w:rPr>
        <w:t>ММ</w:t>
      </w:r>
      <w:r>
        <w:rPr>
          <w:rFonts w:cs="Times New Roman" w:ascii="Times New Roman" w:hAnsi="Times New Roman"/>
          <w:sz w:val="24"/>
          <w:szCs w:val="24"/>
        </w:rPr>
        <w:t xml:space="preserve"> тонкой линзы, светящейся точки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её изображения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. Найдите построением положение центра линзы и её фокусов. Какая это линза?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изображение предме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4457700" cy="251460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514600"/>
                          <a:chOff x="0" y="0"/>
                          <a:chExt cx="4457880" cy="2514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4578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257480"/>
                            <a:ext cx="3429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9144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257480"/>
                            <a:ext cx="456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257480"/>
                            <a:ext cx="457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457200"/>
                            <a:ext cx="0" cy="160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sm" type="arrow" w="lg"/>
                            <a:tailEnd len="sm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3000"/>
                            <a:ext cx="72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143000"/>
                            <a:ext cx="72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257480"/>
                            <a:ext cx="72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6002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45pt;width:351pt;height:198pt" coordorigin="540,49" coordsize="7020,3960">
                <v:rect id="shape_0" stroked="f" o:allowincell="f" style="position:absolute;left:540;top:49;width:7019;height:395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81,2029" to="6481,2029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shape id="shape_0" stroked="f" o:allowincell="f" style="position:absolute;left:4681;top:148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19;top:2029;width:7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9;top:2029;width:72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780,769" to="3780,3288" stroked="t" o:allowincell="f" style="position:absolute">
                  <v:stroke color="black" weight="25560" startarrow="open" endarrow="open" startarrowwidth="wide" startarrowlength="short" endarrowwidth="wide" endarrowlength="short" joinstyle="miter" endcap="flat"/>
                  <v:fill o:detectmouseclick="t" on="false"/>
                  <w10:wrap type="square"/>
                </v:line>
                <v:line id="shape_0" from="2161,1849" to="2161,2208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5399,1849" to="5399,2208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4859,2029" to="4859,2748" stroked="t" o:allowincell="f" style="position:absolute">
                  <v:stroke color="black" weight="25560" endarrow="open" endarrowwidth="wide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4681;top:256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 между падающим и отраженным лучами составляет 60°. Под каким углом к зеркалу падает свет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расположен на расстоянии 15 </w:t>
      </w:r>
      <w:r>
        <w:rPr>
          <w:rFonts w:cs="Times New Roman" w:ascii="Times New Roman" w:hAnsi="Times New Roman"/>
          <w:i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 xml:space="preserve"> от рассеивающей линзы с фокусным расстоянием 30 </w:t>
      </w:r>
      <w:r>
        <w:rPr>
          <w:rFonts w:cs="Times New Roman" w:ascii="Times New Roman" w:hAnsi="Times New Roman"/>
          <w:i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>. На каком расстоянии от линзы получается изображение данного предмет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85560</wp:posOffset>
                </wp:positionH>
                <wp:positionV relativeFrom="paragraph">
                  <wp:posOffset>393700</wp:posOffset>
                </wp:positionV>
                <wp:extent cx="3200400" cy="167640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676520"/>
                          <a:chOff x="0" y="0"/>
                          <a:chExt cx="3200400" cy="16765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200400" cy="16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800280"/>
                            <a:ext cx="25153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34040"/>
                            <a:ext cx="113760" cy="113760"/>
                          </a:xfrm>
                          <a:custGeom>
                            <a:avLst/>
                            <a:gdLst>
                              <a:gd name="textAreaLeft" fmla="*/ 14760 w 64440"/>
                              <a:gd name="textAreaRight" fmla="*/ 49680 w 64440"/>
                              <a:gd name="textAreaTop" fmla="*/ 14760 h 64440"/>
                              <a:gd name="textAreaBottom" fmla="*/ 4968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74304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14760 w 64800"/>
                              <a:gd name="textAreaRight" fmla="*/ 50040 w 64800"/>
                              <a:gd name="textAreaTop" fmla="*/ 14760 h 64800"/>
                              <a:gd name="textAreaBottom" fmla="*/ 5004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800280"/>
                            <a:ext cx="456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800280"/>
                            <a:ext cx="457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480"/>
                            <a:ext cx="0" cy="1371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8pt;margin-top:31pt;width:252pt;height:132pt" coordorigin="10056,620" coordsize="5040,2640">
                <v:rect id="shape_0" stroked="f" o:allowincell="f" style="position:absolute;left:10056;top:620;width:5039;height:263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596,1881" to="14556,188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3476;top:1776;width:178;height:178;mso-wrap-style:none;v-text-anchor:middle" type="_x0000_t58"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fillcolor="white" stroked="t" o:allowincell="f" style="position:absolute;left:11061;top:1790;width:179;height:179;mso-wrap-style:none;v-text-anchor:middle" type="_x0000_t58"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stroked="f" o:allowincell="f" style="position:absolute;left:10775;top:1881;width:7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95;top:1881;width:72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2756,801" to="12756,2960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ы точки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а оси линзы неизвестной формы. Определите вид линзы (собирающая или рассеивающая). Постройте фокусы линз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97155</wp:posOffset>
                </wp:positionV>
                <wp:extent cx="457200" cy="4572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6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изображение предме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58750</wp:posOffset>
                </wp:positionV>
                <wp:extent cx="4457700" cy="2514600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514600"/>
                          <a:chOff x="0" y="0"/>
                          <a:chExt cx="4457880" cy="2514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4578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257480"/>
                            <a:ext cx="3429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9144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257480"/>
                            <a:ext cx="456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257480"/>
                            <a:ext cx="457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457200"/>
                            <a:ext cx="0" cy="160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3000"/>
                            <a:ext cx="72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143000"/>
                            <a:ext cx="72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6002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4308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34308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57480"/>
                            <a:ext cx="72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205740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7400" y="205740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5pt;width:351pt;height:198pt" coordorigin="540,250" coordsize="7020,3960">
                <v:rect id="shape_0" stroked="f" o:allowincell="f" style="position:absolute;left:540;top:250;width:7019;height:395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81,2230" to="6481,2230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shape id="shape_0" stroked="f" o:allowincell="f" style="position:absolute;left:2521;top:169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19;top:2230;width:7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9;top:2230;width:72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780,970" to="3780,3489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2161,2050" to="2161,2409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5399,2050" to="5399,2409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shape id="shape_0" stroked="f" o:allowincell="f" style="position:absolute;left:2521;top:277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601,790" to="3780,969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3780,790" to="3959,969" stroked="t" o:allowincell="f" style="position:absolute;flip:x">
                  <v:stroke color="black" weight="25560" joinstyle="miter" endcap="flat"/>
                  <v:fill o:detectmouseclick="t" on="false"/>
                  <w10:wrap type="square"/>
                </v:line>
                <v:line id="shape_0" from="2700,2230" to="2700,2949" stroked="t" o:allowincell="f" style="position:absolute">
                  <v:stroke color="black" weight="25560" endarrow="open" endarrowwidth="wide" endarrowlength="short" joinstyle="miter" endcap="flat"/>
                  <v:fill o:detectmouseclick="t" on="false"/>
                  <w10:wrap type="square"/>
                </v:line>
                <v:line id="shape_0" from="3601,3490" to="3780,3669" stroked="t" o:allowincell="f" style="position:absolute;flip:y">
                  <v:stroke color="black" weight="25560" joinstyle="miter" endcap="flat"/>
                  <v:fill o:detectmouseclick="t" on="false"/>
                  <w10:wrap type="square"/>
                </v:line>
                <v:line id="shape_0" from="3780,3490" to="3959,3669" stroked="t" o:allowincell="f" style="position:absolute;flip:xy">
                  <v:stroke color="black" weight="255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7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1">
    <w:name w:val="WW8Num2z1"/>
    <w:qFormat/>
    <w:rPr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34">
    <w:name w:val="c34"/>
    <w:basedOn w:val="Style13"/>
    <w:qFormat/>
    <w:rPr/>
  </w:style>
  <w:style w:type="character" w:styleId="14">
    <w:name w:val="Основной текст (14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11">
    <w:name w:val="Верхний колонтитул Знак1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12">
    <w:name w:val="Нижний колонтитул Знак1"/>
    <w:qFormat/>
    <w:rPr>
      <w:rFonts w:ascii="Calibri" w:hAnsi="Calibri" w:cs="Times New Roman"/>
    </w:rPr>
  </w:style>
  <w:style w:type="character" w:styleId="10">
    <w:name w:val="Основной текст (10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21">
    <w:name w:val="Основной текст (12)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5">
    <w:name w:val="Основной текст (5)_"/>
    <w:qFormat/>
    <w:rPr>
      <w:rFonts w:ascii="Arial" w:hAnsi="Arial" w:cs="Arial"/>
      <w:spacing w:val="40"/>
      <w:sz w:val="15"/>
      <w:szCs w:val="15"/>
      <w:shd w:fill="FFFFFF" w:val="clear"/>
    </w:rPr>
  </w:style>
  <w:style w:type="character" w:styleId="55">
    <w:name w:val="Основной текст (55)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11">
    <w:name w:val="Основной текст (11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079">
    <w:name w:val="Основной текст (10) + Полужирный79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color w:val="FFFFFF"/>
      <w:spacing w:val="0"/>
      <w:sz w:val="101"/>
      <w:szCs w:val="101"/>
    </w:rPr>
  </w:style>
  <w:style w:type="character" w:styleId="1078">
    <w:name w:val="Основной текст (10) + Полужирный78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77">
    <w:name w:val="Основной текст (10) + Полужирный7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75">
    <w:name w:val="Основной текст (10) + Полужирный7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74">
    <w:name w:val="Основной текст (10) + Полужирный7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76">
    <w:name w:val="Основной текст (10) + Полужирный7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918">
    <w:name w:val="Основной текст (9) + Не полужирный18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073">
    <w:name w:val="Основной текст (10) + Полужирный7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916">
    <w:name w:val="Основной текст (9) + Не полужирный16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072">
    <w:name w:val="Основной текст (10) + Полужирный7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71">
    <w:name w:val="Основной текст (10) + Полужирный7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915">
    <w:name w:val="Основной текст (9) + Не полужирный15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050">
    <w:name w:val="Основной текст (10) + Курсив50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70">
    <w:name w:val="Основной текст (10) + Полужирный7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48">
    <w:name w:val="Основной текст (10) + Курсив48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47">
    <w:name w:val="Основной текст (10) + Курсив47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69">
    <w:name w:val="Основной текст (10) + Полужирный69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68">
    <w:name w:val="Основной текст (10) + Полужирный68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46">
    <w:name w:val="Основной текст (10) + Курсив46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67">
    <w:name w:val="Основной текст (10) + Полужирный6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45">
    <w:name w:val="Основной текст (10) + Курсив45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66">
    <w:name w:val="Основной текст (10) + Полужирный6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65">
    <w:name w:val="Основной текст (10) + Полужирный6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44">
    <w:name w:val="Основной текст (10) + Курсив44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64">
    <w:name w:val="Основной текст (10) + Полужирный6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63">
    <w:name w:val="Основной текст (10) + Полужирный6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62">
    <w:name w:val="Основной текст (10) + Полужирный6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61">
    <w:name w:val="Основной текст (10) + Полужирный6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60">
    <w:name w:val="Основной текст (10) + Полужирный6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59">
    <w:name w:val="Основной текст (10) + Полужирный59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912">
    <w:name w:val="Основной текст (9) + Не полужирный1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58">
    <w:name w:val="Основной текст (10) + Полужирный58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57">
    <w:name w:val="Основной текст (10) + Полужирный5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56">
    <w:name w:val="Основной текст (10) + Полужирный5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55">
    <w:name w:val="Основной текст (10) + Полужирный5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40">
    <w:name w:val="Основной текст (10) + Курсив40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39">
    <w:name w:val="Основной текст (10) + Полужирный39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38">
    <w:name w:val="Основной текст (10) + Полужирный38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54">
    <w:name w:val="Основной текст (10) + Полужирный5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0pt">
    <w:name w:val="Основной текст (5) + Интервал 0 pt"/>
    <w:qFormat/>
    <w:rPr>
      <w:rFonts w:ascii="Arial" w:hAnsi="Arial" w:cs="Arial"/>
      <w:spacing w:val="0"/>
      <w:sz w:val="15"/>
      <w:szCs w:val="15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0pt9">
    <w:name w:val="Основной текст (5) + Интервал 0 pt9"/>
    <w:qFormat/>
    <w:rPr>
      <w:rFonts w:ascii="Arial" w:hAnsi="Arial" w:cs="Arial"/>
      <w:spacing w:val="0"/>
      <w:sz w:val="15"/>
      <w:szCs w:val="15"/>
      <w:shd w:fill="FFFFFF" w:val="clear"/>
    </w:rPr>
  </w:style>
  <w:style w:type="character" w:styleId="5TimesNewRoman1">
    <w:name w:val="Основной текст (5) + Times New Roman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53">
    <w:name w:val="Основной текст (10) + Полужирный5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52">
    <w:name w:val="Основной текст (10) + Полужирный5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51">
    <w:name w:val="Основной текст (10) + Полужирный5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911">
    <w:name w:val="Основной текст (9) + Не полужирный1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501">
    <w:name w:val="Основной текст (10) + Полужирный5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381">
    <w:name w:val="Основной текст (10) + Курсив38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49">
    <w:name w:val="Основной текст (10) + Полужирный49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481">
    <w:name w:val="Основной текст (10) + Полужирный48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471">
    <w:name w:val="Основной текст (10) + Полужирный4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451">
    <w:name w:val="Основной текст (10) + Полужирный4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910">
    <w:name w:val="Основной текст (9) + Не полужирный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441">
    <w:name w:val="Основной текст (10) + Полужирный4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43">
    <w:name w:val="Основной текст (10) + Полужирный4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42">
    <w:name w:val="Основной текст (10) + Полужирный4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41">
    <w:name w:val="Основной текст (10) + Полужирный4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401">
    <w:name w:val="Основной текст (10) + Полужирный4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33">
    <w:name w:val="Основной текст (10) + Курсив33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37">
    <w:name w:val="Основной текст (10) + Полужирный3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32">
    <w:name w:val="Основной текст (10) + Курсив32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551">
    <w:name w:val="Основной текст (55) + Полужирный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10331">
    <w:name w:val="Основной текст (10) + Полужирный3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98">
    <w:name w:val="Основной текст (9) + Не полужирный8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36">
    <w:name w:val="Основной текст (10) + Полужирный3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30">
    <w:name w:val="Основной текст (10) + Курсив30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27">
    <w:name w:val="Основной текст (12) + Не курсив7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28">
    <w:name w:val="Основной текст (10) + Курсив28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34">
    <w:name w:val="Основной текст (10) + Полужирный3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321">
    <w:name w:val="Основной текст (10) + Полужирный3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25">
    <w:name w:val="Основной текст (10) + Курсив25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27">
    <w:name w:val="Основной текст (10) + Курсив27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8pt">
    <w:name w:val="Основной текст (10) + 8 pt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026">
    <w:name w:val="Основной текст (10) + Курсив26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31">
    <w:name w:val="Основной текст (10) + Полужирный3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35">
    <w:name w:val="Основной текст (10) + Полужирный3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99">
    <w:name w:val="Основной текст (9) + Не полужирный9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29">
    <w:name w:val="Основной текст (10) + Курсив29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301">
    <w:name w:val="Основной текст (10) + Полужирный3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23">
    <w:name w:val="Основной текст (10) + Курсив23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291">
    <w:name w:val="Основной текст (10) + Полужирный29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281">
    <w:name w:val="Основной текст (10) + Полужирный28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271">
    <w:name w:val="Основной текст (10) + Полужирный2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251">
    <w:name w:val="Основной текст (10) + Полужирный2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24">
    <w:name w:val="Основной текст (10) + Полужирный2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261">
    <w:name w:val="Основной текст (10) + Полужирный2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231">
    <w:name w:val="Основной текст (10) + Полужирный2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22">
    <w:name w:val="Основной текст (10) + Полужирный2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18">
    <w:name w:val="Основной текст (10) + Полужирный18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97">
    <w:name w:val="Основной текст (9) + Не полужирный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17">
    <w:name w:val="Основной текст (10) + Полужирный1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15">
    <w:name w:val="Основной текст (10) + Полужирный1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21">
    <w:name w:val="Основной текст (10) + Полужирный2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20">
    <w:name w:val="Основной текст (10) + Полужирный2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8">
    <w:name w:val="Основной текст (10) + Полужирный8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7">
    <w:name w:val="Основной текст (10) + Полужирный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14">
    <w:name w:val="Основной текст (10) + Полужирный1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13">
    <w:name w:val="Основной текст (10) + Полужирный1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95">
    <w:name w:val="Основной текст (9) + Не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12">
    <w:name w:val="Основной текст (10) + Полужирный1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11">
    <w:name w:val="Основной текст (10) + Полужирный1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9">
    <w:name w:val="Основной текст (10) + Полужирный9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94">
    <w:name w:val="Основной текст (9) + Не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10">
    <w:name w:val="Основной текст (10) + Полужирный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2">
    <w:name w:val="Основной текст (10)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1">
    <w:name w:val="Основной текст (10) + Курсив1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5">
    <w:name w:val="Основной текст (10)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4">
    <w:name w:val="Основной текст (10) + Курсив4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16">
    <w:name w:val="Основной текст (10) + Полужирный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3">
    <w:name w:val="Основной текст (10) + Полужирный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11pt">
    <w:name w:val="Основной текст (10) + 11 pt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1080">
    <w:name w:val="Основной текст (10) + Полужирный8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11pt1">
    <w:name w:val="Основной текст (10) + 11 pt1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10Arial">
    <w:name w:val="Основной текст (10) + Arial"/>
    <w:qFormat/>
    <w:rPr>
      <w:rFonts w:ascii="Arial" w:hAnsi="Arial" w:cs="Arial"/>
      <w:spacing w:val="0"/>
      <w:sz w:val="15"/>
      <w:szCs w:val="15"/>
      <w:shd w:fill="FFFFFF" w:val="clear"/>
    </w:rPr>
  </w:style>
  <w:style w:type="character" w:styleId="Style16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22">
    <w:name w:val="Заголовок №1 (2)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13">
    <w:name w:val="Заголовок №1_"/>
    <w:qFormat/>
    <w:rPr>
      <w:rFonts w:ascii="Arial Black" w:hAnsi="Arial Black" w:cs="Arial Black"/>
      <w:spacing w:val="-20"/>
      <w:sz w:val="66"/>
      <w:szCs w:val="66"/>
      <w:shd w:fill="FFFFFF" w:val="clear"/>
    </w:rPr>
  </w:style>
  <w:style w:type="character" w:styleId="106">
    <w:name w:val="Основной текст (10)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410">
    <w:name w:val="Основной текст (10)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310">
    <w:name w:val="Основной текст (10) + Курсив3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Сноска_"/>
    <w:qFormat/>
    <w:rPr>
      <w:rFonts w:ascii="Times New Roman" w:hAnsi="Times New Roman" w:cs="Times New Roman"/>
      <w:sz w:val="16"/>
      <w:szCs w:val="16"/>
      <w:shd w:fill="FFFFFF" w:val="clear"/>
      <w:lang w:val="en-US"/>
    </w:rPr>
  </w:style>
  <w:style w:type="character" w:styleId="23">
    <w:name w:val="Заголовок №2 (3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92">
    <w:name w:val="Основной текст (9) + Не полужирный2"/>
    <w:qFormat/>
    <w:rPr>
      <w:rFonts w:ascii="Times New Roman" w:hAnsi="Times New Roman" w:cs="Times New Roman"/>
      <w:b w:val="false"/>
      <w:bCs w:val="false"/>
      <w:spacing w:val="0"/>
      <w:sz w:val="21"/>
      <w:szCs w:val="21"/>
      <w:shd w:fill="FFFFFF" w:val="clear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28">
    <w:name w:val="c28"/>
    <w:basedOn w:val="Style13"/>
    <w:qFormat/>
    <w:rPr/>
  </w:style>
  <w:style w:type="character" w:styleId="C31">
    <w:name w:val="c31"/>
    <w:basedOn w:val="Style13"/>
    <w:qFormat/>
    <w:rPr/>
  </w:style>
  <w:style w:type="character" w:styleId="C13">
    <w:name w:val="c13"/>
    <w:basedOn w:val="Style13"/>
    <w:qFormat/>
    <w:rPr/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character" w:styleId="C7">
    <w:name w:val="c7"/>
    <w:basedOn w:val="Style13"/>
    <w:qFormat/>
    <w:rPr/>
  </w:style>
  <w:style w:type="character" w:styleId="C1">
    <w:name w:val="c1"/>
    <w:basedOn w:val="Style13"/>
    <w:qFormat/>
    <w:rPr/>
  </w:style>
  <w:style w:type="character" w:styleId="C10">
    <w:name w:val="c10"/>
    <w:basedOn w:val="Style13"/>
    <w:qFormat/>
    <w:rPr/>
  </w:style>
  <w:style w:type="character" w:styleId="Style20">
    <w:name w:val="Основной текст с отступом Знак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9">
    <w:name w:val="Основной текст (10)1"/>
    <w:basedOn w:val="Normal"/>
    <w:qFormat/>
    <w:pPr>
      <w:shd w:fill="FFFFFF" w:val="clear"/>
      <w:spacing w:lineRule="exact" w:line="288" w:before="180" w:after="60"/>
      <w:jc w:val="both"/>
    </w:pPr>
    <w:rPr>
      <w:rFonts w:ascii="Times New Roman" w:hAnsi="Times New Roman" w:cs="Times New Roman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300" w:after="180"/>
    </w:pPr>
    <w:rPr>
      <w:rFonts w:ascii="Times New Roman" w:hAnsi="Times New Roman" w:cs="Times New Roman"/>
      <w:b/>
      <w:bCs/>
      <w:sz w:val="21"/>
      <w:szCs w:val="21"/>
    </w:rPr>
  </w:style>
  <w:style w:type="paragraph" w:styleId="123">
    <w:name w:val="Основной текст (12)"/>
    <w:basedOn w:val="Normal"/>
    <w:qFormat/>
    <w:pPr>
      <w:shd w:fill="FFFFFF" w:val="clear"/>
      <w:spacing w:lineRule="exact" w:line="298" w:before="60" w:after="0"/>
      <w:jc w:val="both"/>
    </w:pPr>
    <w:rPr>
      <w:rFonts w:ascii="Times New Roman" w:hAnsi="Times New Roman" w:cs="Times New Roman"/>
      <w:i/>
      <w:iCs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  <w:jc w:val="center"/>
    </w:pPr>
    <w:rPr>
      <w:rFonts w:ascii="Arial" w:hAnsi="Arial" w:cs="Arial"/>
      <w:spacing w:val="40"/>
      <w:sz w:val="15"/>
      <w:szCs w:val="15"/>
    </w:rPr>
  </w:style>
  <w:style w:type="paragraph" w:styleId="552">
    <w:name w:val="Основной текст (5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21"/>
      <w:szCs w:val="21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60" w:after="180"/>
      <w:outlineLvl w:val="1"/>
    </w:pPr>
    <w:rPr>
      <w:rFonts w:ascii="Times New Roman" w:hAnsi="Times New Roman" w:cs="Times New Roman"/>
      <w:b/>
      <w:bCs/>
      <w:sz w:val="21"/>
      <w:szCs w:val="21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60" w:after="60"/>
      <w:jc w:val="center"/>
    </w:pPr>
    <w:rPr>
      <w:rFonts w:ascii="Times New Roman" w:hAnsi="Times New Roman" w:cs="Times New Roman"/>
      <w:b/>
      <w:bCs/>
      <w:i/>
      <w:iCs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124">
    <w:name w:val="Заголовок №1 (2)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113">
    <w:name w:val="Заголовок №11"/>
    <w:basedOn w:val="Normal"/>
    <w:qFormat/>
    <w:pPr>
      <w:shd w:fill="FFFFFF" w:val="clear"/>
      <w:spacing w:lineRule="atLeast" w:line="240" w:before="480" w:after="480"/>
      <w:jc w:val="center"/>
      <w:outlineLvl w:val="0"/>
    </w:pPr>
    <w:rPr>
      <w:rFonts w:ascii="Arial Black" w:hAnsi="Arial Black" w:cs="Arial Black"/>
      <w:spacing w:val="-20"/>
      <w:sz w:val="66"/>
      <w:szCs w:val="6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Сноска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6"/>
      <w:szCs w:val="16"/>
      <w:lang w:val="en-US"/>
    </w:rPr>
  </w:style>
  <w:style w:type="paragraph" w:styleId="231">
    <w:name w:val="Заголовок №2 (3)"/>
    <w:basedOn w:val="Normal"/>
    <w:qFormat/>
    <w:pPr>
      <w:shd w:fill="FFFFFF" w:val="clear"/>
      <w:spacing w:lineRule="exact" w:line="312" w:before="0" w:after="0"/>
      <w:ind w:firstLine="340"/>
      <w:jc w:val="both"/>
      <w:outlineLvl w:val="1"/>
    </w:pPr>
    <w:rPr>
      <w:rFonts w:ascii="Times New Roman" w:hAnsi="Times New Roman" w:cs="Times New Roman"/>
      <w:sz w:val="21"/>
      <w:szCs w:val="21"/>
    </w:rPr>
  </w:style>
  <w:style w:type="paragraph" w:styleId="Dash041e0431044b0447043d044b0439">
    <w:name w:val="dash041e_0431_044b_0447_043d_044b_0439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ovo.ac.ru/phys" TargetMode="External"/><Relationship Id="rId3" Type="http://schemas.openxmlformats.org/officeDocument/2006/relationships/hyperlink" Target="http://www.history.ru/freeph.htm" TargetMode="External"/><Relationship Id="rId4" Type="http://schemas.openxmlformats.org/officeDocument/2006/relationships/hyperlink" Target="http://phdep.ifmo.ru/" TargetMode="External"/><Relationship Id="rId5" Type="http://schemas.openxmlformats.org/officeDocument/2006/relationships/hyperlink" Target="http://physics.nad.ru/" TargetMode="External"/><Relationship Id="rId6" Type="http://schemas.openxmlformats.org/officeDocument/2006/relationships/hyperlink" Target="http://www.elmagn.chalmers.se/~igor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6:02:00Z</dcterms:created>
  <dc:creator>Владимир</dc:creator>
  <dc:description/>
  <cp:keywords/>
  <dc:language>en-US</dc:language>
  <cp:lastModifiedBy>Галина Цыбжитова</cp:lastModifiedBy>
  <cp:lastPrinted>2021-11-14T22:52:00Z</cp:lastPrinted>
  <dcterms:modified xsi:type="dcterms:W3CDTF">2022-10-18T01:42:00Z</dcterms:modified>
  <cp:revision>10</cp:revision>
  <dc:subject/>
  <dc:title/>
</cp:coreProperties>
</file>