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ИЖИНГИНСКИЙ РАЙОННЫЙ ОТДЕЛ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Наименование организации (органа) - учредител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БОУ «ЧЕСА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60"/>
      </w:tblGrid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Рекомендована к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2"/>
                <w:sz w:val="26"/>
                <w:szCs w:val="26"/>
                <w:lang w:val="en-US"/>
              </w:rPr>
              <w:t>Утверждена</w:t>
            </w:r>
          </w:p>
        </w:tc>
      </w:tr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3"/>
                <w:sz w:val="26"/>
                <w:szCs w:val="26"/>
                <w:lang w:val="en-US"/>
              </w:rPr>
              <w:t>утверждению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протокол ШМО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4"/>
                <w:sz w:val="26"/>
                <w:szCs w:val="26"/>
                <w:lang w:val="en-US"/>
              </w:rPr>
              <w:t>приказом МБОУ «_____»</w:t>
            </w:r>
          </w:p>
        </w:tc>
      </w:tr>
      <w:tr>
        <w:trPr>
          <w:trHeight w:val="34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0"/>
                <w:sz w:val="26"/>
                <w:szCs w:val="26"/>
                <w:lang w:val="en-US"/>
              </w:rPr>
              <w:t>от __.__.______ №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от __.__.______ №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320" w:right="1320" w:firstLine="44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51"/>
          <w:szCs w:val="51"/>
        </w:rPr>
        <w:t>РАБОЧАЯ ПРОГРАММА ПО УЧЕБНОМУ ПРЕДМЕТУ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30"/>
          <w:szCs w:val="30"/>
          <w:u w:val="single"/>
        </w:rPr>
        <w:t>«Физика»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tbl>
      <w:tblPr>
        <w:tblW w:w="6400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240"/>
        <w:gridCol w:w="1960"/>
      </w:tblGrid>
      <w:tr>
        <w:trPr>
          <w:trHeight w:val="32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для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(средней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класса (ступени)</w:t>
            </w:r>
          </w:p>
        </w:tc>
      </w:tr>
      <w:tr>
        <w:trPr>
          <w:trHeight w:val="5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89"/>
                <w:sz w:val="26"/>
                <w:szCs w:val="26"/>
              </w:rPr>
              <w:t>н</w:t>
            </w:r>
            <w:r>
              <w:rPr>
                <w:rFonts w:eastAsia="Times New Roman" w:cs="Arial" w:ascii="Arial" w:hAnsi="Arial"/>
                <w:w w:val="89"/>
                <w:sz w:val="26"/>
                <w:szCs w:val="26"/>
                <w:lang w:val="en-US"/>
              </w:rPr>
              <w:t>а</w:t>
            </w:r>
            <w:r>
              <w:rPr>
                <w:rFonts w:eastAsia="Times New Roman" w:cs="Arial" w:ascii="Arial" w:hAnsi="Arial"/>
                <w:w w:val="89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w w:val="89"/>
                <w:sz w:val="26"/>
                <w:szCs w:val="26"/>
                <w:lang w:val="en-US"/>
              </w:rPr>
              <w:t>период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-2023 учебный го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</w:rPr>
        <w:t>УМК (базовое): Физика.7кл.: учебнике А. В. Перышкин.М.: Дроф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50165</wp:posOffset>
                </wp:positionV>
                <wp:extent cx="4090670" cy="0"/>
                <wp:effectExtent l="635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95pt" to="477.5pt,3.9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</w:rPr>
        <w:t>Автор (составитель) Цыбжитова Г.Ю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43815</wp:posOffset>
                </wp:positionV>
                <wp:extent cx="4090670" cy="0"/>
                <wp:effectExtent l="635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45pt" to="477.5pt,3.4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(фамилия имя отчество, должность квалификац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30"/>
          <w:szCs w:val="30"/>
        </w:rPr>
        <w:t>2022г.</w:t>
      </w:r>
    </w:p>
    <w:p>
      <w:pPr>
        <w:sectPr>
          <w:type w:val="nextPage"/>
          <w:pgSz w:w="12240" w:h="15840"/>
          <w:pgMar w:left="1460" w:right="1340" w:gutter="0" w:header="0" w:top="1044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1897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основного общего образования по учебным предметам.– М.: Просвещение, 2015. (Стандарты второго поколения)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6.)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(Минобрнауки России</w:t>
      </w:r>
      <w:r>
        <w:rPr>
          <w:rFonts w:cs="Times New Roman" w:ascii="Times New Roman" w:hAnsi="Times New Roman"/>
          <w:color w:val="FF0000"/>
          <w:sz w:val="24"/>
          <w:szCs w:val="24"/>
        </w:rPr>
        <w:t>) от 19 декабря 2012 г. N 1067 г. Москва "Об утверждении федеральных перечней учебников</w:t>
      </w:r>
      <w:r>
        <w:rPr>
          <w:rFonts w:cs="Times New Roman" w:ascii="Times New Roman" w:hAnsi="Times New Roman"/>
          <w:sz w:val="24"/>
          <w:szCs w:val="24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2/23 учебный год"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Чесанская СОШ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ом (включенным в Федеральный перечень)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В Перы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ка-7 – М.: Дрофа, 2018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ами тестовых и текстовых заданий для контроля знаний и умений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И. Лукаш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вопросов и задач по физике. 7-9 кл. – М.: Просвещение, 2014.</w:t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Default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C3"/>
        <w:shd w:fill="FFFFFF" w:val="clear"/>
        <w:spacing w:before="0" w:after="0"/>
        <w:ind w:firstLine="572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Актуальность</w:t>
      </w:r>
      <w:r>
        <w:rPr>
          <w:rStyle w:val="C31"/>
          <w:color w:val="000000"/>
        </w:rPr>
        <w:t> данной программы заключается в прививании интереса у школьников к точным наукам, начиная уже со средней школы. Занятия в кружке позволяют пробудить в учащихся интерес к физике, понять суть ее явлений с помощью решения простых занимательных задач. Правильное понимание физики и методов ее изучения позволяют учащемуся сделать осознанный выбор дальнейшего направления обучения. На сегодняшний день данная задача стоит особо остро, поскольку в стране есть необходимость в стабильном притоке молодых специалистов в области высоких наукоемких технологи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В основе содержания обучения физике лежит овладение учащимися следующими видами компетенций: </w:t>
      </w:r>
      <w:r>
        <w:rPr>
          <w:b/>
          <w:bCs/>
          <w:color w:val="000000"/>
        </w:rPr>
        <w:t>предметной, коммуникативной, организационной </w:t>
      </w:r>
      <w:r>
        <w:rPr>
          <w:color w:val="000000"/>
        </w:rPr>
        <w:t>и</w:t>
      </w:r>
      <w:r>
        <w:rPr>
          <w:b/>
          <w:bCs/>
          <w:color w:val="000000"/>
        </w:rPr>
        <w:t> общекультурной</w:t>
      </w:r>
      <w:r>
        <w:rPr>
          <w:color w:val="000000"/>
        </w:rPr>
        <w:t>. В соответствии с этими видами компетенций  выделены главные содержательно-целевые направления (линии) развития учащихся средствами предмета «Физик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ая компете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. Формируются следующие образующие эту компетенцию представления: о физическом языке как средстве выражения физических законов, закономерностей и т.д.; о физическом моделировании как одном из важных методов познания мира. Формируются следующие образующие эту компетенцию умения: создавать простейшие физические модели, работать с ними и интерпретировать полученные результаты; приобретать и систематизировать знания о способах решения физических задач, а также применять эти знания и умения для решения многих жизненных задач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 умения, а также умения 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ая компете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 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культурная компетен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 общекультурной компетенцией понимается осведомленность школьников о физ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 Формируются следующие образующие эту компетенцию представления: об уровне развития физики на разных исторических этапах; о высокой практической значимости физики с точки зрения создания и развития материальной культуры человечества, а также о важной роли физ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Требования к уровню подготовки учащихся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В результате изучения физики в 7 классе ученик должен: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b/>
          <w:bCs/>
          <w:color w:val="000000"/>
        </w:rPr>
        <w:t>знать/понимать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         смысл понятий: физическое явление, физический закон, материя, вещество, диффузия, траектория движения тела, взаимодействие; центр тяжести тела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смысл физических величин: путь, скорость, масса, плотность, сила, давление, работа, мощность, кинетическая и потенциальная энергия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смысл физических законов: Архимеда, Паскаля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уметь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описывать и объяснять физические явления: равномерное прямолинейное движение,  передачу давления жидкостями и газами, плавание тел, диффузию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выражать результаты измерений и расчетов в единицах Международной системы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приводить примеры практического использования физических знаний о механических явлениях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решать задачи на применение изученных физических законов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обеспечения безопасности в процессе использования транспортных средств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рационального применения простых механизмов;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        контроля за исправностью водопровода, сантехники, газовых приборов в квартире.</w:t>
      </w:r>
    </w:p>
    <w:p>
      <w:pPr>
        <w:pStyle w:val="C33"/>
        <w:shd w:fill="FFFFFF" w:val="clear"/>
        <w:spacing w:before="0" w:after="0"/>
        <w:ind w:firstLine="57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Сроки реализации программы</w:t>
      </w:r>
    </w:p>
    <w:p>
      <w:pPr>
        <w:pStyle w:val="C3"/>
        <w:shd w:fill="FFFFFF" w:val="clear"/>
        <w:spacing w:before="0" w:after="0"/>
        <w:ind w:firstLine="840"/>
        <w:jc w:val="both"/>
        <w:rPr>
          <w:rFonts w:ascii="Calibri" w:hAnsi="Calibri" w:cs="Calibri"/>
          <w:color w:val="000000"/>
        </w:rPr>
      </w:pPr>
      <w:r>
        <w:rPr>
          <w:rStyle w:val="C31"/>
          <w:color w:val="000000"/>
        </w:rPr>
        <w:t>Образовательная программа рассчитана на 1 год обучения. Общая продолжительность обучения составляет 70 часов (2 часа в неделю). Возраст детей, участвующих в реализации данной программы: 12-13 лет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Default"/>
        <w:ind w:firstLine="567"/>
        <w:jc w:val="both"/>
        <w:rPr/>
      </w:pPr>
      <w:r>
        <w:rPr/>
        <w:t>Школьный курс физики —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Default"/>
        <w:ind w:firstLine="567"/>
        <w:jc w:val="both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Default"/>
        <w:ind w:firstLine="567"/>
        <w:jc w:val="both"/>
        <w:rPr/>
      </w:pPr>
      <w:r>
        <w:rPr/>
        <w:t>Физика -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Default"/>
        <w:ind w:firstLine="567"/>
        <w:jc w:val="both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Default"/>
        <w:ind w:firstLine="567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Default"/>
        <w:ind w:firstLine="567"/>
        <w:rPr/>
      </w:pPr>
      <w:r>
        <w:rPr/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Default"/>
        <w:ind w:firstLine="567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, методы,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lang w:eastAsia="ru-RU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/>
        <w:t xml:space="preserve"> При организации учебного процесса используется следующая система уроков:</w:t>
      </w:r>
    </w:p>
    <w:p>
      <w:pPr>
        <w:pStyle w:val="Default"/>
        <w:ind w:firstLine="567"/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ind w:firstLine="567"/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ind w:firstLine="567"/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ind w:firstLine="567"/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ind w:firstLine="567"/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ind w:firstLine="567"/>
        <w:jc w:val="both"/>
        <w:rPr/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для школы отводит 210 часов для обязательного изучения физики на ступени основного общего образования. В том числе в VII, VIII и IX классах по 70 учебных часов из расчета 2 учебных часа в неделю. В  программе предусмотрен резерв свободного учебного времени  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ционально-региональный компонент физическ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ется как система знаний и умений, которая позволяет включить в процессе изучения отдельных разделов и тем курса физики в определенном логике необходимый объем содержания по классу, разделам,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гиональному компоненту содержания физики относится учебный материал, раскрывающий особенности природы, хозяйства, культуры, социальной среды с учетом специфик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НРК: повышение результативности обучения и физической компетенции учащихся через овладение объемом знаний и умений базового, так и регионального уровней физ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НРК: отражение специфики и особенностей Республики Бурятия и Сибир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бования к уровню подгот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щиеся должен знать и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ть сущность метода научного п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ладеть основными понятиями НР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одить примеры законов, понятий физики национально-регионального содержания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ъяснять результаты наблюдений и экспери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одить наблюдения за погодой и представлять результаты в виде моделей и отч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одить примеры экологических проблем Республики Бурятия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Ⅱ</w:t>
      </w:r>
      <w:r>
        <w:rPr>
          <w:b/>
        </w:rPr>
        <w:t>. Личностные, метапредметные и предметные результаты освоения содержания курса</w:t>
      </w:r>
    </w:p>
    <w:p>
      <w:pPr>
        <w:pStyle w:val="Default"/>
        <w:ind w:firstLine="567"/>
        <w:rPr/>
      </w:pPr>
      <w:r>
        <w:rPr/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20"/>
        </w:numPr>
        <w:ind w:left="142" w:firstLine="567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ind w:left="720"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13"/>
        </w:numPr>
        <w:ind w:left="142" w:firstLine="567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/>
        <w:t xml:space="preserve">в 7 классе, на которых основываются общие результаты, являются: 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 xml:space="preserve"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1"/>
          <w:numId w:val="16"/>
        </w:numPr>
        <w:ind w:left="0" w:firstLine="567"/>
        <w:jc w:val="both"/>
        <w:rPr/>
      </w:pPr>
      <w:r>
        <w:rPr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Style18"/>
        <w:numPr>
          <w:ilvl w:val="1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тных ответов учащихс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еник не может ответить ни на один из поставленных вопрос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исьменных контрольных работ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 без ошибок и недочето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за работу, невыполненную совсем или выполненную с грубыми ошибками в заданиях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лабораторных работ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совсем не выполнил работу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шиб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Грубые ошибки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еумение читать и строить графики и принципиальные схем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ебрежное отношение  к лабораторному оборудованию и измерительным приборам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еумение определить показания измерительного прибор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Нарушение требований правил безопасного труда при выполнении эксперимент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грубые ошибк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опуск или неточное написание наименований единиц физических величин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рациональный выбор хода реше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дочеты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тдельные погрешности в формулировке вопроса или ответ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брежное выполнение записей, чертежей, схем, график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рфографические и пунктуационные ошибки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7 класса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Введение (5 ч)</w:t>
      </w:r>
    </w:p>
    <w:p>
      <w:pPr>
        <w:pStyle w:val="Normal"/>
        <w:shd w:fill="FFFFFF" w:val="clear"/>
        <w:spacing w:before="0" w:after="0"/>
        <w:ind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цены деления измерительного прибора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бодное падение те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колебания маят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притяжение стального шара магни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вечение нити электрической ламп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электрические искр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истемные величины ( проект)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ремени между ударами пульса</w:t>
      </w:r>
    </w:p>
    <w:p>
      <w:pPr>
        <w:pStyle w:val="Normal"/>
        <w:shd w:fill="FFFFFF" w:val="clear"/>
        <w:spacing w:before="0" w:after="0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изических терминов: тело, вещество, матер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hd w:fill="FFFFFF" w:val="clear"/>
        <w:spacing w:before="0" w:after="0"/>
        <w:ind w:right="207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. Первоначальные сведения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 строении вещества (6 ч)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 вещества. Опыты, доказывающие атомное </w:t>
      </w: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0" w:after="0"/>
        <w:ind w:firstLine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размеров малых тел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иффузия в растворах и газах, в вод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дель хаотического движения молекул в газ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емонстрация расширения твердого тела при нагревании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домашних условиях опыт по определению размеров молекул масл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месте с одноклассником проделать опыт: взять часы с секундной стрелкой, кусок шпагата, линейку, флакон духов и встать в разные углы класса. Пусть ваш товарищ заметит время и откроет флакон, а вы отметите время, когда почувствуете запах. Объяснить данное явление, измерив расстояни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кристаллов соли или сахара( проект).</w:t>
      </w:r>
    </w:p>
    <w:p>
      <w:pPr>
        <w:pStyle w:val="Style18"/>
        <w:shd w:fill="FFFFFF" w:val="clear"/>
        <w:spacing w:before="0" w:after="0"/>
        <w:ind w:left="720" w:right="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ользоваться СИ и переводить единицы измере</w:t>
      </w:r>
      <w:r>
        <w:rPr>
          <w:rFonts w:cs="Times New Roman" w:ascii="Times New Roman" w:hAnsi="Times New Roman"/>
          <w:sz w:val="24"/>
          <w:szCs w:val="24"/>
        </w:rPr>
        <w:t>ния физических величин в кратные и дольные единиц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Взаимодействия тел (21 ч)</w:t>
      </w:r>
    </w:p>
    <w:p>
      <w:pPr>
        <w:pStyle w:val="Normal"/>
        <w:shd w:fill="FFFFFF" w:val="clear"/>
        <w:spacing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</w:t>
      </w:r>
      <w:r>
        <w:rPr>
          <w:rFonts w:cs="Times New Roman" w:ascii="Times New Roman" w:hAnsi="Times New Roman"/>
          <w:spacing w:val="-1"/>
          <w:sz w:val="24"/>
          <w:szCs w:val="24"/>
        </w:rPr>
        <w:t>мерное и неравномерное движение. Скорость. Графики зави</w:t>
      </w:r>
      <w:r>
        <w:rPr>
          <w:rFonts w:cs="Times New Roman" w:ascii="Times New Roman" w:hAnsi="Times New Roman"/>
          <w:sz w:val="24"/>
          <w:szCs w:val="24"/>
        </w:rPr>
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силой тяжести и массой тела. Сила тяжести на других плане</w:t>
      </w:r>
      <w:r>
        <w:rPr>
          <w:rFonts w:cs="Times New Roman" w:ascii="Times New Roman" w:hAnsi="Times New Roman"/>
          <w:sz w:val="24"/>
          <w:szCs w:val="24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</w:r>
      <w:r>
        <w:rPr>
          <w:rFonts w:cs="Times New Roman" w:ascii="Times New Roman" w:hAnsi="Times New Roman"/>
          <w:spacing w:val="-1"/>
          <w:sz w:val="24"/>
          <w:szCs w:val="24"/>
        </w:rPr>
        <w:t>зическая природа небесных тел Солнечной системы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Измерение массы тела на рычажных весах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 </w:t>
        <w:tab/>
        <w:t>Измерение объема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Определение плотности твердого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Градуирование пружины и измерение сил динамометром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Измерение силы трения с помощью динамометра</w:t>
      </w:r>
      <w:r>
        <w:rPr/>
        <w:t>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явление инер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равнение масс тел с помощью равноплечих весов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змерение силы по деформации пружины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илы трени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ложение сил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ение инертности монеты на листе бумаг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пределение массы воздуха в классе и дома, сравнени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ее наблюдение невесом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лотности собственного тела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нструкций к физическому оборудованию( бытовые весы, динамометр)</w:t>
      </w:r>
    </w:p>
    <w:p>
      <w:pPr>
        <w:pStyle w:val="Normal"/>
        <w:shd w:fill="FFFFFF" w:val="clear"/>
        <w:spacing w:before="0" w:after="0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 понимание смысла основных физических законов: закон всемирного тяготения, закон Гу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при нахождении: скорости (средней скорости), пути, времени, силы тя</w:t>
      </w:r>
      <w:r>
        <w:rPr>
          <w:rFonts w:cs="Times New Roman" w:ascii="Times New Roman" w:hAnsi="Times New Roman"/>
          <w:spacing w:val="-1"/>
          <w:sz w:val="24"/>
          <w:szCs w:val="24"/>
        </w:rPr>
        <w:t>жести, веса тела, плотности тела, объема, массы, силы упру</w:t>
      </w:r>
      <w:r>
        <w:rPr>
          <w:rFonts w:cs="Times New Roman" w:ascii="Times New Roman" w:hAnsi="Times New Roman"/>
          <w:sz w:val="24"/>
          <w:szCs w:val="24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связь между физическими 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>ми: силой тяжести и массой тела, скорости со временем и п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4"/>
          <w:szCs w:val="24"/>
        </w:rPr>
        <w:t>весом те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ереводить физические величины из несистем</w:t>
      </w:r>
      <w:r>
        <w:rPr>
          <w:rFonts w:cs="Times New Roman" w:ascii="Times New Roman" w:hAnsi="Times New Roman"/>
          <w:sz w:val="24"/>
          <w:szCs w:val="24"/>
        </w:rPr>
        <w:t>ных в СИ и наобор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ающихся в повседневной жизни, и способов обеспече</w:t>
      </w:r>
      <w:r>
        <w:rPr>
          <w:rFonts w:cs="Times New Roman" w:ascii="Times New Roman" w:hAnsi="Times New Roman"/>
          <w:sz w:val="24"/>
          <w:szCs w:val="24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Давление твердых тел, жидкостей и газов (21 ч)</w:t>
      </w:r>
    </w:p>
    <w:p>
      <w:pPr>
        <w:pStyle w:val="Normal"/>
        <w:shd w:fill="FFFFFF" w:val="clear"/>
        <w:spacing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</w:t>
      </w:r>
      <w:r>
        <w:rPr>
          <w:rFonts w:cs="Times New Roman" w:ascii="Times New Roman" w:hAnsi="Times New Roman"/>
          <w:spacing w:val="-1"/>
          <w:sz w:val="24"/>
          <w:szCs w:val="24"/>
        </w:rPr>
        <w:t>Объяснение давления газа на основе молекулярно-кинетиче</w:t>
      </w:r>
      <w:r>
        <w:rPr>
          <w:rFonts w:cs="Times New Roman" w:ascii="Times New Roman" w:hAnsi="Times New Roman"/>
          <w:sz w:val="24"/>
          <w:szCs w:val="24"/>
        </w:rPr>
        <w:t xml:space="preserve">ских представлений. Передача давления газами и жидкостями. Закон Паскаля. Сообщающиеся сосуды. Атмосферное </w:t>
      </w:r>
      <w:r>
        <w:rPr>
          <w:rFonts w:cs="Times New Roman" w:ascii="Times New Roman" w:hAnsi="Times New Roman"/>
          <w:spacing w:val="-2"/>
          <w:sz w:val="24"/>
          <w:szCs w:val="24"/>
        </w:rPr>
        <w:t>давление. Методы измерения атмосферного давления. Баро</w:t>
      </w:r>
      <w:r>
        <w:rPr>
          <w:rFonts w:cs="Times New Roman" w:ascii="Times New Roman" w:hAnsi="Times New Roman"/>
          <w:sz w:val="24"/>
          <w:szCs w:val="24"/>
        </w:rPr>
        <w:t>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spacing w:before="0" w:after="0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Определение выталкивающей силы, действующей </w:t>
      </w:r>
      <w:r>
        <w:rPr>
          <w:rFonts w:cs="Times New Roman" w:ascii="Times New Roman" w:hAnsi="Times New Roman"/>
          <w:sz w:val="24"/>
          <w:szCs w:val="24"/>
        </w:rPr>
        <w:t>на погруженное в жидкость тело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снение условий плавания тела в жидк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Normal"/>
        <w:shd w:fill="FFFFFF" w:val="clear"/>
        <w:spacing w:before="0" w:after="0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4"/>
          <w:szCs w:val="24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зависимости: силы Архимеда от объема вытесненной телом воды, условий плавания тела в жидкости от действия си</w:t>
      </w:r>
      <w:r>
        <w:rPr>
          <w:rFonts w:cs="Times New Roman" w:ascii="Times New Roman" w:hAnsi="Times New Roman"/>
          <w:sz w:val="24"/>
          <w:szCs w:val="24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Работа и мощность. Энергия (16 ч)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снение условия равновесия рычага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активное движение модели раке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ростые механизм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рычажных весов с использованием монет 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мощности учеников класса при подъеме портфеля и ее сравнение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с помощью мм линейки плеча рычагов ножниц и ключа дверного замка и определить выигрыша в силе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ого физического закона: за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4"/>
          <w:szCs w:val="24"/>
        </w:rPr>
        <w:t>их исполь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для нахож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экскурсии</w:t>
      </w:r>
      <w:r>
        <w:rPr>
          <w:rFonts w:cs="Times New Roman" w:ascii="Times New Roman" w:hAnsi="Times New Roman"/>
          <w:sz w:val="24"/>
          <w:szCs w:val="24"/>
        </w:rPr>
        <w:t>: цехи заводов, строительные площадки. пожарная станция, диагностические кабинеты поликлиники или больницы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биографических справок</w:t>
      </w:r>
      <w:r>
        <w:rPr>
          <w:rFonts w:cs="Times New Roman" w:ascii="Times New Roman" w:hAnsi="Times New Roman"/>
          <w:sz w:val="24"/>
          <w:szCs w:val="24"/>
        </w:rPr>
        <w:t>: Г.Галилей, И.Ньютон, Р.Гук, Б. Паскаль, Э. Торичелли, Архимед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сообщений по заданной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роуновское движение. Роль явления диффузии в жизни растений и животных. Три состояния воды в природе. Закон всемирного тяготения. Сила тяжести на других планетах. Пассажирские лайнеры. Танкеры и сухогрузы. Промысловые суда. Военные корабли. Подводные лодки. Ледоколы. Суда на воздушной подушке и подводных крыльях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исследовательские проекты</w:t>
      </w:r>
      <w:r>
        <w:rPr>
          <w:rFonts w:cs="Times New Roman" w:ascii="Times New Roman" w:hAnsi="Times New Roman"/>
          <w:sz w:val="24"/>
          <w:szCs w:val="24"/>
        </w:rPr>
        <w:t>: Роль силы трения в моей жизни. Сила трения и велосипед. Сила трения на кухне. Использование дирижаблей во время 1 и 2 Мировой войн и в наши дни. Перспектива использования или обреченность (изготовление модели дирижабля). Изготовление автоматической поилки для птиц. Проект - изготовление фонтана дл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График реализации рабочей программы по физике  7 класс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992"/>
        <w:gridCol w:w="3205"/>
        <w:gridCol w:w="1898"/>
        <w:gridCol w:w="1701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сам. работ, тестов</w:t>
            </w:r>
          </w:p>
        </w:tc>
      </w:tr>
      <w:tr>
        <w:trPr>
          <w:trHeight w:val="1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«Определение цены деления измерительного приб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«Измерение размеров малых тел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«Первоначальные сведения о строении вещ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Измерение массы тела на рычажных весах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Взаимодействие те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Измерение объема тела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Определение плотности вещества твердого тела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радуирование пружины и измерение сил динамометр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Измерение силы трения с помощью динамометра</w:t>
            </w:r>
            <w:r>
              <w:rPr/>
              <w:t>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Определение выталкивающей силы, действующей на погруженное в жидкость тело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ердых тел, жидкостей и газ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ыяснение условий плавания тела в жидкости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ощность. Энерг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Выяснение условия равновесия рычаг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 Работа, мощность, энерг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«Определение КПД при подъеме тела по наклонной плоскости»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21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Ценностные ориентиры содержания</w:t>
      </w:r>
    </w:p>
    <w:p>
      <w:pPr>
        <w:pStyle w:val="C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</w:rPr>
        <w:t>учебного предмета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Ценностные ориентиры содержания курса физики в основной школе определяются спецификой физики как науки. Понятие «ценности» включает единство объективного и субъективного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При этом ведущую роль играют познавательные ценности.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признании ценности научного знания, его практической значимости, достоверност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осознании ценности физических методов исследования живой и неживой природы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качестве объектов ценности труда и быта выступают творческая созидательная деятельность, здоровый образ жизни, а ценностная ориентация содержания курса физики может рассматриваться как формирование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важительного отношения к созидательной, творческой деятельност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знательного выбора будущей профессиональной деятельности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авильного использования физической терминологии и символик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требности вести диалог, выслушивать мнение оппонента, участвовать в дискусс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21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пособности открыто выражать и аргументированно отстаивать свою точку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зр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Ⅳ</w:t>
      </w:r>
      <w:r>
        <w:rPr>
          <w:rFonts w:cs="Times New Roman" w:ascii="Times New Roman" w:hAnsi="Times New Roman"/>
          <w:b/>
          <w:bCs/>
          <w:sz w:val="20"/>
          <w:szCs w:val="20"/>
        </w:rPr>
        <w:t>. КАЛЕНДАРНО-ТЕМАТИЧЕСКОЕ ПЛАНИРОВАНИЕ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15"/>
        <w:gridCol w:w="1646"/>
        <w:gridCol w:w="2665"/>
        <w:gridCol w:w="1835"/>
        <w:gridCol w:w="1829"/>
        <w:gridCol w:w="1793"/>
        <w:gridCol w:w="1757"/>
        <w:gridCol w:w="2005"/>
        <w:gridCol w:w="885"/>
        <w:gridCol w:w="1039"/>
      </w:tblGrid>
      <w:tr>
        <w:trPr>
          <w:tblHeader w:val="true"/>
          <w:trHeight w:val="8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Р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дм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.</w:t>
            </w:r>
          </w:p>
        </w:tc>
      </w:tr>
      <w:tr>
        <w:trPr>
          <w:trHeight w:val="156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и физические методы изучения прир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наука о природе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. Виды наук. Научный метод познания. Физика - наука о природе. Физические явления. Физические терм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ятие, виды понятий. Абстрактные и конкрет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я, вещество, физическое тело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явления и процессы в окружающей сред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уровень знаний об окружающем мире.  Наблюдают и описывают физические явл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основания и критерии для сравнения объектов. Умеют классифицировать объекты.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 Физические величины. Измерение физических величи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звестные свойства тел, соответствующие им величины и способы их измерения. Выбирают необходимые измерительные приборы, определяют цену д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пределение цены деления измерительного прибора"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еобходимые измерительные приборы, определяют цену д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по определению цены деления измерительного прибора, делают вывод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ботать в групп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огрешность измер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абораторная работа № 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4 "Измерение объема тела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сстояния и промежутки времени. Предлагают способы измерения объема тела. Измеряют объемы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бъекты и процессы с точки зрения целого и частей. Выделяют формальную структуру задачи. Выделяют количественные характеристики объектов, заданные словами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. Осуществляют взаимоконтроль и взаимопомощ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ки. Наука и техника. Физическая картина ми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тест по теме "Физика и физические методы изучения природы". Составляют карту знаний (начальный этап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год, предвосхищают временные характеристики достижения результата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собеседника,  формулировать вопросы. Понимают относительность оценок и выборов, совершаемых людь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right="184" w:firstLine="2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за постановки и решения системы учебных задач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е сведения о строении веще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строение вещества. Промежутки между молекулами. Тепловое движение атомов и молекул. Взаимодействие частиц вещест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Тепловое движение атомов и молекул. Диффуз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и объясняют явление диффузи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. №2 «Измерение размеров малых те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 №2 «Измерение размеров малых тел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ют размер малых тел методом 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ют способы повышения точности измер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отклонения. Обдумывают причины отклонений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 и взаимоконтрол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вление несмачивания оперения водоплавающих птиц водой и смачивания нефтью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пыты по обнаружению сил молекулярного притя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ервоначальные сведения о строении ве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те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ое движение. Траектория. Путь.. Равномерное и неравномерное движение Скалярные и векторные величины. Единицы пут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траектории движения тел. Определяют траекторию движения. Учатся различать равномерное и неравномерное движение. Переводить основную единицу пути в км, мм, см, д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Средняя скорость Единицы скор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корость равномерного движения, выражают скорость в км/ч, м/с Представляют результаты измерений и вычислений в виде таблиц и графиков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 и времени движ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ройденный путь и скорость тела по графику зависимости пути равномерного движения от времени . Рассчитывают путь и скорость тела при равномерном прямолинейном движении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тел. Инерция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а и его причины. Инерция.  Понятие взаимодействия.  Изменение скоростей взаимодействующи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силу взаимодействия двух тел. Объясняют причину изменения скорости тел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полняют операции со знаками и символами,  заменяют термины определения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изменения скорости взаимодействующих тел от их массы. Масса - мера инертности. Единицы масс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проявления инертности тел, исследуют зависимость быстроты изменения скорости тела от его масс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3 "Измерение массы на рычажны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змерения массы. Ве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3 "Измерение массы на рычажных весах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ассу тела на рычажных весах. Предлагают  способы определения массы больших и маленьких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правлять поведением партнера - убеждать его, контролировать, корректировать  е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менение плотности вещества при переходе из одного агрегатного состояния в друг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5 "Определение плотности твердого тел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лотности твердых тел, жидкостей и газов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5 "Определение плотности твердого тела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лотность веще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 тела по его плот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ют массу и объем тела по его плотности. Предлагают способы проверки на наличие примесей и пустот в теле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. Сила тяжести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- причина изменения скорости. Сила - мера взаимодействия тел. Сила - векторная величина. Изображение сил.  Явление тяготения. Сила тяжести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яжести от массы тел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 Сила упругости. Закон Гука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Деформация тел.  Сила упругости. Закон Гука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формация плодородного слоя почв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отличать силу упругости от силы тяжести. Графически изображать силу упругости, вес тела  и точку его прилож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массой тела и силой тяжести. Сила тяжести на  других планета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, единицы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, в масштабе изображать силу и точку ее приложения. Исследуют зависимость силы тяжести от массы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р. № 6 "Градуирование пружины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градуировать пружину, получать шкалу с любой (заданной) ценой деления и с ее помощью измерять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зависимость удлинения стальной пружины от приложенной си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х сил, направленных вдоль одной прямой. Равнодействующая сил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находят равнодействующую двух си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рения. Трение покоя. Способы увеличения и уменьшения трени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ние в природе и техни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рения скольжения от площади соприкосновения тел и силы нормального давл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 7 «Измерение силы трения с помощью динамометра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ы трения с помощью динамометр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илу трения, называют  способы увеличения и уменьшения силы трения, измерять коэффициент трения сколь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и согласованно выполняют совместную деятельность, распределяют роли, взаимно контролируют действия друг друга,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порный конспект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илы. Равнодействующая си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внодействующей нескольких сил. Определение вида движения тела в зависимости от действующих на него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базового уровня сложности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. Расчет плотности, объема и массы тела. Вычисление сил тяжести, упругости, трения, равнодействующей двух и более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"Взаимодействие тел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путь и время движения. Средняя 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, масса и объем т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Взаимодействие те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 применение явлений инерции, тяготения, упругости и трения в природе и техник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твердых тел, жидкостей и газ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вление в природе и техни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необходимости уменьшения или увеличения давления. Предлагают способы изменения дав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у для расчета давления. Умеют вычислять силу и площадь опоры. Объясняют явления, вызываемые давлением твердых тел на опору или подве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зависимость давления газа от объема и температур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ях и газах. Закон Паскал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передачу давления жидкостями и газа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формулу  давления внутри жидкости, приводят примеры, свидетельствующие об увеличении давления на глубин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стема подачи воды в поселке Новая Кижин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взвешивания воздуха. Объясняют причины существования атмосферы и механизм возникновения атмосферного дав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Барометр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тройство и принцип действия жидкостных и безжидкостных барометров, причину зависимости давления от выс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устройство барометра-анероида и металлического манометра. Предлагают методы градуир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 насос. Гидравлическая маши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 (устройства): 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обходимость экономии воды в быту и на производств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выталкивающей силы. Природа выталкивающей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ют, основываясь на законе Паскаля, существование выталкивающей силы, приводят примеры и  учатся использовать приобретенные знания и умения в практической деятельности и повседневно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м путем обнаруживают выталкивающее действие жидкости на погруженное в нее тело; определяют выталкивающую сил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лавания т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и формулируют условия плавания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Архимедова сила», «Условия плавания тел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 из истории развития судоходства и судостроения. Решают задач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 достигнутый  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здухоплавание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плавания судов и воздухоплавания. Водный и воздушный транспорт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ловия плавания судов; приводят примеры из жизни плавания и воздухоплавания; объясняют изменение осадки суд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условия и требования задачи.  Выражают структуру задачи разными средствами, выбирают обобщенные стратегии решения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-консультац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№3 по теме "Давление твердых тел, жидкостей и газов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Давление твердых тел, жидкостей и газов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и мощность. Энерг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боту силы тяжести, силы тр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 Вычисление мощ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ощ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Равновесие си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облегчения работы, требующей применения большой силы или вынослив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 Рычаги в технике, быту, и природе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о силы. Момент силы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рыча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10 "Выяснение условия равновесия рычаг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/р № 10 "Выяснение условия равновесия рычага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ют условие равновесия рычага, делают выводы на основе экспериментальных данных, работают в группе и записывают результаты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его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«Золотое правило" механи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Подвижные и неподвижные блоки. Полиспасты. Использование простых механизмов. Равенство работ, "золотое правило" механи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подвижных и неподвижных блоков, предлагают способы их использования, приводят примеры применения Вычисляют работу, выполняемую с помощью механизмов, определяют «выигрыш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нтр тяжести плоского тела; работать с текстом Устанавливать вид равновесия по изменению положения центра тяжести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опытов по нахождению центра тяжести плоского тела и делают вывод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вид равновесия по изменению положения центра тяжести тела;  приводят примеры различных видов равновесия, встречающихся в быт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олезного действия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. КПД наклонной плоскости,  блока, полиспа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абораторная работа № 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безопасность различных механизм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ют КПД наклонной плоскости. Вычисляют КПД простых механизмов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Единицы измерения энергии. Кинетическая и потенциальная энергия. Формулы для вычисления энерг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энергию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. Работа - мера изменения энергии. Закон сохранения энерг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зменения кинетической и потенциальной энергии тела при дви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Работа и мощность. Энергия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кинетической, потенциальной и полной механической энергии тела. Определение совершенной работы и мощ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овершенную работу, вычисляют мощность, КПД и изменение механической энергии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аботы, совершенной при помощи различных механизмов, производимой при этом мощности и количества энергии, превратившегося из одного вида в друг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"Работа и мощность. Энергия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Работа и мощность. Энергия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ая фаза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бщающее повтор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 с точки зрения их рациональности и экономичности. Структурируют зн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базового и повышенного уровня слож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знаю, я могу...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остигнутые результаты. Определяют причины успехов и неуда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аре времен...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«Физика. 7 класс». Перышкин А.В. Учебник для общеобразовательных учреждений. 7-е издание - М.: Дрофа,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ашик В.И. Сборник задач по физике. 7-9 классы. – М.; Просвещение, 2014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Физика. 7 – 9 классы: проект. – М.: Просвещение, 2014</w:t>
      </w:r>
    </w:p>
    <w:p>
      <w:pPr>
        <w:pStyle w:val="Normal"/>
        <w:spacing w:before="0" w:after="0"/>
        <w:ind w:left="142" w:firstLine="284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Громцева О.И. Контрольные и самостоятельные работы по физике 7 класс: к учебнику А.В. Перышкина. Физика. 7класс. –М.: Издательство «Экзамен» 2015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электронном варианте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ическое пособие к учебнику Перышкин А.А. ФГОС. Филонович Н.В., 2015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ая тетрадь по физике 7 класс к учебнику Перышкина А.В. Ф-7 кл. ФГОС 2015. (в электронном варианте) (Касьянов В.А., Дмитриева А.Ф.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59"/>
        <w:gridCol w:w="4142"/>
      </w:tblGrid>
      <w:tr>
        <w:trPr>
          <w:trHeight w:val="6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7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отеки, СМИ, вузы, научные организации, конференции и др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>
          <w:trHeight w:val="6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>
          <w:trHeight w:val="6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>
          <w:trHeight w:val="6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>
          <w:trHeight w:val="8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 техническим средствам обучения, которые могут эффективно использоваться на уроках физики, относятся компьютер, проектор, цифровой фотоаппарат, документ-камера, интерактивная доска «</w:t>
      </w:r>
      <w:r>
        <w:rPr>
          <w:rFonts w:cs="Times New Roman" w:ascii="Times New Roman" w:hAnsi="Times New Roman"/>
          <w:color w:val="000000"/>
          <w:lang w:val="en-US"/>
        </w:rPr>
        <w:t>Activ</w:t>
      </w:r>
      <w:r>
        <w:rPr>
          <w:rFonts w:cs="Times New Roman" w:ascii="Times New Roman" w:hAnsi="Times New Roman"/>
          <w:color w:val="000000"/>
        </w:rPr>
        <w:t>board 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ём примеры работ при использовании компью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дополнительной информации в Интерн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а док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данных проведенных физических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на уроках физики широко привлекаются также при подготовке проектов (компьютер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 по физике для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>. Наука, изучающая разнообразные явления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ка        Б) Биология   В) Ге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Что из перечисленного является те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    Б) Время    В) Ру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Что из перечисленного является явле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ход солнца   Б) Пройденный путь В) Поход в ле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Сколько метров содержится в 1, 7 км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 м   Б) 1700 м     В) 0,17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Прибор для изучения небесных т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ском  Б) Телескоп  В) Лу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Чтобы узнать, что происходит с телами при охлаждении и нагревании мы проводи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аблюдение    Б)   Измерение      В) Экспери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Каким прибором измеряют длин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Мензуркой. Б) Линейкой. В) Секундомер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скорость лыжника, прошедшего 20 км за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км\ч       Б) 1 м\с      В)   10 км\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Сколько сантиметров в одном метр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) 100. Б) 0,001. В)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чайший ученый древней Греции, учитель Александра Македонского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Демокрит    Б) Аристотель  В) Сувор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/>
        <w:t>Какие единицы измерения из правого столбика соответствуют величинам, приведенным в левом столби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дус Цель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р в секун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ку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л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тр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 за 60 с. проехал 300 м.  С какой скоростью ехал велосипедист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 Какая скорость больше: 20 м/с или 72 км/ч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те задачу с полным оформлением: Из пункта А в разные стороны выехали  велосипедист со скоростью 5 м/с и мотоциклист со скоростью 15 м/с. Каким будет расстояние между ними за 1 минут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 по физике для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Что из перечисленного является те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    Б) Время    В) Ру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Наука, изучающая разнообразные явления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ка        Б) Биология   В) Ге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Что из перечисленного является явле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ход солнца   Б) Пройденный путь В) Поход в ле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Сколько метров содержится в 2 км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м   Б) 2000 м     В) 0,02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Прибор для изучения небесных т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ском  Б) Телескоп  В) Лу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</w:t>
      </w:r>
      <w:r>
        <w:rPr>
          <w:rFonts w:cs="Times New Roman" w:ascii="Times New Roman" w:hAnsi="Times New Roman"/>
          <w:sz w:val="28"/>
          <w:szCs w:val="28"/>
        </w:rPr>
        <w:t>. За перелетом птиц мы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    Б)   Измерение      В) Экспери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Каким прибором измеряют объем жидкост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Мензуркой. Б) Линейкой. В) Секундомер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скорость лыжника, прошедшего 30 км за 3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км\ч       Б) 1 м\с      В)   10 км\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Сколько метров в одном километр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00. Б) 0,001. В)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личайший ученый древней Греции, учитель Александра Македонского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ифагор    Б) Аристотель  В) Евкли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/>
        <w:t xml:space="preserve"> Какие единицы измерения из правого столбика соответствуют величинам, приведенным в левом столби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дус Цель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р в секун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ку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л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тр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  ехал со скоростью 5м\с. Какой путь проехал велосипедист за 60 с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 Какая скорость больше: 30 м/с или 108 км/ч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те задачу с полным оформлением: Из пункта А в разные стороны выехали  велосипедист со скоростью 5 м/с и мотоциклист со скоростью 15 м/с. Каким будет расстояние между ними за 1 мину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начальные сведения о строении вещест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дви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ы ли молекулы воды, льда водяного пар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автомобиля 20 м / с. Какой путь пройдет автомобиль за 0,5 ч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ткрытый сосуд заполнить газом на 50% его вместимост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оединяются два куска тела, прижатые друг к другу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оцикл движется со скоростью 54 км/ч, а человек со скоростью 2 м/с. Во сколько раз скорость мотоциклиста больше скорости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начальные сведения о строении вещест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дви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свойства газообразных, жидких и твердых тел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кое время автомобиль пройдет 30 км, двигаясь со средней скоростью 15 м/с?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в жидком состоянии кислород, азот?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азы занимают весь объем, который им предоставлен?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сипедист и мотоциклист одновременно выезжают на шоссе. Скорость первого 12 м/с, а второго 54 км/ч. Обгонит ли велосипедист мотоциклист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тность вещества. Расчет массы и объема те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тылку вмещается 500 </w:t>
      </w:r>
      <w:r>
        <w:rPr>
          <w:rFonts w:cs="Times New Roman" w:ascii="Times New Roman" w:hAnsi="Times New Roman"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. воды. Вместится ли в эту бутылку 720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серной кислоты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бъяснить отличие плотности водяного пара от плотности воды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жидкого кислорода 1140 </w:t>
      </w:r>
      <w:r>
        <w:rPr>
          <w:rFonts w:cs="Times New Roman" w:ascii="Times New Roman" w:hAnsi="Times New Roman"/>
          <w:i/>
          <w:sz w:val="28"/>
          <w:szCs w:val="28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Что означает это число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массу меди объемом 0,5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, если плотность меди равна 1,4 </w:t>
      </w:r>
      <w:r>
        <w:rPr>
          <w:rFonts w:cs="Times New Roman" w:ascii="Times New Roman" w:hAnsi="Times New Roman"/>
          <w:i/>
          <w:sz w:val="28"/>
          <w:szCs w:val="28"/>
        </w:rPr>
        <w:t>г/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вариум длиной 30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. и шириной 20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. налита вода до высоты 25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. Определите массу воды в аквари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тность вещества. Расчет массы и объема те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алюминия в твердом состоянии 2700 </w:t>
      </w:r>
      <w:r>
        <w:rPr>
          <w:rFonts w:cs="Times New Roman" w:ascii="Times New Roman" w:hAnsi="Times New Roman"/>
          <w:i/>
          <w:sz w:val="28"/>
          <w:szCs w:val="28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 жидком – 2380 </w:t>
      </w:r>
      <w:r>
        <w:rPr>
          <w:rFonts w:cs="Times New Roman" w:ascii="Times New Roman" w:hAnsi="Times New Roman"/>
          <w:i/>
          <w:sz w:val="28"/>
          <w:szCs w:val="28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чем причина такого изменения плотности алюми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полиэтилена 920 </w:t>
      </w:r>
      <w:r>
        <w:rPr>
          <w:rFonts w:cs="Times New Roman" w:ascii="Times New Roman" w:hAnsi="Times New Roman"/>
          <w:i/>
          <w:sz w:val="28"/>
          <w:szCs w:val="28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Что означает это число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вода в сосуде поднимется выше: при погружении в неё одного кг свинца или одного кг стали? Ответ обоснуй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ок металла массой 461,5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имеет объем 65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Что это за металл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ассу мраморной плиты, размер которой 1,0*0,8*0,1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ла тяжести, вес тела, сила упруг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действующая сила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ло вдоль одной прямой действуют силы 20 Н и 80 Н. Может ли равнодействующая этих сил быть равной 120 Н, 100 Н, 60 Н, 10 Н?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ила удерживает груз, подвешенный на пружине, от падения?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ес ящика с песком, масса которого 75 к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ила тяжести, вес тела, сила упруг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альчик санки сзади с силой 20 Н, а другой тянет их за веревку с силой 15 Н. Изобразите эти силы графически, считая что они направлены горизонтально и найдите их равнодействующу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ся ли сила трения движущегося вагона после того как его разгрузят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ес 20 л. керосина. К чему приложена эта сила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ление твердых тел и жидкос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 болотистых, труднопроходимых местах используют гусеничные трактора, а не колесные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давление на пол производит мальчик, масса которого 48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, а площадь подошв его обуви 3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, находящийся в сосуде, оказывает на левую стенку сосуда давление в 300 </w:t>
      </w:r>
      <w:r>
        <w:rPr>
          <w:rFonts w:cs="Times New Roman" w:ascii="Times New Roman" w:hAnsi="Times New Roman"/>
          <w:i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. Какое давление производит газ на нижнюю, верхнюю и правую стенки сосуда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й глубине давление воды в море равно 412 </w:t>
      </w:r>
      <w:r>
        <w:rPr>
          <w:rFonts w:cs="Times New Roman" w:ascii="Times New Roman" w:hAnsi="Times New Roman"/>
          <w:i/>
          <w:sz w:val="28"/>
          <w:szCs w:val="28"/>
        </w:rPr>
        <w:t>кП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ление твердых тел и жидкос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ля проезда по болотистым местам делают настил из хвороста, бревен или досок?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ный станок массой 300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опирается  на фундамент четырьмя ножками. Определите давление станка на фундамент, если площадь каждой ножки 50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физики помогает нам выдавливать зубную пасту из тюбика? Запишите его формулировку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высоту уровня воды в водонапорной башне, если манометр, установленный у её основания, показывает давление 220 </w:t>
      </w:r>
      <w:r>
        <w:rPr>
          <w:rFonts w:cs="Times New Roman" w:ascii="Times New Roman" w:hAnsi="Times New Roman"/>
          <w:i/>
          <w:sz w:val="28"/>
          <w:szCs w:val="28"/>
        </w:rPr>
        <w:t>к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тмосфера. Атмосферное дав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тути в барометре Торричелли стоит на высоте 74 см. Определите атмосферное давление в паскалях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силой атмосферный воздух давит на одну поверхность оконного стекла размером 1,1*0,5 м?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давление атмосферы в шахте на глубине 360 м, если на поверхности давление 760 мм. рт. с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тмосфера. Атмосферное дав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атмосферное давление в паскалях, если высота ртутного столба в трубке Торричелли 750 мм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илой атмосферный воздух давит на поверхность тетрадного листа размером 16*20 см?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ножия горы барометр показывает 760 мм. рт. ст., а на её вершине 680 мм. рт. ст. Определите высоту г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а Архимеда. Плавание т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должно быть соотношение сил, действующих на опущенное в жидкость тела, чтобы оно стало всплывать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ли кирпич плавать в серной кислоте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давление воды на глубине 2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 на которую может погрузиться искусный ныряльщик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силу надо приложить, чтобы удержать под водой кусок пробкового дерева, масса которого 80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сам подвешены два одинаковых железных шарика. Нарушится ли равновесие весов, если шарики опустить в сосуды в жидкости: один в воду, другой в спир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а Архимеда. Плавание т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ро или в бутылку нужно перелить молоко из литровой банки, чтобы его давление на дно стало меньше?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свинцовый брусок плавать в ртути?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лаз в жестком скафандре может погрузиться на глубину 25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давление воды на этой глубине.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силу надо приложить, чтобы поднять под водой камень массой 30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, объемом 0, 012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уде с водой находятся два шарика – парафиновый и стеклянный. Изобразите (примерно) расположение в вод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1000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900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2500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ханическая работа, мощность, эне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ет ли ученик механическую работу, опускаясь на лифте с верхнего этажа здания на первый?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надо совершить для того, чтобы поднять груз весом 2 Н на высоту 50 см?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 равномерно тянет плуг, прилагая силу 10 кН. За десять минут он проходит путь равный 1200 м. Определите мощность, развиваемую при этом двигателем трактор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кинетическая энергия массой 5 кг при равномерном движении со скоростью 0,15 м/с?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 массой 1,2 кг равномерно переместили к вершине наклонной плоскости длиной 0,8 м. и высотой 0,2 м. Сила, приложенная параллельно наклонной плоскости равна 5,4 Н. Найти КПД устан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ханическая работа, мощность, эне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графный столб, лежащий на земле, установили вертикально. Совершена ли при этом работа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комнатного вентилятора за 10 мин. совершил работу 21 кДж. Чему равна мощность двигател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боту, совершенную при равномерном подъеме тела весом 40 Н. на высоту 120 с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потенциальную энергию тела массой 10 кг, поднятого на высоту 15 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ерном перемещении груза массой 15 кг по наклонной плоскости динамометр показывает силу, равную 40 Н. Вычислить КПД наклонной плоскости, если её длина 1,8 м, высота 30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мониторинг –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Физическим телом 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обиль;  б) воздух;   в) килограмм;  г) пл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ются молекулы железа в твердом и жидком состоя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ичеством атомов;   б) формой;     в) размером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олекулы одного и того же вещества в жидком и твердом состоянии одинако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состоянии может находиться ста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 твердом; б)только в жидком;   в) только в газообразном; г) во всех тре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а рисунке слева показана мензурка с жидкостью, а справа – мензурка с тем же количеством жидкости и погруженным в нее телом. Чему равен объем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8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4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60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теплом помещении диффузия происходит быстрее, так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меньшаются промежутки между молеку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величивается скорость движения молеку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меньшается скорость движения молек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яются размеры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какое время велосипедист пройдет 250 метров, двигаясь со скоростью 5 м/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50 с;   б) 20 с;  в) 50 с;   г) 30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Изменение скорости движения тела проис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амо по себе;  б) пока на него действует другое тел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действия на него другого тела;  г) после действия на него другого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Из чугуна, фарфора, латуни и мрамора изготовлены вазы одинаковой м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ая ваза имеет наибольший  объ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гунная;  б) фарфоровая;  в) латунная;  г) мрам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 графику пути равномерного движения определите путь, пройденный т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6 секунд после начала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4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Средняя плотность человеческого тела составляет 107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слите объем тела человека массой 53,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б) 0.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в)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г) 0.5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акую физическую величину определяют по формуле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у;   б) мощность;   в) давление;  г) КПД;  д) энер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ая из перечисленных ниже физических величин выражается в паскалях (Па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щность;  б) давление;  в) сила;  г) энергия;   д)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В каком состоянии вещество передает давление только по направлению действия си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олько в твердом;  б) только в жидком;  в) только в газообразн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жидком и газообразном;  д) среди ответов  а – г  нет правиль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ло всплывает. Каково соотношение между силой тяжести и архимедовой си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       б)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) Каково направление архимедовой силы, действующей на плывущий кораб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 направления движения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аправлению движения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медова сила равна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о направлению силы тяж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ротивоположно силе тяже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Чему равно давление воды на глубине 2 м?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000 Па;  б) 5000 Па;  в) 2000 Па;  г) 200 Па;  д) 0,02 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Чему равна архимедова сила, действующая на тело объемом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тность газа  1.3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78 Н;   б) 7,8 Н;    в) 6 Н;    г) 1.3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ая из перечисленных ниже единиц принята за единицу мощ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каль; б) Килограмм; в) Джоуль;  г) Ватт;  д) Ньют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ой простой механизм изображен на рисунк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ычаг;  б)Наклонная плоск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подвижный блок; в) подвижный б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Какой отрезок на схеме (рис.2) изображает плечо си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А;  б) СВ;  в)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  г) 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Трактор тянет плуг с силой 3000Н. Ка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на пути 30 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0Дж;  б) 0.01 Дж;  в) 3000 Дж;  г) 90 000Д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акова мощность двигателя, совершающего работу 30 Дж за 10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Вт;   б) 300Вт;  в) 180 Дж;  г) 3 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 помощью простого механизма совершена полезная работа 4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лный КПД его, если полная работа составила 80 Дж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0%;  б)  50%;  в)  80%;  г) 120%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мониторинг-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ой величино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;    б) медь;   в) вертолет;     г)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отличаются друг от друга молекулы льда и в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ичеством атомов; б) формой;  в) размер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олекулы одного и того же вещества в жидком и твердом состояниях одинако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ффузия в твердом теле будет протекать быстрее, если т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реть;  б) остудить;  в)сначала остудить, потом нагреть; г)сначала нагреть, а затем остуд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Чему равен объем тела, погруженного в жидк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 м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5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4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бы овощи быстрее просолились, их необходимо за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ым раствором соли; б) горячим раствором со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еплым раствором соли;  г) время засолки не зависит от температуры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Атомный ледокол «Ленин» за 1 час проходит 36 км. Вычислить скорость лед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м/с;  б) 20 м/с;  в) 13.4 м/с;    г) 1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ди на тело не действуют другие тела, то о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ходится в покое;  б) движется;  в) движется с изменяющейся скор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ходится в покое или движется равномерно и прямолиней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з чугуна, фарфора, латуни и мрамора изготовлены вазы одинаков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ая из них имеет наименьший объ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гунная;  б) фарфоровая;  в) латунная;   г) мрам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342pt,1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По графику пути равномерного движения определите путь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5pt" to="432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1028700" cy="9144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422.95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йденный телом за 3 с после начала движения? </w:t>
        <w:tab/>
        <w:tab/>
        <w:t xml:space="preserve">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</w:t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15 м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20 м                                                                                                1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25 м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48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1    2    3    4    5    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Какая из физических величин равна отношению силы, действующей перпендикулярно к поверхности, к площади этой поверх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нциальная энергия;  б) работа;  в) мощность;  г) давления;  д) К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Какая из перечисленных ниже единиц принята за единицу измерения  архимедовой си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а;   б) кг;  в) Дж;   г) Вт;   д)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ямоугольную коробку, одна из сторон которой затянута резиновой пле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 в жидкости на одной и той же глуби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ой ввер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нкой в б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ой вн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случае жидкость оказывает на пленку наименьше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ом;  б) во втором;   в) в третьем;    г) во всех случаях одинако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278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3.Тело находится в равновесии внутри жидкости. какое соотношение между силой тяжести и архимедовой сил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0      б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е направление архимедовой силы, действующей на подводную лодку, плывущую под водой горизонтально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верх      б) вниз    в) архимедова сила равна нулю  г) по направлению движения л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Чему равно давление воды на глубине 2 м? Плотность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Чему равна архимедова сила, действующая на тело объемом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ходящемся в жидкости, плотностью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Какую физическую величину определяют по формуле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у; б) мощность;  в) давление; г) энер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Какая из перечисленных ниже единиц принята за единицу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;  б) кг;  в) Дж;  г)Вт  д)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ой простой  механизм изображен на рис.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ычаг;  б) наклонная плоскость;   в) неподвижный бл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одвиж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Золотое правило»  механики глас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 сколько раз выигрываем в силе, во столько раз проигрываем в расстоя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выигрываем в силе, во столько раз проигрываем в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о сколько раз выигрываем в работе, во столько раз проигрываем в рас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Рабочий двигает ящик с силой 600Н. Чему равна совершаемая им работа на пути 3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кова мощность двигателя, совершающего работу 240 Дж за 120 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С помощью рычага совершена полезная работа 80 Дж. Определите КПД рыча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ная работа составила 10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3"/>
    <w:qFormat/>
    <w:rPr/>
  </w:style>
  <w:style w:type="character" w:styleId="C10">
    <w:name w:val="c10"/>
    <w:basedOn w:val="Style13"/>
    <w:qFormat/>
    <w:rPr/>
  </w:style>
  <w:style w:type="character" w:styleId="C28">
    <w:name w:val="c28"/>
    <w:basedOn w:val="Style13"/>
    <w:qFormat/>
    <w:rPr/>
  </w:style>
  <w:style w:type="character" w:styleId="C31">
    <w:name w:val="c31"/>
    <w:basedOn w:val="Style13"/>
    <w:qFormat/>
    <w:rPr/>
  </w:style>
  <w:style w:type="character" w:styleId="C11">
    <w:name w:val="c11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vanovo.ac.ru/phys" TargetMode="External"/><Relationship Id="rId7" Type="http://schemas.openxmlformats.org/officeDocument/2006/relationships/hyperlink" Target="http://www.history.ru/freeph.htm" TargetMode="External"/><Relationship Id="rId8" Type="http://schemas.openxmlformats.org/officeDocument/2006/relationships/hyperlink" Target="http://phdep.ifmo.ru/" TargetMode="External"/><Relationship Id="rId9" Type="http://schemas.openxmlformats.org/officeDocument/2006/relationships/hyperlink" Target="http://physics.nad.ru/" TargetMode="External"/><Relationship Id="rId10" Type="http://schemas.openxmlformats.org/officeDocument/2006/relationships/hyperlink" Target="http://www.elmagn.chalmers.se/~igor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2:00Z</dcterms:created>
  <dc:creator>Зинаида</dc:creator>
  <dc:description/>
  <cp:keywords/>
  <dc:language>en-US</dc:language>
  <cp:lastModifiedBy>Галина Цыбжитова</cp:lastModifiedBy>
  <dcterms:modified xsi:type="dcterms:W3CDTF">2022-10-18T01:40:00Z</dcterms:modified>
  <cp:revision>16</cp:revision>
  <dc:subject/>
  <dc:title/>
</cp:coreProperties>
</file>