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jc w:val="center"/>
        <w:rPr>
          <w:rFonts w:ascii="Arial" w:hAnsi="Arial" w:cs="Arial"/>
        </w:rPr>
      </w:pPr>
      <w:r>
        <w:rPr>
          <w:rFonts w:cs="Arial" w:ascii="Arial" w:hAnsi="Arial"/>
        </w:rPr>
        <w:t>КИЖИНГИНСКИЙ РАЙОННЫЙ ОТДЕЛ ОБРАЗОВАНИЯ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Наименование организации (органа) - учредителя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-106045</wp:posOffset>
                </wp:positionV>
                <wp:extent cx="6135370" cy="0"/>
                <wp:effectExtent l="0" t="3175" r="0" b="3175"/>
                <wp:wrapNone/>
                <wp:docPr id="1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8.35pt" to="477.5pt,-8.35pt" ID="Прямая соединительная линия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5"/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«ЧЕСАНСКАЯ СРЕДНЯЯ ОБЩЕОБРАЗОВАТЕЛЬНАЯ ШКОЛА»</w:t>
      </w:r>
    </w:p>
    <w:p>
      <w:pPr>
        <w:pStyle w:val="Normal"/>
        <w:widowControl w:val="false"/>
        <w:autoSpaceDE w:val="false"/>
        <w:ind w:left="3280" w:hanging="0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-106045</wp:posOffset>
                </wp:positionV>
                <wp:extent cx="6135370" cy="0"/>
                <wp:effectExtent l="0" t="3175" r="0" b="3175"/>
                <wp:wrapNone/>
                <wp:docPr id="2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8.35pt" to="477.5pt,-8.35pt" ID="Прямая соединительная линия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660"/>
      </w:tblGrid>
      <w:tr>
        <w:trPr>
          <w:trHeight w:val="302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91"/>
                <w:sz w:val="26"/>
                <w:szCs w:val="26"/>
                <w:lang w:val="en-US"/>
              </w:rPr>
              <w:t>Рекомендована к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92"/>
                <w:sz w:val="26"/>
                <w:szCs w:val="26"/>
                <w:lang w:val="en-US"/>
              </w:rPr>
              <w:t>Утверждена</w:t>
            </w:r>
          </w:p>
        </w:tc>
      </w:tr>
      <w:tr>
        <w:trPr>
          <w:trHeight w:val="302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93"/>
                <w:sz w:val="26"/>
                <w:szCs w:val="26"/>
                <w:lang w:val="en-US"/>
              </w:rPr>
              <w:t>утверждению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протокол ШМО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94"/>
                <w:sz w:val="26"/>
                <w:szCs w:val="26"/>
                <w:lang w:val="en-US"/>
              </w:rPr>
              <w:t>приказом МБОУ «_____»</w:t>
            </w:r>
          </w:p>
        </w:tc>
      </w:tr>
      <w:tr>
        <w:trPr>
          <w:trHeight w:val="34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6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90"/>
                <w:sz w:val="26"/>
                <w:szCs w:val="26"/>
                <w:lang w:val="en-US"/>
              </w:rPr>
              <w:t>от __.__.______ №______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91"/>
                <w:sz w:val="26"/>
                <w:szCs w:val="26"/>
                <w:lang w:val="en-US"/>
              </w:rPr>
              <w:t>от __.__.______ №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320" w:hanging="0"/>
        <w:jc w:val="center"/>
        <w:rPr>
          <w:rFonts w:ascii="Arial" w:hAnsi="Arial" w:cs="Arial"/>
          <w:sz w:val="51"/>
          <w:szCs w:val="51"/>
        </w:rPr>
      </w:pPr>
      <w:r>
        <w:rPr>
          <w:rFonts w:eastAsia="Arial" w:cs="Arial" w:ascii="Arial" w:hAnsi="Arial"/>
          <w:sz w:val="51"/>
          <w:szCs w:val="51"/>
        </w:rPr>
        <w:t xml:space="preserve">           </w:t>
      </w:r>
      <w:r>
        <w:rPr>
          <w:rFonts w:cs="Arial" w:ascii="Arial" w:hAnsi="Arial"/>
          <w:sz w:val="51"/>
          <w:szCs w:val="51"/>
        </w:rPr>
        <w:t>РАБОЧАЯ ПРОГРАММА</w:t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3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51"/>
          <w:szCs w:val="51"/>
        </w:rPr>
        <w:t xml:space="preserve">     </w:t>
      </w:r>
      <w:r>
        <w:rPr>
          <w:rFonts w:cs="Arial" w:ascii="Arial" w:hAnsi="Arial"/>
          <w:sz w:val="51"/>
          <w:szCs w:val="51"/>
        </w:rPr>
        <w:t>ПО УЧЕБНОМУ ПРЕДМЕТУ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«Геометрия»</w:t>
      </w:r>
    </w:p>
    <w:p>
      <w:pPr>
        <w:pStyle w:val="Normal"/>
        <w:widowControl w:val="false"/>
        <w:autoSpaceDE w:val="false"/>
        <w:spacing w:lineRule="exact" w:line="35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400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240"/>
        <w:gridCol w:w="1960"/>
      </w:tblGrid>
      <w:tr>
        <w:trPr>
          <w:trHeight w:val="32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для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средней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91"/>
                <w:sz w:val="26"/>
                <w:szCs w:val="26"/>
                <w:lang w:val="en-US"/>
              </w:rPr>
              <w:t>класса (ступени)</w:t>
            </w:r>
          </w:p>
        </w:tc>
      </w:tr>
      <w:tr>
        <w:trPr>
          <w:trHeight w:val="5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н</w:t>
            </w:r>
            <w:r>
              <w:rPr>
                <w:rFonts w:cs="Arial" w:ascii="Arial" w:hAnsi="Arial"/>
                <w:w w:val="89"/>
                <w:sz w:val="26"/>
                <w:szCs w:val="26"/>
                <w:lang w:val="en-US"/>
              </w:rPr>
              <w:t>а</w:t>
            </w:r>
            <w:r>
              <w:rPr>
                <w:rFonts w:cs="Arial" w:ascii="Arial" w:hAnsi="Arial"/>
                <w:w w:val="8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w w:val="89"/>
                <w:sz w:val="26"/>
                <w:szCs w:val="26"/>
                <w:lang w:val="en-US"/>
              </w:rPr>
              <w:t>период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учебный год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УМК (базовое): Геометрия.7-9кл.: учебник Л.С. Атанасян,                     В.Ф. Бутузов, С.Д. Кадомцев и др. М.: Просвещени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50165</wp:posOffset>
                </wp:positionV>
                <wp:extent cx="4090670" cy="0"/>
                <wp:effectExtent l="635" t="3175" r="0" b="3175"/>
                <wp:wrapNone/>
                <wp:docPr id="3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3.95pt" to="477.5pt,3.95pt" ID="Прямая соединительная линия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Автор (составитель) Цыбжитова Г.Ю.</w:t>
      </w:r>
    </w:p>
    <w:p>
      <w:pPr>
        <w:pStyle w:val="Normal"/>
        <w:widowControl w:val="false"/>
        <w:autoSpaceDE w:val="false"/>
        <w:spacing w:lineRule="exact" w:line="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215</wp:posOffset>
                </wp:positionH>
                <wp:positionV relativeFrom="paragraph">
                  <wp:posOffset>43815</wp:posOffset>
                </wp:positionV>
                <wp:extent cx="4090670" cy="0"/>
                <wp:effectExtent l="635" t="3175" r="0" b="3175"/>
                <wp:wrapNone/>
                <wp:docPr id="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3.45pt" to="477.5pt,3.45pt" ID="Прямая соединительная линия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(фамилия имя отчество, должность квалификация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140" w:hanging="0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2022г.</w:t>
      </w:r>
    </w:p>
    <w:p>
      <w:pPr>
        <w:pStyle w:val="Normal"/>
        <w:widowControl w:val="false"/>
        <w:autoSpaceDE w:val="false"/>
        <w:spacing w:lineRule="exact" w:line="3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left="-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right="20" w:firstLine="567"/>
        <w:jc w:val="both"/>
        <w:rPr/>
      </w:pPr>
      <w:r>
        <w:rPr>
          <w:bCs/>
        </w:rPr>
        <w:t xml:space="preserve">Рабочая программа по геометрии для  8 класса общеобразовательной школы (базовый уровень) составлена </w:t>
      </w:r>
      <w:r>
        <w:rPr>
          <w:iCs/>
        </w:rPr>
        <w:t>в соответствии с требованиями Федерального государственного образовательного стандарта основного общего образования (ФГОС ООО), Федерального Закона «Об образовании в Российской Федерации» (от 29.12. 2012 № 273-ФЗ);</w:t>
      </w:r>
      <w:r>
        <w:rPr>
          <w:i/>
          <w:iCs/>
        </w:rPr>
        <w:t xml:space="preserve"> </w:t>
      </w:r>
      <w:r>
        <w:rPr>
          <w:bCs/>
        </w:rPr>
        <w:t>учебного плана МБОУ Чесанская СОШ;</w:t>
      </w:r>
      <w:r>
        <w:rPr/>
        <w:t xml:space="preserve"> примерной </w:t>
      </w:r>
      <w:r>
        <w:rPr>
          <w:iCs/>
        </w:rPr>
        <w:t xml:space="preserve">программы </w:t>
      </w:r>
      <w:r>
        <w:rPr/>
        <w:t>общеобразовательных учреждений по геометрии 7–9 классы</w:t>
      </w:r>
      <w:r>
        <w:rPr>
          <w:iCs/>
        </w:rPr>
        <w:t xml:space="preserve">, </w:t>
      </w:r>
      <w:r>
        <w:rPr/>
        <w:t xml:space="preserve"> к учебному комплексу для 7-9 классов (авторы Л.С. Атанасян,   В.Ф. Бутузов, С.В. Кадомцев и др.),</w:t>
      </w:r>
      <w:r>
        <w:rPr>
          <w:iCs/>
        </w:rPr>
        <w:t xml:space="preserve"> составитель </w:t>
      </w:r>
      <w:r>
        <w:rPr/>
        <w:t>Т.А. Бурмистрова – М: «Просвещение», 2016.,</w:t>
      </w:r>
      <w:r>
        <w:rPr>
          <w:bCs/>
        </w:rPr>
        <w:t xml:space="preserve"> с учетом </w:t>
      </w: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22-2023 учебный год.</w:t>
      </w:r>
    </w:p>
    <w:p>
      <w:pPr>
        <w:pStyle w:val="Normal"/>
        <w:ind w:firstLine="426"/>
        <w:jc w:val="both"/>
        <w:rPr/>
      </w:pPr>
      <w:r>
        <w:rPr>
          <w:lang w:eastAsia="en-US" w:bidi="en-US"/>
        </w:rPr>
        <w:t xml:space="preserve">Присутствие </w:t>
      </w:r>
      <w:r>
        <w:rPr>
          <w:b/>
          <w:lang w:eastAsia="en-US" w:bidi="en-US"/>
        </w:rPr>
        <w:t>«регионального компонента»</w:t>
      </w:r>
      <w:r>
        <w:rPr>
          <w:lang w:eastAsia="en-US" w:bidi="en-US"/>
        </w:rPr>
        <w:t xml:space="preserve"> в школьных программах как необходимая составляющая в образовании; знания, приобретенные  по традиционной культуре региона, в будущем более чем востребованы и нужны.</w:t>
      </w:r>
    </w:p>
    <w:p>
      <w:pPr>
        <w:pStyle w:val="Normal"/>
        <w:ind w:firstLine="426"/>
        <w:jc w:val="both"/>
        <w:rPr/>
      </w:pPr>
      <w:r>
        <w:rPr>
          <w:lang w:eastAsia="en-US" w:bidi="en-US"/>
        </w:rPr>
        <w:t xml:space="preserve">Основной целью использования «регионального компонента» являются: формирование у учащихся единого, ценностно окрашенного образа мира как дома, своего собственного и общего для всех людей, для всего живого. </w:t>
      </w:r>
    </w:p>
    <w:p>
      <w:pPr>
        <w:pStyle w:val="Normal"/>
        <w:ind w:firstLine="540"/>
        <w:jc w:val="both"/>
        <w:rPr/>
      </w:pPr>
      <w:r>
        <w:rPr>
          <w:lang w:eastAsia="en-US" w:bidi="en-US"/>
        </w:rPr>
        <w:t>Одна из задач национально-регионального компонента содержания образования заключается в воспитании нравственной позиции российского гражданина по отношению к родному краю: это должен быть не потребитель или пассивный наблюдатель, а хранитель и созидатель природы и культуры, понимающий и любящий свою “малую Родину”.</w:t>
      </w:r>
    </w:p>
    <w:p>
      <w:pPr>
        <w:pStyle w:val="Normal"/>
        <w:spacing w:lineRule="auto" w:line="276"/>
        <w:ind w:right="20"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76"/>
        <w:ind w:right="20" w:firstLine="567"/>
        <w:jc w:val="both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spacing w:lineRule="auto" w:line="276"/>
        <w:ind w:right="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1.</w:t>
      </w:r>
      <w:r>
        <w:rPr>
          <w:b/>
          <w:i/>
        </w:rPr>
        <w:t>В направлении личностного развития: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Формирование у учащихся интеллектуальной честности и объективности, способности к  преодолению мыслительных стереотипов, вытекающих из обыденного опыта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2</w:t>
      </w:r>
      <w:r>
        <w:rPr>
          <w:b/>
          <w:i/>
        </w:rPr>
        <w:t>.В метапредметном направлении: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Развитие представлений о математике как о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3.</w:t>
      </w:r>
      <w:r>
        <w:rPr>
          <w:b/>
          <w:i/>
        </w:rPr>
        <w:t>В предметном направлении: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Овладение математическими знаниями и умениями, необходимыми для продолжения обучения в старшей школе или иных общеобразовательных учреждений, изучения смежных дисциплин, применения в повседневной жизни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е, таким образом, решаются следующие задачи: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введение терминологии и отработка умения ее грамотно использования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формирования умения решения задач на вычисление геометрических величин с применением изученных свойств фигур и формул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совершенствование навыков решения задач на доказательство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отработка навыков решения задач на построение с помощью циркуля и линейки;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•</w:t>
      </w:r>
      <w:r>
        <w:rPr/>
        <w:tab/>
        <w:t>расширение знаний учащихся о треугольниках, четырёхугольниках и окружности.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</w:r>
    </w:p>
    <w:p>
      <w:pPr>
        <w:pStyle w:val="Normal"/>
        <w:spacing w:lineRule="auto" w:line="276"/>
        <w:ind w:right="20"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 xml:space="preserve">При изучении курса геометрии 8 класса на базовом уровне продолжаются и получают развитие содержательные линии геометрии: «Четырехугольники», «Треугольники», «Окружность». Формируются умения применять полученные знания для решения практических задач, проводить доказательные рассуждения, логически обосновывать выводы для изучения школьных естественно - научных дисциплин на базовом уровне. </w:t>
      </w:r>
    </w:p>
    <w:p>
      <w:pPr>
        <w:pStyle w:val="Normal"/>
        <w:spacing w:lineRule="auto" w:line="276"/>
        <w:ind w:right="20" w:firstLine="567"/>
        <w:jc w:val="both"/>
        <w:rPr/>
      </w:pPr>
      <w:r>
        <w:rPr/>
        <w:t>В курсе геометрии 8 класса изучаются наиболее важные виды четырехугольников -параллелограмм, прямоугольник, ромб, квадрат, трапеция; даётся представление о фигурах, обладающих осевой или центральной симметрией; расширяются и углубляются полученные в 5—6 классах представления обучающихся об измерении и вычислении площадей; выводятся формулы площадей прямоугольника, параллелограмма, треугольника, трапеции; доказывается одна из главных теорем геометрии — теорему Пифагора; вводится понятие подобных треугольников; рассматриваются признаки подобия треугольников и их применения; делается первый шаг в освоении учащимися тригонометриче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Изучение материала  способствует  формированию у учащихся знаний о геометрической фигуре как важнейшей математической модели для описания реального мира. Главная цель— развить у учащихся воображение и логическое мышление путём си стематического изучения свойств геометрических фигур и применения этих свойств при решении задач вычисли тельного и конструктивного характера. Существенная роль при этом отводится развитию геометрической интуиции. Сочетание наглядности с формально-логическим подходом является неотъемлемой частью геометрических знаний.</w:t>
      </w:r>
    </w:p>
    <w:p>
      <w:pPr>
        <w:pStyle w:val="Normal"/>
        <w:spacing w:lineRule="auto" w:line="276"/>
        <w:ind w:right="20" w:firstLine="567"/>
        <w:jc w:val="both"/>
        <w:rPr>
          <w:lang w:val="en-US"/>
        </w:rPr>
      </w:pPr>
      <w:r>
        <w:rPr/>
        <w:t>Содержание расширяет и углубляет представления учащихся об измерениях длин, углов и площадей фигур, способствует формированию практических навыков, необходимых как при решении геометрических задач, так и в повседневной жизни.</w:t>
      </w:r>
    </w:p>
    <w:p>
      <w:pPr>
        <w:pStyle w:val="Normal"/>
        <w:spacing w:lineRule="auto" w:line="276"/>
        <w:ind w:right="2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95" w:leader="none"/>
        </w:tabs>
        <w:spacing w:lineRule="auto" w:line="276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95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95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95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95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роки  реализации 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95" w:leader="none"/>
        </w:tabs>
        <w:spacing w:lineRule="auto" w:line="276"/>
        <w:rPr/>
      </w:pPr>
      <w:r>
        <w:rPr>
          <w:lang w:val="en-US"/>
        </w:rPr>
        <w:tab/>
      </w:r>
      <w:r>
        <w:rPr/>
        <w:t xml:space="preserve">Федеральный базисный учебный план для общеобразовательных учреждений Российской Федерации в 8 классе отводит 68 часов из расчета 2 часа в неделю для обязательного учебного предмета «Геометрия» на базовом уровне основного обще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95" w:leader="none"/>
        </w:tabs>
        <w:spacing w:lineRule="auto" w:line="276"/>
        <w:ind w:firstLine="567"/>
        <w:rPr/>
      </w:pPr>
      <w:r>
        <w:rPr/>
        <w:t>Программа рассчитана на один учебный год – 2 часа в неделю (34 учебные недели), всего – 68 ч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95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95" w:leader="none"/>
        </w:tabs>
        <w:spacing w:lineRule="auto" w:line="276"/>
        <w:ind w:firstLine="567"/>
        <w:rPr>
          <w:b/>
          <w:b/>
          <w:color w:val="000000"/>
          <w:shd w:fill="FFFFFF" w:val="clear"/>
        </w:rPr>
      </w:pPr>
      <w:r>
        <w:rPr>
          <w:b/>
          <w:lang w:val="en-US"/>
        </w:rPr>
        <w:t>III</w:t>
      </w:r>
      <w:r>
        <w:rPr>
          <w:b/>
        </w:rPr>
        <w:t>. Личностные, метапредметные и предметные результаты освоения курса математики</w:t>
      </w:r>
    </w:p>
    <w:p>
      <w:pPr>
        <w:pStyle w:val="Normal"/>
        <w:spacing w:lineRule="auto" w:line="276"/>
        <w:ind w:firstLine="567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чностные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апредметные:</w:t>
      </w:r>
    </w:p>
    <w:p>
      <w:pPr>
        <w:pStyle w:val="Normal"/>
        <w:spacing w:lineRule="auto" w:line="276"/>
        <w:rPr/>
      </w:pPr>
      <w:r>
        <w:rPr>
          <w:b/>
          <w:iCs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76"/>
        <w:rPr>
          <w:b/>
          <w:b/>
          <w:iCs/>
          <w:u w:val="single"/>
        </w:rPr>
      </w:pPr>
      <w:r>
        <w:rPr>
          <w:b/>
          <w:iCs/>
          <w:u w:val="single"/>
        </w:rPr>
        <w:t>познавательные универсальные учебные действия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76"/>
        <w:rPr>
          <w:b/>
          <w:b/>
          <w:iCs/>
          <w:u w:val="single"/>
        </w:rPr>
      </w:pPr>
      <w:r>
        <w:rPr>
          <w:b/>
          <w:iCs/>
          <w:u w:val="single"/>
        </w:rPr>
        <w:t>коммуникативные универсальные учебные действия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лушать партнер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формулировать, аргументировать и отстаивать свое мнение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:</w:t>
      </w:r>
    </w:p>
    <w:p>
      <w:pPr>
        <w:pStyle w:val="Normal"/>
        <w:spacing w:lineRule="auto" w:line="2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rPr/>
      </w:pPr>
      <w:r>
        <w:rPr>
          <w:rFonts w:eastAsia="Newton-Regular;MS Mincho"/>
          <w:b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rPr>
          <w:rFonts w:eastAsia="Newton-Regular;MS Mincho"/>
          <w:b/>
          <w:b/>
        </w:rPr>
      </w:pPr>
      <w:r>
        <w:rPr>
          <w:rFonts w:eastAsia="Newton-Regular;MS Mincho"/>
          <w:b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MS Mincho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MS Mincho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MS Mincho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MS Mincho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MS Mincho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MS Mincho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MS Mincho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MS Mincho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/>
      </w:pPr>
      <w:r>
        <w:rPr>
          <w:rFonts w:eastAsia="Times New Roman"/>
        </w:rPr>
        <w:t xml:space="preserve">   </w:t>
      </w:r>
      <w:r>
        <w:rPr>
          <w:rFonts w:eastAsia="Newton-Regular;MS Mincho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</w:rPr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MS Mincho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  <w:b/>
          <w:b/>
        </w:rPr>
      </w:pPr>
      <w:r>
        <w:rPr>
          <w:rFonts w:eastAsia="Newton-Regular;MS Mincho"/>
          <w:b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/>
      </w:pPr>
      <w:r>
        <w:rPr>
          <w:rFonts w:eastAsia="Newton-Regular;MS Mincho"/>
          <w:b/>
        </w:rPr>
        <w:t>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Newton-Regular;MS Mincho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MS Mincho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left="709" w:hanging="283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709" w:hanging="283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MS Mincho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spacing w:lineRule="auto" w:line="276"/>
        <w:ind w:left="567" w:hanging="141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MS Mincho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spacing w:lineRule="auto" w:line="276"/>
        <w:ind w:left="567" w:hanging="141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autoSpaceDE w:val="false"/>
        <w:spacing w:lineRule="auto" w:line="276"/>
        <w:ind w:left="567" w:hanging="141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MS Mincho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spacing w:lineRule="auto" w:line="276"/>
        <w:ind w:left="567" w:hanging="141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autoSpaceDE w:val="false"/>
        <w:spacing w:lineRule="auto" w:line="276"/>
        <w:ind w:left="567" w:hanging="141"/>
        <w:rPr/>
      </w:pPr>
      <w:r>
        <w:rPr>
          <w:rFonts w:eastAsia="Newton-Regular;MS Mincho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MS Mincho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spacing w:lineRule="auto" w:line="276"/>
        <w:ind w:left="567" w:hanging="141"/>
        <w:rPr/>
      </w:pPr>
      <w:r>
        <w:rPr>
          <w:rFonts w:eastAsia="Times New Roman"/>
        </w:rPr>
        <w:t xml:space="preserve">    </w:t>
      </w:r>
      <w:r>
        <w:rPr>
          <w:rFonts w:eastAsia="Newton-Regular;MS Mincho"/>
        </w:rPr>
        <w:t>транспортир).</w:t>
      </w:r>
    </w:p>
    <w:p>
      <w:pPr>
        <w:pStyle w:val="Normal"/>
        <w:spacing w:lineRule="auto" w:line="276"/>
        <w:ind w:left="360" w:hanging="0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В результате изучения геометрии   обучающийся </w:t>
      </w:r>
      <w:r>
        <w:rPr>
          <w:b/>
        </w:rPr>
        <w:t>научится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Наглядная геометрия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4) вычислять объём прямоугольного параллелепипеда.</w:t>
      </w:r>
    </w:p>
    <w:p>
      <w:pPr>
        <w:pStyle w:val="Normal"/>
        <w:autoSpaceDE w:val="false"/>
        <w:spacing w:lineRule="auto" w:line="276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5) </w:t>
      </w:r>
      <w:r>
        <w:rPr>
          <w:iCs/>
          <w:color w:val="000000"/>
        </w:rPr>
        <w:t>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6) </w:t>
      </w:r>
      <w:r>
        <w:rPr>
          <w:iCs/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фигуры</w:t>
      </w:r>
    </w:p>
    <w:p>
      <w:pPr>
        <w:pStyle w:val="Normal"/>
        <w:autoSpaceDE w:val="false"/>
        <w:spacing w:lineRule="auto" w:line="276"/>
        <w:rPr/>
      </w:pPr>
      <w:r>
        <w:rPr>
          <w:iCs/>
          <w:color w:val="000000"/>
        </w:rPr>
        <w:t>Обучающийся</w:t>
      </w:r>
      <w:r>
        <w:rPr>
          <w:color w:val="000000"/>
        </w:rPr>
        <w:t xml:space="preserve"> научится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4) оперировать с начальными понятиями тригонометрии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и выполнять элементарные операции над функциями углов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spacing w:lineRule="auto" w:line="276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10) </w:t>
      </w:r>
      <w:r>
        <w:rPr>
          <w:iCs/>
          <w:color w:val="000000"/>
        </w:rPr>
        <w:t>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11) </w:t>
      </w:r>
      <w:r>
        <w:rPr>
          <w:iCs/>
          <w:color w:val="000000"/>
        </w:rPr>
        <w:t>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12) </w:t>
      </w:r>
      <w:r>
        <w:rPr>
          <w:iCs/>
          <w:color w:val="000000"/>
        </w:rPr>
        <w:t>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е геометрических величин</w:t>
      </w:r>
    </w:p>
    <w:p>
      <w:pPr>
        <w:pStyle w:val="Normal"/>
        <w:autoSpaceDE w:val="false"/>
        <w:spacing w:lineRule="auto" w:line="276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научится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4) вычислять длину окружности, длину дуги окружности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spacing w:lineRule="auto" w:line="276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7) </w:t>
      </w:r>
      <w:r>
        <w:rPr>
          <w:iCs/>
          <w:color w:val="000000"/>
        </w:rPr>
        <w:t>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8) </w:t>
      </w:r>
      <w:r>
        <w:rPr>
          <w:iCs/>
          <w:color w:val="000000"/>
        </w:rPr>
        <w:t>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spacing w:lineRule="auto" w:line="276"/>
        <w:rPr>
          <w:iCs/>
          <w:color w:val="000000"/>
        </w:rPr>
      </w:pPr>
      <w:r>
        <w:rPr>
          <w:color w:val="000000"/>
        </w:rPr>
        <w:t xml:space="preserve">9) </w:t>
      </w: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.</w:t>
      </w:r>
    </w:p>
    <w:p>
      <w:pPr>
        <w:pStyle w:val="Style20"/>
        <w:spacing w:lineRule="auto" w:line="276" w:before="0" w:after="120"/>
        <w:ind w:firstLine="284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Контроль и оценка результатов обучения математике.</w:t>
      </w:r>
    </w:p>
    <w:p>
      <w:pPr>
        <w:pStyle w:val="Style20"/>
        <w:spacing w:lineRule="auto" w:line="276"/>
        <w:ind w:firstLine="284"/>
        <w:rPr/>
      </w:pPr>
      <w:r>
        <w:rPr>
          <w:i/>
          <w:iCs/>
          <w:u w:val="single"/>
        </w:rPr>
        <w:t>Оценка устных ответов по математике</w:t>
      </w:r>
      <w:r>
        <w:rPr>
          <w:i/>
          <w:iCs/>
        </w:rPr>
        <w:t>.</w:t>
      </w:r>
    </w:p>
    <w:p>
      <w:pPr>
        <w:pStyle w:val="Style20"/>
        <w:spacing w:lineRule="auto" w:line="276"/>
        <w:ind w:firstLine="284"/>
        <w:rPr/>
      </w:pPr>
      <w:r>
        <w:rPr>
          <w:rFonts w:eastAsia="Times New Roman"/>
        </w:rPr>
        <w:t xml:space="preserve">     </w:t>
      </w:r>
      <w:r>
        <w:rPr/>
        <w:t>«5» ставится, если обучающийся полно раскрыл содержание материала в объёме, предусмотренном программой и учебником; изложил материал грамотным языком в определё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 показал умение иллюстрировать теоретические положения конкретными примерами, применять их в новой ситуации при выполнении практического задания; продемонстрировал усвоение ранее изученных сопутствующих вопросов, сформированность и устойчивость используемых при ответе умений и навыков; отвечал самостоятельно, без наводящих вопросов учителя. 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Style20"/>
        <w:spacing w:lineRule="auto" w:line="276"/>
        <w:ind w:firstLine="284"/>
        <w:rPr/>
      </w:pPr>
      <w:r>
        <w:rPr>
          <w:rFonts w:eastAsia="Times New Roman"/>
        </w:rPr>
        <w:t xml:space="preserve">     </w:t>
      </w:r>
      <w:r>
        <w:rPr/>
        <w:t>«4» ставится, 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ие математическое содержание ответа, исправленные после замечания учителя; допущены 1-2 недочёта при освещении основного содержания ответа, исправленные после замечания учителя; допущены ошибка или более двух недочётов при освещении второстепенных вопросов или в выкладках, легко исправленные после замечания учителя.</w:t>
      </w:r>
    </w:p>
    <w:p>
      <w:pPr>
        <w:pStyle w:val="Style20"/>
        <w:spacing w:lineRule="auto" w:line="276"/>
        <w:ind w:firstLine="284"/>
        <w:rPr/>
      </w:pPr>
      <w:r>
        <w:rPr>
          <w:rFonts w:eastAsia="Times New Roman"/>
        </w:rPr>
        <w:t xml:space="preserve">      </w:t>
      </w:r>
      <w:r>
        <w:rPr/>
        <w:t>«3» ставится, если обучающийся 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программного материала (определённые «Требованиями к математической подготовке учащихся»); если у обучающегося имелись затруднения или им бы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если обучаю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если обучающийся при знании теоретического материала показал недостаточную сформированность основных умений и навыков.</w:t>
      </w:r>
    </w:p>
    <w:p>
      <w:pPr>
        <w:pStyle w:val="Style20"/>
        <w:spacing w:lineRule="auto" w:line="276"/>
        <w:ind w:firstLine="284"/>
        <w:rPr/>
      </w:pPr>
      <w:r>
        <w:rPr>
          <w:rFonts w:eastAsia="Times New Roman"/>
        </w:rPr>
        <w:t xml:space="preserve">      </w:t>
      </w:r>
      <w:r>
        <w:rPr/>
        <w:t>«2» ставится, если обучающийся не раскрыл основное содержание учебного материала; обнаружил незнание или непонимание большей или наиболее важной части учебного материала; допустил и не исправил даже после наводящих вопросов учителя ошибки в определении понятий, при использовании математической терминологии, в рисунках, чертежах или графиках, выкладках; если обучающийся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20"/>
        <w:spacing w:lineRule="auto" w:line="276"/>
        <w:ind w:firstLine="284"/>
        <w:rPr/>
      </w:pPr>
      <w:r>
        <w:rPr>
          <w:i/>
          <w:iCs/>
          <w:u w:val="single"/>
        </w:rPr>
        <w:t>Оценка письменных контрольных работ по математике.</w:t>
      </w:r>
    </w:p>
    <w:p>
      <w:pPr>
        <w:pStyle w:val="Style20"/>
        <w:spacing w:lineRule="auto" w:line="276"/>
        <w:ind w:firstLine="284"/>
        <w:rPr/>
      </w:pPr>
      <w:r>
        <w:rPr>
          <w:rFonts w:eastAsia="Times New Roman"/>
        </w:rPr>
        <w:t xml:space="preserve">      </w:t>
      </w:r>
      <w:r>
        <w:rPr/>
        <w:t xml:space="preserve">«5» ставится, если работа выполнена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которая не является следствием незнания или непонимания учебного материала).      </w:t>
      </w:r>
    </w:p>
    <w:p>
      <w:pPr>
        <w:pStyle w:val="Style20"/>
        <w:spacing w:lineRule="auto" w:line="276"/>
        <w:ind w:firstLine="284"/>
        <w:rPr/>
      </w:pPr>
      <w:r>
        <w:rPr>
          <w:rFonts w:eastAsia="Times New Roman"/>
        </w:rPr>
        <w:t xml:space="preserve">      </w:t>
      </w:r>
      <w:r>
        <w:rPr/>
        <w:t>«4» ставится, если работа выполнена полностью; но обоснование «шагов» решения недостаточно; допущена одна ошибка или 2-3 недочёта в выкладках, рисунках, чертежах или графиках.</w:t>
      </w:r>
    </w:p>
    <w:p>
      <w:pPr>
        <w:pStyle w:val="Style20"/>
        <w:spacing w:lineRule="auto" w:line="276"/>
        <w:ind w:firstLine="284"/>
        <w:rPr/>
      </w:pPr>
      <w:r>
        <w:rPr>
          <w:rFonts w:eastAsia="Times New Roman"/>
        </w:rPr>
        <w:t xml:space="preserve">      </w:t>
      </w:r>
      <w:r>
        <w:rPr/>
        <w:t>«3» ставится, если допущено более одной ошибки или более 2-3 недочё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0"/>
        <w:spacing w:lineRule="auto" w:line="276"/>
        <w:ind w:firstLine="284"/>
        <w:rPr/>
      </w:pPr>
      <w:r>
        <w:rPr>
          <w:rFonts w:eastAsia="Times New Roman"/>
        </w:rPr>
        <w:t xml:space="preserve">      </w:t>
      </w:r>
      <w:r>
        <w:rPr/>
        <w:t>«2» ставится, если в работе допущены существенные ошибки, выявившие, что обучающийся не обладает обязательными умениями по данной теме в полной мере или если работа показала полное отсутствие у обучающегося обязательных знаний и умений по проверяемой теме и значительная часть работы выполнена не самостоятельно.</w:t>
      </w:r>
    </w:p>
    <w:p>
      <w:pPr>
        <w:pStyle w:val="Style20"/>
        <w:spacing w:lineRule="auto" w:line="276"/>
        <w:ind w:firstLine="284"/>
        <w:rPr/>
      </w:pPr>
      <w:r>
        <w:rPr>
          <w:rFonts w:eastAsia="Times New Roman"/>
        </w:rPr>
        <w:t xml:space="preserve">        </w:t>
      </w:r>
      <w:r>
        <w:rPr/>
        <w:t>Учитель может повысить оценку за оригинальный ответ на вопрос или оригинальное решение задачи, которые свидетельствуют о высоком математическом развитии обучающегося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5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ОДЕРЖАНИЕ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>
          <w:b/>
          <w:b/>
          <w:bCs/>
        </w:rPr>
      </w:pPr>
      <w:r>
        <w:rPr>
          <w:b/>
          <w:bCs/>
        </w:rPr>
        <w:t>Глава 5.Четырехугольники (14 часов)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 xml:space="preserve">        </w:t>
      </w: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>
          <w:b/>
        </w:rPr>
        <w:t>Цель:</w:t>
      </w:r>
      <w:r>
        <w:rPr/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>
          <w:b/>
          <w:b/>
          <w:bCs/>
        </w:rPr>
      </w:pPr>
      <w:r>
        <w:rPr>
          <w:b/>
          <w:bCs/>
        </w:rPr>
        <w:t>Глава 6.Площадь (14 часов)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 xml:space="preserve">      </w:t>
      </w: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>
          <w:b/>
          <w:bCs/>
        </w:rPr>
        <w:t>Глава</w:t>
      </w:r>
      <w:r>
        <w:rPr>
          <w:b/>
        </w:rPr>
        <w:t xml:space="preserve">7. Подобные треугольники </w:t>
      </w:r>
      <w:r>
        <w:rPr>
          <w:b/>
          <w:bCs/>
        </w:rPr>
        <w:t>(19часов)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 xml:space="preserve">      </w:t>
      </w: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lineRule="auto" w:line="276" w:before="0" w:after="120"/>
        <w:ind w:left="426" w:hanging="0"/>
        <w:rPr>
          <w:bCs/>
          <w:i/>
          <w:i/>
          <w:iCs/>
        </w:rPr>
      </w:pPr>
      <w:r>
        <w:rPr>
          <w:b/>
        </w:rPr>
        <w:t xml:space="preserve">Цель: </w:t>
      </w:r>
      <w:r>
        <w:rPr/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>
          <w:b/>
          <w:bCs/>
        </w:rPr>
        <w:t>Глава 8</w:t>
      </w:r>
      <w:r>
        <w:rPr>
          <w:b/>
        </w:rPr>
        <w:t xml:space="preserve">. Окружность </w:t>
      </w:r>
      <w:r>
        <w:rPr>
          <w:b/>
          <w:bCs/>
        </w:rPr>
        <w:t>(17 часов)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 xml:space="preserve">       </w:t>
      </w: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>
          <w:b/>
        </w:rPr>
        <w:t xml:space="preserve">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lineRule="auto" w:line="276" w:before="0" w:after="120"/>
        <w:ind w:left="426" w:hanging="0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lineRule="auto" w:line="276" w:before="0" w:after="120"/>
        <w:ind w:left="426" w:hanging="0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lineRule="auto" w:line="276" w:before="0" w:after="120"/>
        <w:ind w:left="426" w:hanging="0"/>
        <w:rPr>
          <w:b/>
          <w:b/>
        </w:rPr>
      </w:pPr>
      <w:r>
        <w:rPr>
          <w:b/>
        </w:rPr>
        <w:t xml:space="preserve">9. Повторение. Решение задач. </w:t>
      </w:r>
      <w:r>
        <w:rPr>
          <w:b/>
          <w:bCs/>
        </w:rPr>
        <w:t>( 4 часов)</w:t>
      </w:r>
    </w:p>
    <w:p>
      <w:pPr>
        <w:pStyle w:val="Normal"/>
        <w:spacing w:lineRule="auto" w:line="276" w:before="0" w:after="120"/>
        <w:ind w:left="426" w:hanging="0"/>
        <w:contextualSpacing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IV.</w:t>
      </w:r>
      <w:r>
        <w:rPr>
          <w:b/>
        </w:rPr>
        <w:t>Тематическое планирование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Тематическое планирование составлено к учебнику «Геометрия, 7-9 », авторы Л. С. Атанасян, В. Ф. Бутузов, С. Б. Кадомцев и др. (2018 г), на основе федерального компонента государственного стандарта общего образования с учетом авторского тематического планирования учебного материала</w:t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028"/>
        <w:gridCol w:w="2137"/>
      </w:tblGrid>
      <w:tr>
        <w:trPr>
          <w:trHeight w:val="476" w:hRule="atLeast"/>
        </w:trPr>
        <w:tc>
          <w:tcPr>
            <w:tcW w:w="5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ов</w:t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>
          <w:trHeight w:val="208" w:hRule="atLeast"/>
        </w:trPr>
        <w:tc>
          <w:tcPr>
            <w:tcW w:w="5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Контрольные работы</w:t>
            </w:r>
          </w:p>
        </w:tc>
      </w:tr>
      <w:tr>
        <w:trPr>
          <w:trHeight w:val="588" w:hRule="atLeast"/>
        </w:trPr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лощад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добные треугольни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Окружность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Итоговое повторение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lineRule="auto" w:line="276" w:before="0" w:after="0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Style20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"/>
        <w:gridCol w:w="482"/>
        <w:gridCol w:w="7"/>
        <w:gridCol w:w="1643"/>
        <w:gridCol w:w="1982"/>
        <w:gridCol w:w="2198"/>
        <w:gridCol w:w="2750"/>
        <w:gridCol w:w="4620"/>
        <w:gridCol w:w="149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часов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К</w:t>
            </w:r>
          </w:p>
        </w:tc>
      </w:tr>
      <w:tr>
        <w:trPr>
          <w:trHeight w:val="5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V. Четырехугольники (14ч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повторе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оретические сведения из курса 7 класс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изученный теоретический материал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стемой знаний и умений необходимых для продолжения образова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Cs/>
                <w:sz w:val="22"/>
                <w:szCs w:val="22"/>
              </w:rPr>
              <w:t>Многоугольник. Выпуклый многоугольник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углы многоугольников, их периметры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ученика, осваивают личностный смысл уч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Обрабатывают информацию и передают ее устным, письменным и символьным способами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Выделяют и осознают то, что уже усвоено и что еще подлежит усвоению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Формулируют собственное мнение и позицию, задают вопросы, слушают собеседни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Многоугольники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Дают адекватную оценку своему мнени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и измерении длин отрезков дети знакомятся с мерами длины монгольских народов: хялгас (хялгааhан) - конский волос (0,5 мм или 1 сы), таряаны ерген (таряанай ургэн) -диаметр зерна (3 мм), тэмээний утасний ерген (тэмэнэй утаhанай ерген) - нитка, спряденная из верблюжьей шерсти (3,2 мм). Узнают, что основной единицей длины была единица 1 алд, соответствующая русской народной единице длины 1 маховая сажень, 1 ямх - 1 вершок, 1 сеем - 1 пядь.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«открытия» нового знания)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доказывать 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енять при решении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 типа 372 – 377, 379 – 383, 390.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отрезк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некоторые утверждения.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задачи на построение четырехугольников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иводят аргументы в пользу своей точки зрения, подтверждают ее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знаки параллелограмма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культуру работы с учебником, поиска информац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Устанавливают аналогии для понимания закономерностей, используют их в решении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Исследуют ситуации, требующие оценки действия в соответствии с поставленной задачей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тстаивают свою точку зрения, подтверждают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по теме «Параллелограмм»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Представляют информацию в разных формах (текст, графика, символы)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составляют алгоритм деятельности при решении учебной задачи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Своевременно оказывают необходимую взаимопомощь сверстника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пеция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брабатывают информацию и передают ее устным, письменным и графическим способами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Исследуют ситуации, требующие оценки действия в соответствии с поставленной задачей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: Своевременно оказывают необходимую взаимопомощь сверстникам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Cs/>
                <w:sz w:val="22"/>
                <w:szCs w:val="22"/>
              </w:rPr>
              <w:t>Теорема Фалеса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ученика, осваивают личностный смысл уч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станавливают аналогии для понимания закономерностей, используют их в решении задач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составляют алгоритм деятельности при решении учебной задачи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и на построения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Осваивают культуру работы с учебником, поиска информац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Исследуют ситуации, требующие оценки действия в соответствии с поставленной задачей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иводят аргументы в пользу своей точки зрения, подтверждают ее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ямоугольник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i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i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знавательную активность, творчество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Работая по плану, сверяют свои действия с целью, вносят корректировки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мб. Квадрат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знавательную активность, творчество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Работая по плану, сверяют свои действия с целью, вносят корректировки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Осевая и центральная симметрии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Обрабатывают информацию и передают ее устным, письменным и графическим способами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Работая по плану, сверяют свои действия с целью, вносят корректировки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Формулируют собственное мнение и позицию, задают вопросы, слушают собеседни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остроение орнаментальных композиций, -геометрические, растительные, зооморфные, построениями основанные на симметрии, пропорциональном соотношении частей узоров, имели значение оберега или благопожелания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оявляют познавательную активность, творчество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Исследуют ситуации, требующие оценки действия в соответствии с поставленной задачей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Своевременно оказывают необходимую взаимопомощь сверстни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1 по теме: «Четырёхугольники»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контролируют своё время и управляют им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 достаточной полнотой и точностью выражают свои мысли посредством письменной реч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V</w:t>
            </w:r>
            <w:r>
              <w:rPr>
                <w:b/>
                <w:bCs/>
                <w:sz w:val="22"/>
                <w:szCs w:val="22"/>
                <w:lang w:val="en-US"/>
              </w:rPr>
              <w:t>I.</w:t>
            </w:r>
            <w:r>
              <w:rPr>
                <w:b/>
                <w:bCs/>
                <w:sz w:val="22"/>
                <w:szCs w:val="22"/>
              </w:rPr>
              <w:t xml:space="preserve"> Площадь (14 ч.)</w:t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площади многоугольника. Площадь квадрата.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свойства площадей и формулу для вычисления площади прямоугольника.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вести формулу для вычисления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оявляют интерес к творческой деятельности, активности при подготовке иллюстраций изучаемых понятий. Демонстрируют мотивацию к познавательной деятельности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Восстанавливают предметную ситуацию, описанную в задаче, переформулируют условие, извлекать необходимую информацию.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Оценивают степень и способы достижения цели в учебных ситуациях, исправляют ошибки с помощью учителя.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Формулируют собственное мнение и позицию, задают вопросы, слушают собеседника. Проектируют и формируют учебное сотрудничество с учителем и сверстниками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Cs/>
                <w:sz w:val="22"/>
                <w:szCs w:val="22"/>
              </w:rPr>
              <w:t>Площадь прямоугольника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для вычисления площадей параллелограмма, 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ика и трапеции; 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доказывать, а также 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му об отношени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ученика, осваивают личностный смысл уч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Устанавливают аналогии для понимания закономерностей, используют их в решении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Исследуют ситуации, требующие оценки действия в соответствии с поставленной задачей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тстаивают свою точку зрения, подтверждают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Структурируют знания, определяют основную и второстепенную информацию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Работают по плану, сверяясь с целью, корректируют план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Приводят аргументы в пользу своей точки зрения, подтверждают ее фактами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Площади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Пифагора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Демонстрируют мотивацию к познавательной деятельност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иводят аргументы в пользу своей точки зрения, подтверждают ее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Осваивают культуру работы с учебником, поиска информац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брабатывают информацию и передают ее устным, письменным и символьным способами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Работают по плану, сверяясь с целью, корректируют план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оектируют и формируют учебное сотрудничество с учителем и сверстник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ладеют смысловым чтением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Выбирают действия в соответствии с поставленной задачей и условиями ее реализации, самостоятельно оценивают результат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тстаивают свою точку зрения, подтверждают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Герона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Анализируют (в т.ч. выделяют главное, разделяют на части) и обобщают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Контрольная работа №2 по теме: «Площадь»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контролируют своё время и управляют им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С достаточной полнотой и точностью выражают свои мысли посредством письменной реч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VII. Подобные треугольники (19 ч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Cs/>
                <w:sz w:val="22"/>
                <w:szCs w:val="22"/>
              </w:rPr>
              <w:t>Пропорциональные отрезки. Определение подобных треугольников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ношение 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войство биссектрисы треугольника (задача535). 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Анализируют и сравнивают факты и явления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Работая по плану, сверяют свои действия с целью, вносят корректировки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Своевременно оказывают необходимую взаимопомощь сверстника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ладеют смысловым чтением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Самостоятельно составляют алгоритм деятельности при решении учебной задачи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ерно используют в устной и письменной речи математические термины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подобия треугольников, определение пропорциональных отрезков.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признаки подобия и применять их при решении задач 550 – 555, 559 – 56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меняют установленные правила в планировании способа решения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Приводят аргументы в пользу своей точки зрения, подтверждают ее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Второй и третий признаки подобия треугольников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Осваивают культуру работы с учебником, поиска информац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лагают волевые усилия и преодолевают трудности и препятствия на пути достижения целей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Дают адекватную оценку своему мнени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3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Решение задач на применение признаков подобия треугольников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 достаточной полнотой и точностью выражают свои мысли посредством письменной реч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оект «Золотое сечение в архитектуре Улан-Удэ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 3 по теме «Подобные треугольники»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контролируют своё время и управляют им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С достаточной полнотой и точностью выражают свои мысли посредством письменной реч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 типа 567, 568, 570, 572 – 577, а также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мотивацию к познавательной деятельност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Проектируют и формируют учебное сотрудничество с учителем и сверстник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ученика, осваивают личностный смысл уч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Устанавливают аналогии для понимания закономерностей, используют их в решении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Исследуют ситуации, требующие оценки действия в соответствии с поставленной задачей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тстаивают свою точку зрения, подтверждают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42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опорциональные отрезки Пропорциональные отрезки в прямоугольном треугольнике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мотивацию к познавательной деятельност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Работая по плану, сверяют свои действия с целью, вносят корректировки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 построение методом подобия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Формулируют собственное мнение и позицию, задают вопросы, слушают собеседни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метрические соотношения.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Значения синуса, косинуса и тангенса для углов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Применяют установленные правила в планировании способа решения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иводят аргументы в пользу своей точки зрения, подтверждают ее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. Решение задач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Осваивают культуру работы с учебником, поиска информац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Cs/>
                <w:sz w:val="22"/>
                <w:szCs w:val="22"/>
              </w:rPr>
              <w:t>Решение задач на тему: «Подобные треугольники»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трольная работа №4 по теме: </w:t>
            </w:r>
            <w:r>
              <w:rPr>
                <w:sz w:val="22"/>
                <w:szCs w:val="22"/>
              </w:rPr>
              <w:t>«Соотношения между сторонами и углами прямоугольного треугольника»</w:t>
            </w:r>
          </w:p>
          <w:p>
            <w:pPr>
              <w:pStyle w:val="Style20"/>
              <w:spacing w:lineRule="auto" w:line="276"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контролируют своё время и управляют им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 достаточной полнотой и точностью выражают свои мысли посредством письменной реч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VIII. Окружность (17 ч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 типа 651 – 657, 659, 666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Формулируют собственное мнение и позицию, задают вопросы, слушают собеседни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и изучении темы «Окружность» обращаемся к устройству и моделированию юрты - уникального этнокультурного наследия монгольских народов: монголов, бурят, калмыков.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Демонстрируют мотивацию к познавательной деятельност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оектируют и формируют учебное сотрудничество с учителем и сверстник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Демонстрируют мотивацию к познавательной деятельност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Работая по плану, сверяют свои действия с целью, вносят корректировки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 хорд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Формулируют собственное мнение и позицию, задают вопросы, слушают собеседни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Решение задач по теме «Центральные и вписанные углы»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мотивацию к познавательной деятельност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оектируют и формируют учебное сотрудничество с учителем и сверстник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йства биссектрисы угла.</w:t>
            </w:r>
          </w:p>
          <w:p>
            <w:pPr>
              <w:pStyle w:val="Style20"/>
              <w:spacing w:lineRule="auto" w:line="276" w:before="120" w:after="12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ученика, осваивают личностный смысл уч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Устанавливают аналогии для понимания закономерностей, используют их в решении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Исследуют ситуации, требующие оценки действия в соответствии с поставленной задачей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Отстаивают свою точку зрения, подтверждают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единный перпендикуляр.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Теорема о точке пересечения высот треугольника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мотивацию к познавательной деятельност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Работая по плану, сверяют свои действия с целью, вносят корректировки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эти теоремы и применять при решении задач типа 689 – 696, 701 – 711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Применяют установленные правила в планировании способа решения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Приводят аргументы в пользу своей точки зрения, подтверждают ее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описанного четырехугольника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культуру работы с учебником, поиска информац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Демонстрируют мотивацию к познавательной деятельност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Устанавливают аналогии для понимания закономерностей, используют их в решении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Исследуют ситуации, требующие оценки действия в соответствии с поставленной задачей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Отстаивают свою точку зрения, подтверждают фактам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вписанного четырехугольника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ученика, осваивают личностный смысл учения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20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кружность»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Осваивают культуру работы с учебником, поиска информац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Прилагают волевые усилия и преодолевают трудности и препятствия на пути достижения целей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Дают адекватную оценку своему мнени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Контрольная работа № 5 по теме: «Окружность»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: Самостоятельно контролируют своё время и управляют им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С достаточной полнотой и точностью выражают свои мысли посредством письменной реч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66</w:t>
            </w:r>
          </w:p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Систематизируют и обобщают изученный материал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культуру работы с учебником, поиска информаци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Работая по плану, сверяют свои действия с целью, вносят корректировки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Дают адекватную оценку своему мнени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Применяют полученные знания  при решении различного вида задач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: Самостоятельно контролируют своё время и управляют им</w:t>
            </w:r>
          </w:p>
          <w:p>
            <w:pPr>
              <w:pStyle w:val="Style20"/>
              <w:spacing w:lineRule="auto" w:line="276" w:before="120" w:after="120"/>
              <w:jc w:val="center"/>
              <w:rPr/>
            </w:pPr>
            <w:r>
              <w:rPr>
                <w:sz w:val="22"/>
                <w:szCs w:val="22"/>
              </w:rPr>
              <w:t>К: С достаточной полнотой и точностью выражают свои мысли посредством письменной реч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бно-исследовательская мини-конференц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, в образовательной, учебно-исследовательской, творческой и других видах деятельности;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      </w:r>
          </w:p>
          <w:p>
            <w:pPr>
              <w:pStyle w:val="Style20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567" w:gutter="0" w:header="0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Style20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center"/>
        <w:rPr/>
      </w:pPr>
      <w:r>
        <w:rPr>
          <w:b/>
          <w:lang w:val="en-US"/>
        </w:rPr>
        <w:t>V</w:t>
      </w:r>
      <w:r>
        <w:rPr>
          <w:b/>
        </w:rPr>
        <w:t>.Описание учеб</w:t>
      </w:r>
      <w:r>
        <w:rPr/>
        <w:t>но-методического и  материально-технического обеспечения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Для учащихся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1.Атанасян Л.С., Бутузов В.Ф. и др. Геометрия 7 – 9. Учебник для общеобразовательных учреждений. М.: Просвещение, 2018.</w:t>
            </w:r>
          </w:p>
          <w:p>
            <w:pPr>
              <w:pStyle w:val="Normal"/>
              <w:spacing w:lineRule="auto" w:line="276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2.Зив Б.Г.. Дидактические материалы по геометрии 8 класс. М.: Просвещение, 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3. Атанасян Л.С. Рабочая тетрадь по геометрии 8 класса. М.: Просвещение, 2020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b/>
              </w:rPr>
              <w:t>Для учителя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Атанасян Л.С., Бутузов В.Ф. и др. Геометрия 7 – 9. Учебник для общеобразовательных учреждений. М.: Просвещение, 20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Звавич Л.И., Шляпочник Л.Я., Чинкина М.В.. Геометрия 8 – 11 классы. М.: Дрофа, 2000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3.  Зив Б.Г., Мейлер В.М., Баханский. А.Г.  Задачи по геометрии 7-11. М.:          Просвещение,2000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4.Зив Б.Г.. Дидактические материалы по геометрии 8 класс. М.: Просвещение, 2016</w:t>
            </w:r>
          </w:p>
          <w:p>
            <w:pPr>
              <w:pStyle w:val="Normal"/>
              <w:spacing w:lineRule="auto" w:line="276"/>
              <w:ind w:left="420" w:hanging="0"/>
              <w:jc w:val="both"/>
              <w:rPr/>
            </w:pPr>
            <w:r>
              <w:rPr/>
              <w:t>5.Медяник А.И.. Контрольные и проверочные работы по геометрии 7 – 11 классы. Методическое пособие. М.: Дрофа, 2004 г;</w:t>
            </w:r>
          </w:p>
          <w:p>
            <w:pPr>
              <w:pStyle w:val="Normal"/>
              <w:spacing w:lineRule="auto" w:line="276"/>
              <w:ind w:left="420" w:hanging="0"/>
              <w:jc w:val="both"/>
              <w:rPr/>
            </w:pPr>
            <w:r>
              <w:rPr/>
              <w:t>6.Программы для общеобразоват. школ, гимназий, лицеев: Математика. 5-11 кл. /Сост. Г.М.Кузнецова, Н.Г.Миндюк.- 3-е изд., стереотип. – М.: Дрофа, 2004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тернет ресур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Style20"/>
              <w:spacing w:lineRule="auto" w:line="276" w:before="0" w:after="0"/>
              <w:rPr/>
            </w:pPr>
            <w:hyperlink r:id="rId3">
              <w:r>
                <w:rPr>
                  <w:rStyle w:val="InternetLink"/>
                </w:rPr>
                <w:t>www.metod-kopilka.ru</w:t>
              </w:r>
            </w:hyperlink>
            <w:r>
              <w:rPr/>
              <w:t xml:space="preserve"> </w:t>
            </w:r>
          </w:p>
          <w:p>
            <w:pPr>
              <w:pStyle w:val="Style20"/>
              <w:spacing w:lineRule="auto" w:line="276" w:before="0" w:after="0"/>
              <w:rPr/>
            </w:pPr>
            <w:hyperlink r:id="rId4">
              <w:r>
                <w:rPr>
                  <w:rStyle w:val="InternetLink"/>
                </w:rPr>
                <w:t>http://festival.1september.ru</w:t>
              </w:r>
            </w:hyperlink>
          </w:p>
          <w:p>
            <w:pPr>
              <w:pStyle w:val="Style20"/>
              <w:spacing w:lineRule="auto" w:line="276" w:before="0" w:after="0"/>
              <w:rPr/>
            </w:pPr>
            <w:hyperlink r:id="rId5">
              <w:r>
                <w:rPr>
                  <w:rStyle w:val="InternetLink"/>
                </w:rPr>
                <w:t>http://pedsovet.org</w:t>
              </w:r>
            </w:hyperlink>
          </w:p>
          <w:p>
            <w:pPr>
              <w:pStyle w:val="Style20"/>
              <w:spacing w:lineRule="auto" w:line="276" w:before="0" w:after="0"/>
              <w:rPr/>
            </w:pPr>
            <w:hyperlink r:id="rId6">
              <w:r>
                <w:rPr>
                  <w:rStyle w:val="InternetLink"/>
                </w:rPr>
                <w:t>http://www.1september.ru/</w:t>
              </w:r>
            </w:hyperlink>
          </w:p>
          <w:p>
            <w:pPr>
              <w:pStyle w:val="Style19"/>
              <w:ind w:left="0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edu.ru/subcat_30.html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9">
              <w:r>
                <w:rPr>
                  <w:rStyle w:val="InternetLink"/>
                </w:rPr>
                <w:t>http://www.bymath.net/</w:t>
              </w:r>
            </w:hyperlink>
            <w:r>
              <w:rPr>
                <w:rStyle w:val="Nounderline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, проект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4" w:leader="none"/>
        </w:tabs>
        <w:rPr/>
      </w:pPr>
      <w:r>
        <w:rPr/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0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firstLine="708"/>
        <w:rPr/>
      </w:pPr>
      <w:r>
        <w:rPr>
          <w:b/>
        </w:rPr>
        <w:t>Национально-региональный компонент</w:t>
      </w:r>
      <w:r>
        <w:rPr/>
        <w:t xml:space="preserve"> является важным составляющим содержания современного школьного образования. В числе основных его задач — приобщение подрастающего поколения к национальной культуре, духовным и нравственно-этическим ценностям своего народа, формирование интересов к родному языку и истории, воспитание культуры межнациональных отношений. Для реализации этих задач широкие возможности имеют все учебные дисциплины, в том числе и геометрия. </w:t>
      </w:r>
    </w:p>
    <w:p>
      <w:pPr>
        <w:pStyle w:val="Style20"/>
        <w:spacing w:lineRule="auto" w:line="276"/>
        <w:rPr/>
      </w:pPr>
      <w:r>
        <w:rPr/>
        <w:tab/>
        <w:t xml:space="preserve"> Геометрия обладает целым рядом качеств, присущих предметам гуманитарного цикла; располагает огромными возможностями для эмоционального, эстетического и духовного развития учащихся. Поэтому, решая вопросы воспитания гражданина - представителя своего народа, предлагается активно использовать переводы математических терминов на бурятский язык. Вводятся названия терминов в переводе на бурятский язык, затем даются прямые и обратные задания, например: переведите математические термины на русский язык: хуби, тоо, арга, зураг, зурхай, духэриг, саг; переведите термины на бурятский язык: математика, дробь, рабжун, литэ. При измерении длин отрезков дети знакомятся с мерами длины монгольских народов: хялгас (хялгааhан) - конский волос (0,5 мм или 1 сы), таряаны ерген (таряанай ургэн) -диаметр зерна (3 мм), тэмээний утасний ерген (тэмэнэй утаhанай ерген) - нитка, спряденная из верблюжьей шерсти (3,2 мм). Узнают, что основной единицей длины была единица 1 алд, соответствующая русской народной единице длины 1 маховая сажень, 1 ямх - 1 вершок, 1 сеем - 1 пядь. Учащимся становится известно, что для обозначения элементов геометрических фигур средневековые монгольские математики использовали самобытные способы: применяли целые слова, обозначающие пять основных цветов и планет. При изучении темы «Окружность» мы обращаемся к устройству и моделированию юрты - уникального этнокультурного наследия монгольских народов: монголов, бурят, калмыков. Элинсэг хулинсагайм гуламта- шобогор оройтой, тухэреэн дурсэтэй hэеы гэрхэн hайхан даа . Предлагается изучать, строить на учебных занятиях бурятские узоры и орнамент как отражение национального восприятия мира. Орнаментальные композиции, классифицирующиеся как геометрические, растительные, зооморфные, своими построениями основанные на симметрии, пропорциональном соотношении частей узоров, имели значение оберега или благопожелания. Например, алтан хэблиг - золотое сечение, принцип которого используется в шедеврах мирового искусства, таких как египетские пирамиды, греческий Парфенон, русские соборы; лучшие творения живописцев, музыкантов реализуются в структуре напевов бурятского народного героического эпоса «Гэсэр». Отношение чисел Фибоначчи, связанные с ними задачи с местным колоритом предлагается вводить в уроки, внеклассное занятие «Гармония золотого сечения». Они включаются в обучение при изучении темы «Построения» как примеры пропорций, дающих впечатление развития форм, их динамики.</w:t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76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Style20"/>
        <w:spacing w:lineRule="auto" w:line="276"/>
        <w:rPr/>
      </w:pPr>
      <w:r>
        <w:rPr/>
        <w:t>Контрольная работа №1</w:t>
      </w:r>
    </w:p>
    <w:p>
      <w:pPr>
        <w:pStyle w:val="Style20"/>
        <w:spacing w:lineRule="auto" w:line="276"/>
        <w:rPr/>
      </w:pPr>
      <w:r>
        <w:rPr/>
        <w:t>Тема: «Четырёхугольники»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Вариант – 1</w:t>
      </w:r>
    </w:p>
    <w:p>
      <w:pPr>
        <w:pStyle w:val="Style20"/>
        <w:spacing w:lineRule="auto" w:line="276"/>
        <w:jc w:val="center"/>
        <w:rPr/>
      </w:pPr>
      <w:r>
        <w:rPr/>
        <w:t>1) Диагонали прямоугольника АВСД пересекаются в точке О. Найдите угол между диагоналями, если  угол АВО = 30º.</w:t>
      </w:r>
    </w:p>
    <w:p>
      <w:pPr>
        <w:pStyle w:val="Style20"/>
        <w:spacing w:lineRule="auto" w:line="276"/>
        <w:jc w:val="center"/>
        <w:rPr/>
      </w:pPr>
      <w:r>
        <w:rPr/>
        <w:t>2) В параллелограмме КМ</w:t>
      </w:r>
      <w:r>
        <w:rPr>
          <w:lang w:val="en-US"/>
        </w:rPr>
        <w:t>N</w:t>
      </w:r>
      <w:r>
        <w:rPr/>
        <w:t>Р проведена биссектриса угла МКР, которая пересекает сторону М</w:t>
      </w:r>
      <w:r>
        <w:rPr>
          <w:lang w:val="en-US"/>
        </w:rPr>
        <w:t>N</w:t>
      </w:r>
      <w:r>
        <w:rPr/>
        <w:t xml:space="preserve"> в точке Е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</w:t>
      </w:r>
      <w:r>
        <w:rPr/>
        <w:t>а) Докажите, что треугольник КМЕ равнобедренный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</w:t>
      </w:r>
      <w:r>
        <w:rPr/>
        <w:t>б) Найдите сторону КР, если МЕ = 10 см, а периметр параллелограмма равен 52 см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            </w:t>
      </w:r>
      <w:r>
        <w:rPr/>
        <w:t>Вариант – 2</w:t>
      </w:r>
    </w:p>
    <w:p>
      <w:pPr>
        <w:pStyle w:val="Style20"/>
        <w:spacing w:lineRule="auto" w:line="276"/>
        <w:jc w:val="center"/>
        <w:rPr/>
      </w:pPr>
      <w:r>
        <w:rPr/>
        <w:t>1) Диагонали ромба КМ</w:t>
      </w:r>
      <w:r>
        <w:rPr>
          <w:lang w:val="en-US"/>
        </w:rPr>
        <w:t>N</w:t>
      </w:r>
      <w:r>
        <w:rPr/>
        <w:t>Р пересекаются в точке О. Найдите углы треугольника КОМ, если угол М</w:t>
      </w:r>
      <w:r>
        <w:rPr>
          <w:lang w:val="en-US"/>
        </w:rPr>
        <w:t>N</w:t>
      </w:r>
      <w:r>
        <w:rPr/>
        <w:t>Р= 80º</w:t>
      </w:r>
    </w:p>
    <w:p>
      <w:pPr>
        <w:pStyle w:val="Style20"/>
        <w:spacing w:lineRule="auto" w:line="276"/>
        <w:jc w:val="center"/>
        <w:rPr/>
      </w:pPr>
      <w:r>
        <w:rPr/>
        <w:t>2) На стороне ВС параллелограмма АВСД взята точка М так, что АВ = ВМ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</w:t>
      </w:r>
      <w:r>
        <w:rPr/>
        <w:t>а) Докажите, что АМ – биссектриса угла ВАД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</w:t>
      </w:r>
      <w:r>
        <w:rPr/>
        <w:t>б) Найдите периметр параллелограмма, если СД = 8 см, СМ = 4 см.</w:t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Контрольная работа №2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Тема: «Площадь»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        </w:t>
      </w:r>
      <w:r>
        <w:rPr/>
        <w:t>Вариант – 1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1) Смежные стороны параллелограмма равны 32 см и 26 см, а один из его углов равен 150º. Найдите площадь параллелограмма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2)  Сторона треугольника равна 5 см, а высота, проведённая к ней, в два раза больше стороны. Найдите площадь треугольника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3) Катеты прямоугольного треугольника равны 6 и 8 см. Найдите гипотенузу и площадь треугольника.</w:t>
      </w:r>
    </w:p>
    <w:p>
      <w:pPr>
        <w:pStyle w:val="Style20"/>
        <w:spacing w:lineRule="auto" w:line="276"/>
        <w:jc w:val="center"/>
        <w:rPr/>
      </w:pPr>
      <w:r>
        <w:rPr/>
        <w:t>4) Найдите площадь и периметр ромба, если его диагонали равны 8 и 10 см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5) Площадь прямоугольной трапеции равна120 см², а её высота равна 8 см. Найдите все стороны трапеции, если одно из оснований больше другого на 6 см.</w:t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       </w:t>
      </w:r>
      <w:r>
        <w:rPr/>
        <w:t>Вариант – 2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1) Одна из диагоналей параллелограмма является его высотой и равна 9 см. Найдите стороны параллелограмма, если его площадь равна 108 см².</w:t>
      </w:r>
    </w:p>
    <w:p>
      <w:pPr>
        <w:pStyle w:val="Style20"/>
        <w:spacing w:lineRule="auto" w:line="276"/>
        <w:jc w:val="center"/>
        <w:rPr/>
      </w:pPr>
      <w:r>
        <w:rPr/>
        <w:t>2) Сторона треугольника равна 12 см, а высота, проведённая к ней, в три раза меньше. Найдите площадь треугольника.</w:t>
      </w:r>
    </w:p>
    <w:p>
      <w:pPr>
        <w:pStyle w:val="Style20"/>
        <w:spacing w:lineRule="auto" w:line="276"/>
        <w:jc w:val="center"/>
        <w:rPr/>
      </w:pPr>
      <w:r>
        <w:rPr/>
        <w:t>3) Один из катетов прямоугольного треугольника равен 12 см, а гипотенуза 13 см. Найдите второй катет и площадь прямоугольного треугольника.</w:t>
      </w:r>
    </w:p>
    <w:p>
      <w:pPr>
        <w:pStyle w:val="Style20"/>
        <w:spacing w:lineRule="auto" w:line="276"/>
        <w:jc w:val="center"/>
        <w:rPr/>
      </w:pPr>
      <w:r>
        <w:rPr/>
        <w:t>4) Диагонали ромба равны 10 и 12 см. Найдите его площадь и периметр.</w:t>
      </w:r>
    </w:p>
    <w:p>
      <w:pPr>
        <w:pStyle w:val="Style20"/>
        <w:spacing w:lineRule="auto" w:line="276"/>
        <w:jc w:val="center"/>
        <w:rPr/>
      </w:pPr>
      <w:r>
        <w:rPr/>
        <w:t>5) Найдите площадь трапеции АВСД с основаниями АД и ВС, если АВ = 12 см, ВС = 14 см, АД = 30 см, угол В равен 150º.</w:t>
      </w:r>
    </w:p>
    <w:p>
      <w:pPr>
        <w:pStyle w:val="Style20"/>
        <w:spacing w:lineRule="auto" w:line="276"/>
        <w:rPr/>
      </w:pPr>
      <w:r>
        <w:rPr/>
        <w:t>Контрольная работа №3</w:t>
      </w:r>
    </w:p>
    <w:p>
      <w:pPr>
        <w:pStyle w:val="Style20"/>
        <w:spacing w:lineRule="auto" w:line="276"/>
        <w:rPr/>
      </w:pPr>
      <w:r>
        <w:rPr/>
        <w:t>Тема: «Подобные треугольники»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Вариант – 1  </w:t>
      </w:r>
    </w:p>
    <w:p>
      <w:pPr>
        <w:pStyle w:val="Style20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71755</wp:posOffset>
                </wp:positionV>
                <wp:extent cx="800100" cy="800100"/>
                <wp:effectExtent l="6985" t="5715" r="6350" b="5080"/>
                <wp:wrapNone/>
                <wp:docPr id="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80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" path="l0,0l5400,21600l16200,21600l21600,0l0,0l4194406,0l2162688,0l-864550912,2125286379l65536,0l0,0l2162688,0l-864550912,2125286379l65536,0l0,0l27328512,0l628490240,1446460623l1902444544,1496160204l44566,0l0,0l0,0l269484032,1446141941l-383778816,1446141940l0,0l0,0l0,0l299892736,1446141941l278921216,1446141932l0,0l0,0l0,0l303038464,1446141941l305135616,1446141941l0,0l0,0l0,0l307232768,1446141941l601882624,1446141943l0,0l0,0l0,0l603979776,1446141943l607125504,1446141943l0,0l0,0l0,0l609222656,1446141943l612368384,1446141943l0,0l0,0l0,0l614465536,1446141943l617611264,1446141943l0,0l0,0l0,0l619708416,1446141943l622854144,1446141943l0,0l0,0l0,0l624951296,1446141943l628097024,1446141943l0,0l0,0l0,0l792461312,1047673463l28392055,0l-1003094016,1446460622l1902444544,1496160204l44566,0l0,0l0,0l0,0l0,0l0,0l0,0l0,0l0,0l730857472,1446141556l0,0l0,0l0,0l0,0l0,0l0,0l0,0l0,0l0,0l0,0l0,0l0,0l0,0l0,0l0,0l0,0l0,0l0,0l0,0l0,0l0,0l0,0l0,0l0,0l0,0l0,0l0,0l0,0l0,0l0,0l0,0l0,0l0,0l0,0l0,0l0,0l0,0l0,0l0,0l0,0l0,0l7405568,0l-192413696,2125284387l65536,65536l-167772160,1446141930l65536,0l65536,0l0,0l1946157056,1047749217l-1969195204,1446141637l773849088,1446141648l0,0l0,0l0,0l0,0l7405568,0l237502464,2125284388l65536,65536l905969664,1446141847l65536,0l1311768576,1446141651l1717895168,1998594676l28730,892862464l1546658353,1446141942l1546649600,1446141942l1546649600,1446141942l65536,0l1795162112,1446141942l0,0l7405568,0l-192413696,2125284387l65536,65536l1780482048,1446141942l65536,65536l65536,0l0,0l536870912,1768700535l-1979685522,1446141637l773849088,1446141648l0,0l0,0l0,0l0,0l7405568,0l237502464,2125284388l65536,65536l905969664,1446141847l65536,0l-240648192,1446141630l980877312,1047679090l30524,792461312l1335900791,1446141942l1335885824,1446141942l1335885824,1446141942l65536,0l1809842176,1446141942l0,0l7405568,0l-192413696,2125284387l65536,65536l1795162112,1446141942l65536,65536l65536,0l0,0l-1107296256,-792932307l-1979657803,1446141637l773849088,1446141648l0,0l0,0l0,0l0,0l7405568,0l237502464,2125284388l65536,65536l905969664,1446141847l65536,0l-1764229120,1446141632l-803209216,-776875842l53376,-792854528l-688861006,1446141940l-688914432,1446141940l-688914432,1446141940l65536,0l1827667968,1446141942l0,0l3211264,0l-1246756864,1446141937l-1764229120,1446141632l1809842176,1446141942l1808793600,1446141942l-1764229120,1446141632l7405568,0l-192413696,2125284387l65536,65536l1809842176,1446141942l65536,65536l65536,0l0,0l788529152,980892734l-1979686540,1446141637l773849088,1446141648l0,0l0,0l0,0l0,0l7405568,0l237502464,2125284388l65536,65536l905969664,1446141847l65536,0l1441267712,1446141629l1634992128,980885602l24950,1717895168l589308532,1446141942l589299712,1446141942l589299712,1446141942l65536,0l1845493760,1446141942l0,0l3211264,0l-426770432,1446141940l1441267712,1446141629l1827667968,1446141942l1826619392,1446141942l1441267712,1446141629l7405568,0l-192413696,2125284387l65536,65536l1827667968,1446141942l65536,65536l65536,0l0,0l536870912,1635138167l-1979695764,1446141637l773849088,1446141648l0,0l0,0l0,0l0,0l7405568,0l237502464,2125284388l65536,65536l905969664,1446141847l65536,0l-1345847296,1446141629l1047789568,980889404l15986,1010696192l1862285943,1446141942l1862270976,1446141942l1862270976,1446141942l65536,0l1867513856,1446141942l0,0l3211264,0l1833959424,1446141942l-1345847296,1446141629l1845493760,1446141942l1844445184,1446141942l-1345847296,1446141629l7405568,0l-192413696,2125284387l65536,65536l1845493760,1446141942m65536,65536c65536,0,0,0,-1291845632,-803160368c-1979657793,1446141637,773849088,1446141648,0,0c0,0,0,0,0,0c4259840,0,65536,2125266944,1847590912,1446141942c0,0,0,0,65536,980877312c1856005474,1446141942,1854930944,1446141942,7405568,0c237502464,2125284388,65536,65536,905969664,1446141847c65536,0,-131596288,1446141651,980877312,1998617203c30266,842137600,1884303138,1446141942,1884291072,1446141942c1884291072,1446141942,65536,0,1889533952,1446141942c0,0,3211264,0,1851785216,1446141942c-131596288,1446141651,1867513856,1446141942,1866465280,1446141942c-131596288,1446141651,7405568,0,-192413696,2125284387c65536,65536,1867513856,1446141942,65536,65536c65536,0,0,0,0,0c-1979711488,1446141637,773849088,1446141648,0,0c0,0,0,0,0,0c4259840,0,65536,2125266944,1869611008,1446141942c0,0,0,0,65536,0c1877999616,1446141942,1876951040,1446141942,7405568,0c237502464,2125284388,65536,65536,905969664,1446141847c65536,0,-80216064,1446141651,0,0c0,0,1906311168,1446141942,1906311168,1446141942c1906311168,1446141942,65536,0,1911554048,1446141942c0,0,3211264,0,1873805312,1446141942c-80216064,1446141651,1889533952,1446141942,1888485376,1446141942c-80216064,1446141651,7405568,0,-192413696,2125284387c65536,65536,1889533952,1446141942,65536,65536c65536,0,0,0,0,0c-1979711488,1446141637,773849088,1446141648,0,0c0,0,0,0,0,0c4259840,0,65536,2125266944,1891631104,1446141942c0,0,0,0,65536,0c1900019712,1446141942,1898971136,1446141942,7405568,0c237502464,2125284388,65536,65536,905969664,1446141847c65536,0,136839168,1446141652,0,0c0,0,1928331264,1446141942,1928331264,1446141942c1928331264,1446141942,65536,0,1933574144,1446141942c0,0,3211264,0,-433061888,1446141938c136839168,1446141652,1911554048,1446141942,1910505472,1446141942c136839168,1446141652,7405568,0,-192413696,2125284387c65536,65536,1911554048,1446141942,65536,65536c65536,0,0,0,0,0c-1979711488,1446141637,773849088,1446141648,0,0c0,0,0,0,0,0c4259840,0,65536,2125266944,1913651200,1446141942c0,0,0,0,65536,0c1922039808,1446141942,1920991232,1446141942,7405568,0c237502464,2125284388,65536,65536,905969664,1446141847c65536,0,466092032,1446141652,0,0c0,0,1950351360,1446141942,1950351360,1446141942c1950351360,1446141942,65536,0,1955594240,1446141942c0,0,3211264,0,-1038090240,1446141935c466092032,1446141652,1933574144,1446141942,1932525568,1446141942c466092032,1446141652,7405568,0,-192413696,2125284387c65536,65536,1933574144,1446141942,65536,65536c65536,0,0,0,0,0c-1979711488,1446141637,773849088,1446141648,0,0c0,0,0,0,0,0c4259840,0,65536,2125266944,1935671296,1446141942c0,0,0,0,65536,0c1944059904,1446141942,1943011328,1446141942,7405568,0c237502464,2125284388,65536,65536,905969664,1446141847c65536,0,967311360,1446141652,0,0c0,0,1972371456,1446141942,1972371456,1446141942c1972371456,1446141942,65536,0,1977614336,1446141942c0,0,3211264,0,1895825408,1446141942c967311360,1446141652,1955594240,1446141942,1954545664,1446141942c967311360,1446141652,7405568,0,-192413696,2125284387c65536,65536,1955594240,1446141942,65536,65536c65536,0,0,0,0,0c-1979711488,1446141637,773849088,1446141648,0,0c0,0,0,0,0,0c4259840,0,65536,2125266944,1957691392,1446141942c0,0,0,0,65536,0c1966080000,1446141942,1965031424,1446141942,7405568,0c237502464,2125284388,65536,65536,905969664,1446141847c65536,0,1508376576,1446141652,0,0c0,0,1994391552,1446141942,1994391552,1446141942c1994391552,1446141942,65536,0,1999634432,1446141942c0,0,3211264,0,1961885696,1446141942c1508376576,1446141652,1977614336,1446141942,1976565760,1446141942c1508376576,1446141652,7405568,0,-192413696,2125284387c65536,65536,1977614336,1446141942,65536,65536c65536,0,0,0,0,0c-1979711488,1446141637,773849088,1446141648,0,0c0,0,0,0,0,0c4259840,0,65536,2125266944,1979711488,1446141942c0,0,0,0,65536,0c1988100096,1446141942,1987051520,1446141942,7405568,0c237502464,2125284388,65536,65536,905969664,1446141847c65536,0,1557659648,1446141652,0,0c0,0,2016411648,1446141942,2016411648,1446141942c2016411648,1446141942,65536,0,2021654528,1446141942c0,0,3211264,0,1983905792,1446141942c1557659648,1446141652,1999634432,1446141942,1998585856,1446141942c1557659648,1446141652,7405568,0,-192413696,2125284387c65536,65536,1999634432,1446141942,65536,65536c65536,0,0,0,0,0c-1979711488,1446141637,773849088,1446141648,0,0c0,0,0,0,0,0c4259840,0,65536,2125266944,2001731584,1446141942c0,0,0,0,65536,0c2010120192,1446141942,2009071616,1446141942,7405568,0c237502464,2125284388,65536,65536,905969664,1446141847c65536,0,1971847168,1446141652,0,0c0,0,2038431744,1446141942,2038431744,1446141942c2038431744,1446141942,65536,0,2043674624,1446141942c0,0,3211264,0,2005925888,1446141942c1971847168,1446141652,2021654528,1446141942,2020605952,1446141942c1971847168,1446141652,7405568,0,-192413696,2125284387c65536,65536,2021654528,1446141942,65536,65536c65536,0,0,0,0,0c-1979711488,1446141637,773849088,1446141648,0,0c0,0,0,0,0,0c4259840,0,65536,2125266944,2023751680,1446141942c0,0,0,0,65536,0c2032140288,1446141942,2031091712,1446141942,7405568,0c237502464,2125284388,65536,65536,905969664,1446141847c65536,0,1998061568,1446141652,0,0c0,0,2060451840,1446141942,2060451840,1446141942c2060451840,1446141942,65536,0,2065694720,1446141942c0,0,3211264,0,-1303379968,1446141936c1998061568,1446141652,2043674624,1446141942,2042626048,1446141942c1998061568,1446141652,7405568,0,-192413696,2125284387c65536,65536,2043674624,1446141942,65536,65536c65536,0,0,0,0,0c-1979711488,1446141637,773849088,1446141648,0,0c0,0,0,0,0,0c4259840,0,65536,2125266944,2045771776,1446141942c0,0,0,0,65536,0c2054160384,1446141942,2053111808,1446141942,7405568,0c237502464,2125284388,65536,65536,905969664,1446141847c65536,0,-1965555712,1446141652,0,0c0,0,2082471936,1446141942,2082471936,1446141942c2082471936,1446141942,65536,0,2087714816,1446141942c0,0,3211264,0,2027945984,1446141942c-1965555712,1446141652,2065694720,1446141942,2064646144,1446141942c-1965555712,1446141652,7405568,0,-192413696,2125284387c65536,65536,2065694720,1446141942,65536,65536c65536,0,0,0,0,0c-1979711488,1446141637,773849088,1446141648,0,0c0,0,0,0,0,0c4259840,0,65536,2125266944,2067791872,1446141942c0,0,0,0,65536,0c2076180480,1446141942,2075131904,1446141942,7405568,0c237502464,2125284388,65536,65536,905969664,1446141847c65536,0,-1939341312,1446141652,0,0c0,0,2104492032,1446141942,2104492032,1446141942c2104492032,1446141942,65536,0,2109734912,1446141942c0,0,3211264,0,2071986176,1446141942c-1939341312,1446141652,2087714816,1446141942,2086666240,1446141942c-1939341312,1446141652,7405568,0,-192413696,2125284387c65536,65536,2087714816,1446141942,65536,65536c65536,0,0,0,0,0c-1979711488,1446141637,773849088,1446141648,0,0c0,0,0,0,0,0c4259840,0,65536,2125266944,2089811968,1446141942c0,0,0,0,65536,0c2098200576,1446141942,2097152000,1446141942,7405568,0c237502464,2125284388,65536,65536,905969664,1446141847c65536,0,-1906835456,1446141652,0,0c0,0,2126512128,1446141942,2126512128,1446141942c2126512128,1446141942,65536,0,2131755008,1446141942c0,0,3211264,0,1046478848,1446141934c-1906835456,1446141652,2109734912,1446141942,2108686336,1446141942c-1906835456,1446141652,7405568,0,-192413696,2125284387c65536,65536,2109734912,1446141942,65536,65536c65536,0,0,65536,1,0c-1979711488,1446141637,773849088,1446141648,0,0c0,0,0,0,0,0c4259840,0,65536,2125266944,2111832064,1446141942c0,0,0,0,65536,0c2120220672,1446141942,2119172096,1446141942,7405568,0c237502464,2125284388,65536,65536,905969664,1446141847c65536,0,-132120576,1446141631,0,0c0,0,-2146435072,1446141942,-2146435072,1446141942c-2146435072,1446141942,65536,0,-2141192192,1446141942c0,0,3211264,0,1922039808,1446141940c-132120576,1446141631,2131755008,1446141942,2130706432,1446141942c-132120576,1446141631,7405568,0,-192413696,2125284387c65536,65536,2131755008,1446141942,65536,65536c65536,0,0,0,0,0c-1979711488,1446141637,773849088,1446141648,0,0c0,0,0,0,0,0c4259840,0,65536,2125266944,2133852160,1446141942c0,0,0,0,65536,0c2142240768,1446141942,2141192192,1446141942,7405568,0c237502464,2125284388,65536,65536,905969664,1446141847c65536,0,1299185664,1446141651,0,0c0,0,-2124414976,1446141942,-2124414976,1446141942c-2124414976,1446141942,65536,0,-2119172096,1446141942c0,0,3211264,0,998244352,1446141939c1299185664,1446141651,-2141192192,1446141942,-2142240768,1446141942c1299185664,1446141651,7405568,0,-192413696,2125284387c65536,65536,-2141192192,1446141942,65536,0c131072,0,0,0,0,0c-1039138816,1446141637,773849088,1446141648,0,0c0,0,0,0,0,0c4259840,0,65536,2125266944,-2139095040,1446141942c0,0,0,0,65536,0c-2130706432,1446141942,-2131755008,1446141942,7405568,0c237502464,2125284388,65536,65536,905969664,1446141847c65536,0,30932992,1446141631,0,0c0,0,-2102394880,1446141942,-2102394880,1446141942c-2102394880,1446141942,65536,0,-2097152000,1446141942c0,0,3211264,0,2094006272,1446141942c30932992,1446141631,-2119172096,1446141942,-2120220672,1446141942c30932992,1446141631,7405568,0,-192413696,2125284387c65536,65536,-2119172096,1446141942,65536,0c131072,0,0,0,1,0c-1039138816,1446141637,773849088,1446141648,0,0c0,0,0,0,0,0c4259840,0,65536,2125266944,-2117074944,1446141942c0,0,0,0,65536,0c-2108686336,1446141942,-2109734912,1446141942,7405568,0c237502464,2125284388,65536,65536,905969664,1446141847c65536,0,91226112,1446141632,0,0c0,0,-2080374784,1446141942,-2080374784,1446141942c-2080374784,1446141942,65536,0,-2075131904,1446141942c0,0,3211264,0,-2112880640,1446141942c91226112,1446141632,-2097152000,1446141942,-2098200576,1446141942c91226112,1446141632,7405568,0,-192413696,2125284387c65536,65536,-2097152000,1446141942,65536,0c131072,0,0,0,0,0c-1039138816,1446141637,773849088,1446141648,0,0c0,0,0,0,0,0c4259840,0,65536,2125266944,-2095054848,1446141942c0,0,0,0,65536,0c-2086666240,1446141942,-2087714816,1446141942,7405568,0c237502464,2125284388,65536,65536,905969664,1446141847c65536,0,1318060032,1446141651,0,0c0,0,-2058354688,1446141942,-2058354688,1446141942c-2058354688,1446141942,65536,0,-2053111808,1446141942c0,0,3211264,0,-2090860544,1446141942c1318060032,1446141651,-2075131904,1446141942,-2076180480,1446141942c1318060032,1446141651,7405568,0,-192413696,2125284387c65536,65536,-2075131904,1446141942,65536,65536c131072,0,0,0,0,0c-1046478848,1446141637,773849088,1446141648,0,0c0,0,0,0,0,0c4259840,0,65536,2125266944,-2073034752,1446141942c0,0,0,0,65536,0c-2064646144,1446141942,-2065694720,1446141942,7405568,0c237502464,2125284388,65536,65536,905969664,1446141847c65536,0,292028416,1446141631,0,0c0,0,-2036334592,1446141942,-2036334592,1446141942c-2036334592,1446141942,65536,0,-2031091712,1446141942c0,0,3211264,0,-2068840448,1446141942c292028416,1446141631,-2053111808,1446141942,-2054160384,1446141942c292028416,1446141631,7405568,0,-192413696,2125284387c65536,65536,-2053111808,1446141942,65536,65536c131072,0,0,65536,1,0c-1046478848,1446141637,773849088,1446141648,0,0c0,0,0,0,0,0c4259840,0,65536,2125266944,-2051014656,1446141942c0,0,0,0,65536,0c-2042626048,1446141942,-2043674624,1446141942,7405568,0c237502464,2125284388,65536,65536,905969664,1446141847c65536,0,464519168,1446141632,0,0c0,0,-2014314496,1446141942,-2014314496,1446141942c-2014314496,1446141942,65536,0,-2009071616,1446141942c0,0,3211264,0,-2046820352,1446141942c464519168,1446141632,-2031091712,1446141942,-2032140288,1446141942c464519168,1446141632,7405568,0,-192413696,2125284387c65536,65536,-2031091712,1446141942,65536,65536c131072,0,0,0,0,0c-1046478848,1446141637,773849088,1446141648,0,0c0,0,0,0,0,0c4259840,0,65536,2125266944,-2028994560,1446141942c0,0,0,0,65536,0c-2020605952,1446141942,-2021654528,1446141942,7405568,0c237502464,2125284388,65536,65536,905969664,1446141847c65536,0,1305477120,1446141651,0,0c0,0,-1992294400,1446141942,-1992294400,1446141942c-1992294400,1446141942,65536,0,-1987051520,1446141942c0,0,3211264,0,-2024800256,1446141942c1305477120,1446141651,-2009071616,1446141942,-2010120192,1446141942c1305477120,1446141651,7405568,0,-192413696,2125284387c65536,65536,-2009071616,1446141942,65536,0c196608,0,0,0,0,0c-1460666368,1446141631,773849088,1446141648,0,0c0,0,0,0,0,0c4259840,0,65536,2125266944,-2006974464,1446141942c0,0,0,0,65536,0c-1998585856,1446141942,-1999634432,1446141942,7405568,0c237502464,2125284388,65536,65536,905969664,1446141847c65536,0,670564352,1446141631,0,0c0,0,-1970274304,1446141942,-1970274304,1446141942c-1970274304,1446141942,65536,0,-1965031424,1446141942c0,0,3211264,0,-2002780160,1446141942c670564352,1446141631,-1987051520,1446141942,-1988100096,1446141942c670564352,1446141631,7405568,0,-192413696,2125284387c65536,65536,-1987051520,1446141942,65536,0c196608,0,0,0,1,0c-1460666368,1446141631,773849088,1446141648,0,0c0,0,0,0,0,0c4259840,0,65536,2125266944,-1984954368,1446141942c0,0,0,0,65536,0c-1976565760,1446141942,-1977614336,1446141942,7405568,0c237502464,2125284388,65536,65536,905969664,1446141847c65536,0,475004928,1446141632,0,0c0,0,-1948254208,1446141942,-1948254208,1446141942c-1948254208,1446141942,65536,0,-1943011328,1446141942c0,0,3211264,0,-1980760064,1446141942c475004928,1446141632,-1965031424,1446141942,-1966080000,1446141942c475004928,1446141632,7405568,0,-192413696,2125284387c65536,65536,-1965031424,1446141942,65536,0c196608,0,0,0,0,0c-1460666368,1446141631,773849088,1446141648,0,0c0,0,0,0,0,0c4259840,0,65536,2125266944,-1962934272,1446141942c0,0,0,0,65536,0c-1954545664,1446141942,-1955594240,1446141942,7405568,0c237502464,2125284388,65536,65536,905969664,1446141847c65536,0,995098624,1446141632,0,0c0,0,-1926234112,1446141942,-1926234112,1446141942c-1926234112,1446141942,65536,0,-1920991232,1446141942c0,0,3211264,0,-1958739968,1446141942c995098624,1446141632,-1943011328,1446141942,-1944059904,1446141942c995098624,1446141632,7405568,0,-192413696,2125284387c65536,65536,-1943011328,1446141942,65536,65536c196608,0,0,0,0,0c-1453326336,1446141631,773849088,1446141648,0,0c0,0,0,0,0,0c4259840,0,65536,2125266944,-1940914176,1446141942c0,0,0,0,65536,0c-1932525568,1446141942,-1933574144,1446141942,7405568,0c237502464,2125284388,65536,65536,905969664,1446141847c65536,0,934805504,1446141631,0,0c0,0,-1904214016,1446141942,-1904214016,1446141942c-1904214016,1446141942,65536,0,-1898971136,1446141942c0,0,3211264,0,-1936719872,1446141942c934805504,1446141631,-1920991232,1446141942,-1922039808,1446141942c934805504,1446141631,7405568,0,-192413696,2125284387c65536,65536,-1920991232,1446141942,65536,65536c196608,0,0,0,0,0c-1453326336,1446141631,773849088,1446141648,0,0c0,0,0,0,0,0c4259840,0,65536,2125266944,-1918894080,1446141942c0,0,0,0,65536,0c-1910505472,1446141942,-1911554048,1446141942,7405568,0c237502464,2125284388,65536,65536,905969664,1446141847c65536,0,-1660420096,1446141652,0,0c0,0,-1882193920,1446141942,-1882193920,1446141942c-1882193920,1446141942,65536,0,-1876951040,1446141942c0,0,3211264,0,-1127219200,1446141932c-1660420096,1446141652,-1898971136,1446141942,-1900019712,1446141942c-1660420096,1446141652,7405568,0,-192413696,2125284387c65536,65536,-1898971136,1446141942,65536,65536c196608,0,0,0,0,0c-1453326336,1446141631,773849088,1446141648,0,0c0,0,0,0,0,0c4259840,0,65536,2125266944,-1896873984,1446141942c0,0,0,0,65536,0c-1888485376,1446141942,-1889533952,1446141942,7405568,0c237502464,2125284388,65536,65536,905969664,1446141847c65536,0,-1058537472,1446141652,0,0c0,0,-1860173824,1446141942,-1860173824,1446141942c-1860173824,1446141942,65536,0,-1854930944,1446141942c0,0,3211264,0,-1402994688,1446141939c-1058537472,1446141652,-1876951040,1446141942,-1877999616,1446141942c-1058537472,1446141652,7405568,0,-192413696,2125284387c65536,65536,-1876951040,1446141942,65536,65536c196608,0,0,0,0,0c-1453326336,1446141631,773849088,1446141648,0,0c0,0,0,0,0,0c4259840,0,65536,2125266944,-1874853888,1446141942c0,0,0,0,65536,0c-1866465280,1446141942,-1867513856,1446141942,7405568,0c237502464,2125284388,65536,65536,905969664,1446141847c65536,0,-1254621184,1446141652,0,0c0,0,-1838153728,1446141942,-1838153728,1446141942c-1838153728,1446141942,65536,0,-1832910848,1446141942c0,0,3211264,0,-1914699776,1446141942c-1254621184,1446141652,-1854930944,1446141942,-1855979520,1446141942c-1254621184,1446141652,7405568,0,-192413696,2125284387c65536,65536,-1854930944,1446141942,65536,65536c196608,0,0,0,0,0c-1453326336,1446141631,773849088,1446141648,0,0c0,0,0,0,0,0c4259840,0,65536,2125266944,-1852833792,1446141942c0,0,0,0,65536,0c-1844445184,1446141942,-1845493760,1446141942,7405568,0c237502464,2125284388,65536,65536,905969664,1446141847c65536,0,-1479016448,1446141652,0,0c0,0,-1816133632,1446141942,-1816133632,1446141942c-1816133632,1446141942,65536,0,-1810890752,1446141942c0,0,3211264,0,-1006632960,1446141939c-1479016448,1446141652,-1832910848,1446141942,-1833959424,1446141942c-1479016448,1446141652,7405568,0,-192413696,2125284387c65536,65536,-1832910848,1446141942,65536,65536c196608,0,0,0,0,0c-1453326336,1446141631,773849088,1446141648,0,0c0,0,0,0,0,0c4259840,0,65536,2125266944,-1830813696,1446141942c0,0,0,0,65536,0c-1822425088,1446141942,-1823473664,1446141942,7405568,0c237502464,2125284388,65536,65536,905969664,1446141847c65536,0,-980942848,1446141652,0,0c0,0,-1794113536,1446141942,-1794113536,1446141942c-1794113536,1446141942,65536,0,-1788870656,1446141942c0,0,3211264,0,854589440,1446141937c-980942848,1446141652,-1810890752,1446141942,-1811939328,1446141942c-980942848,1446141652,7405568,0,-192413696,2125284387c65536,65536,-1810890752,1446141942,65536,65536c196608,0,0,0,0,0c-1453326336,1446141631,773849088,1446141648,0,0c0,0,0,0,0,0c4259840,0,65536,2125266944,-1808793600,1446141942c0,0,0,0,65536,0c-1800404992,1446141942,-1801453568,1446141942,7405568,0c237502464,2125284388,65536,65536,905969664,1446141847c65536,0,-548929536,1446141652,0,0c0,0,-1772093440,1446141942,-1772093440,1446141942c-1772093440,1446141942,65536,0,-1766850560,1446141942c0,0,3211264,0,-1848639488,1446141942c-548929536,1446141652,-1788870656,1446141942,-1789919232,1446141942c-548929536,1446141652,7405568,0,-192413696,2125284387c65536,65536,-1788870656,1446141942,65536,65536c196608,0,0,0,0,0c-1453326336,1446141631,773849088,1446141648,0,0c0,0,0,0,0,0c4259840,0,65536,2125266944,-1786773504,1446141942c0,0,0,0,65536,0c-1778384896,1446141942,-1779433472,1446141942,7405568,0c237502464,2125284388,65536,65536,905969664,1446141847c65536,0,-409468928,1446141652,0,0c0,0,-1750073344,1446141942,-1750073344,1446141942c-1750073344,1446141942,65536,0,-1744830464,1446141942c0,0,3211264,0,-1782579200,1446141942c-409468928,1446141652,-1766850560,1446141942,-1767899136,1446141942c-409468928,1446141652,7405568,0,-192413696,2125284387c65536,65536,-1766850560,1446141942,65536,65536c196608,0,0,65536,1,0c-1453326336,1446141631,773849088,1446141648,0,0c0,0,0,0,0,0c4259840,0,65536,2125266944,-1764753408,1446141942c0,0,0,0,65536,0c-1756364800,1446141942,-1757413376,1446141942,7405568,0c237502464,2125284388,65536,65536,905969664,1446141847c65536,0,1006632960,1446141632,0,0c0,0,-1728053248,1446141942,-1728053248,1446141942c-1728053248,1446141942,65536,0,-1722810368,1446141942c0,0,3211264,0,-1760559104,1446141942c1006632960,1446141632,-1744830464,1446141942,-1745879040,1446141942c1006632960,1446141632,7405568,0,-192413696,2125284387c65536,65536,-1744830464,1446141942,65536,65536c196608,0,0,0,0,0c-1453326336,1446141631,773849088,1446141648,0,0c0,0,0,0,0,0c4259840,0,65536,2125266944,-1742733312,1446141942c0,0,0,0,65536,0c-1734344704,1446141942,-1735393280,1446141942,7405568,0c237502464,2125284388,65536,65536,905969664,1446141847c65536,0,-1397751808,1446141651,0,0c0,0,-1706033152,1446141942,-1706033152,1446141942c-1706033152,1446141942,65536,0,-1700790272,1446141942c0,0,3211264,0,892338176,1446141934c-1397751808,1446141651,-1722810368,1446141942,-1723858944,1446141942c-1397751808,1446141651,7405568,0,-192413696,2125284387c65536,65536,-1722810368,1446141942,65536,0c262144,0,0,0,0,0c-1196425216,1446141631,773849088,1446141648,0,0c0,0,0,0,0,0c4259840,0,65536,2125266944,-1720713216,1446141942c0,0,0,0,65536,0c-1712324608,1446141942,-1713373184,1446141942,7405568,0c237502464,2125284388,65536,65536,905969664,1446141847c65536,0,1206386688,1446141631,0,0c0,0,-1684013056,1446141942,-1684013056,1446141942c-1684013056,1446141942,65536,0,-1678770176,1446141942c0,0,3211264,0,-1738539008,1446141942c1206386688,1446141631,-1700790272,1446141942,-1701838848,1446141942c1206386688,1446141631,7405568,0,-192413696,2125284387c65536,65536,-1700790272,1446141942,65536,0c262144,0,0,0,1,0c-1196425216,1446141631,773849088,1446141648,0,0c0,0,0,0,0,0c4259840,0,65536,2125266944,-1698693120,1446141942c0,0,0,0,65536,0c-1690304512,1446141942,-1691353088,1446141942,7405568,0c237502464,2125284388,65536,65536,905969664,1446141847c65536,0,-1386217472,1446141651,0,0c0,0,-1661992960,1446141942,-1661992960,1446141942c-1661992960,1446141942,65536,0,-1656750080,1446141942c0,0,3211264,0,-696254464,1446141931c-1386217472,1446141651,-1678770176,1446141942,-1679818752,1446141942c-1386217472,1446141651,7405568,0,-192413696,2125284387c65536,65536,-1678770176,1446141942,65536,0c262144,0,0,0,0,0c-1196425216,1446141631,773849088,1446141648,0,0c0,0,0,0,0,0c4259840,0,65536,2125266944,-1676673024,1446141942c0,0,0,0,65536,0c-1668284416,1446141942,-1669332992,1446141942,7405568,0c237502464,2125284388,65536,65536,905969664,1446141847c65536,0,-1380974592,1446141651,0,0c0,0,-1639972864,1446141942,-1639972864,1446141942c-1639972864,1446141942,65536,0,-1634729984,1446141942c0,0,3211264,0,-1589641216,1446141932c-1380974592,1446141651,-1656750080,1446141942,-1657798656,1446141942c-1380974592,1446141651,7405568,0,-192413696,2125284387c65536,65536,-1656750080,1446141942,65536,65536c262144,0,0,0,0,0c-1189085184,1446141631,773849088,1446141648,0,0c0,0,0,0,0,0c4259840,0,65536,2125266944,-1654652928,1446141942c0,0,0,0,65536,0c-1646264320,1446141942,-1647312896,1446141942,7405568,0c237502464,2125284388,65536,65536,905969664,1446141847c65536,0,1470627840,1446141631,0,0c0,0,-1617952768,1446141942,-1617952768,1446141942c-1617952768,1446141942,65536,0,-1612709888,1446141942c0,0,3211264,0,-1694498816,1446141942c1470627840,1446141631,-1634729984,1446141942,-1635778560,1446141942c1470627840,1446141631,7405568,0,-192413696,2125284387c65536,65536,-1634729984,1446141942,65536,65536c262144,0,0,65536,1,0c-1189085184,1446141631,773849088,1446141648,0,0c0,0,0,0,0,0c4259840,0,65536,2125266944,-1632632832,1446141942c0,0,0,0,65536,0c-1624244224,1446141942,-1625292800,1446141942,7405568,0c237502464,2125284388,65536,65536,905969664,1446141847c65536,0,571473920,1446141630,0,0c0,0,-1595932672,1446141942,-1595932672,1446141942c-1595932672,1446141942,65536,0,-1590689792,1446141942c0,0,3211264,0,1385168896,1446141935c571473920,1446141630,-1612709888,1446141942,-1613758464,1446141942c571473920,1446141630,7405568,0,-192413696,2125284387c65536,65536,-1612709888,1446141942,65536,65536c262144,0,0,0,0,0c-1189085184,1446141631,773849088,1446141648,0,0c0,0,0,0,0,0c4259840,0,65536,2125266944,-1610612736,1446141942c0,0,0,0,65536,0c-1602224128,1446141942,-1603272704,1446141942,7405568,0c237502464,2125284388,65536,65536,905969664,1446141847c65536,0,576716800,1446141630,0,0c0,0,-1573912576,1446141942,-1573912576,1446141942c-1573912576,1446141942,65536,0,-1568669696,1446141942c0,0,3211264,0,-1628438528,1446141942c576716800,1446141630,-1590689792,1446141942,-1591738368,1446141942c576716800,1446141630,7405568,0,-192413696,2125284387c65536,65536,-1590689792,1446141942,65536,0c327680,0,0,0,0,0c-1181745152,1446141631,773849088,1446141648,0,0c0,0,0,0,0,0c4259840,0,65536,2125266944,-1588592640,1446141942c0,0,0,0,65536,0c-1580204032,1446141942,-1581252608,1446141942,7405568,0c237502464,2125284388,65536,65536,905969664,1446141847c65536,0,1736966144,1446141631,0,0c0,0,-1551892480,1446141942,-1551892480,1446141942c-1551892480,1446141942,65536,0,-1546649600,1446141942c0,0,3211264,0,-1584398336,1446141942c1736966144,1446141631,-1568669696,1446141942,-1569718272,1446141942c1736966144,1446141631,7405568,0,-192413696,2125284387c65536,65536,-1568669696,1446141942,65536,0c327680,0,0,0,1,0c-1181745152,1446141631,773849088,1446141648,0,0c0,0,0,0,0,0c4259840,0,65536,2125266944,-1566572544,1446141942c0,0,0,0,65536,0c-1558183936,1446141942,-1559232512,1446141942,7405568,0c237502464,2125284388,65536,65536,905969664,1446141847c65536,0,-1960837120,1446141640,0,0c0,0,-1529872384,1446141942,-1529872384,1446141942c-1529872384,1446141942,65536,0,-1524629504,1446141942c0,0,3211264,0,-1697644544,1446141929c-1960837120,1446141640,-1546649600,1446141942,-1547698176,1446141942c-1960837120,1446141640,7405568,0,-192413696,2125284387c65536,65536,-1546649600,1446141942,65536,0c327680,0,0,0,0,0c-1181745152,1446141631,773849088,1446141648,0,0c0,0,0,0,0,0c4259840,0,65536,2125266944,-1544552448,1446141942c0,0,0,0,65536,0c-1536163840,1446141942,-1537212416,1446141942,7405568,0c237502464,2125284388,65536,65536,905969664,1446141847c65536,0,-1955594240,1446141640,0,0c0,0,-1507852288,1446141942,-1507852288,1446141942c-1507852288,1446141942,65536,0,-1502609408,1446141942c0,0,3211264,0,-1562378240,1446141942c-1955594240,1446141640,-1524629504,1446141942,-1525678080,1446141942c-1955594240,1446141640,7405568,0,-192413696,2125284387c65536,65536,-1524629504,1446141942,65536,65536c327680,0,0,0,0,0c-921698304,1446141631,773849088,1446141648,0,0c0,0,0,0,0,0c4259840,0,65536,2125266944,-1522532352,1446141942c0,0,0,0,65536,0c-1514143744,1446141942,-1515192320,1446141942,7405568,0c237502464,2125284388,65536,65536,905969664,1446141847c65536,0,2003304448,1446141631,0,0c0,0,-1485832192,1446141942,-1485832192,1446141942c-1485832192,1446141942,65536,0,-1480589312,1446141942c0,0,3211264,0,-92274688,1446141936c2003304448,1446141631,-1502609408,1446141942,-1503657984,1446141942c2003304448,1446141631,7405568,0,-192413696,2125284387c65536,65536,-1502609408,1446141942,65536,65536c327680,0,0,0,0,0c-921698304,1446141631,773849088,1446141648,0,0c0,0,0,0,0,0c4259840,0,65536,2125266944,-1500512256,1446141942c0,0,0,0,65536,0c-1492123648,1446141942,-1493172224,1446141942,7405568,0c237502464,2125284388,65536,65536,905969664,1446141847c65536,0,-859308032,1446141652,0,0c0,0,-1463812096,1446141942,-1463812096,1446141942c-1463812096,1446141942,65536,0,-1458569216,1446141942c0,0,3211264,0,-1518338048,1446141942c-859308032,1446141652,-1480589312,1446141942,-1481637888,1446141942c-859308032,1446141652,7405568,0,-192413696,2125284387c65536,65536,-1480589312,1446141942,65536,65536c327680,0,0,16842752,1,0c-921698304,1446141631,773849088,1446141648,0,0c0,0,0,0,0,0c4259840,0,65536,2125266944,-1478492160,1446141942c0,0,0,0,65536,0c-1470103552,1446141942,-1471152128,1446141942,7405568,0c237502464,2125284388,65536,65536,905969664,1446141847c65536,0,-1944059904,1446141640,0,0c0,0,-1441792000,1446141942,-1441792000,1446141942c-1441792000,1446141942,65536,0,0,0c-644874240,1446141631,3211264,0,-1474297856,1446141942c-1944059904,1446141640,-1458569216,1446141942,-1459617792,1446141942c-1944059904,1446141640,7405568,0,-192413696,2125284387c65536,65536,-1458569216,1446141942,65536,65536c327680,0,0,0,0,0c-921698304,1446141631,773849088,1446141648,0,0c0,0,0,0,0,0c4259840,0,65536,2125266944,-1456472064,1446141942c0,0,0,0,65536,0c-1448083456,1446141942,-1449132032,1446141942,10551296,0c938999808,2125287957,131072,0,0,0c0,0,948436992,2125287957,952107008,2125287957c958398464,2125287957,-1422917632,1446141942,3801088,1446117376c45088768,1446141930,45613056,1446141930,45613056,1446141930c612368384,1446141943,612630528,1446141943,612630528,1446141943c0,0,0,0,0,0c0,0,2162688,0,-864550912,2125286379c65536,0,0,0,2162688,0c65536,262144,1701969920,29795,2097152,0c5308416,0,1869479936,1442866542,0,0c-1194328064,857771985,1441792,1572864,1703936,1835008c2031616,-796721152,-792801101,-796077637,-793194307,-1028075334c187,591360,3212800,0,65536,917504c1919483904,1969710450,1400004972,845963621,1702129152,1010725998c1127900013,1667854184,3219557,0,65536,851968c1768685568,1853122663,1114074729,7629935,1751346785,1646293615c1852401765,1668236388,2171453,0,65536,589824c1970339840,1916888161,7827314,574442612,3223857,0c65536,1048576,1701576704,1916892262,1131900786,1869376609c570455157,1668246560,1029989739,539111458,4284780,0c65536,1114112,1769078784,1098147943,2003792498,1819042115c7632239,1769234796,1699243382,1952999273,909189693,1446133282c4194304,0,3211264,0,65536,917504c1700921344,1866691694,1667591790,879914868,2019913216,1734430836c1043276389,1,3211264,0,65536,917504c1700921344,1866691694,1667591790,896692084,62789120,71245c65536,1,3211264,0,65536,1179648c1953693696,1734959474,1866691688,1667591790,829583220,0c3145728,0,3211264,0,-1196425216,1446141631c0,0,0,0,0,262144c65536,1,3211264,0,-1189085184,1446141631c0,0,0,0,0,262144c65537,1,3211264,0,-1181745152,1446141631c0,0,0,0,0,327680c65536,1,3211264,0,-921698304,1446141631c0,0,0,0,0,327680c65537,1,3211264,0,65536,1048576c1969422336,1684371058,1852731203,1869898597,12914,0c0,0,3211264,0,65536,851968c1634729984,1819042162,1735355493,7168370,7536750,6881280c6619254,0,3211264,0,65536,917504c1700921344,1866691694,1667591790,863137652,7733248,6357070c6619245,0,3211264,0,-1453326336,1446141631c0,0,0,0,0,196608c65537,1,403767296,0,-166723584,1446141655c-1138753536,1446141250,8192000,65536,-293601280,1446141655c-918552576,1446141655,6815744,131073,-303005231,1446141655c-1067450368,1446141250,6815744,65537,-196038448,1446141655c-188743680,1446141655,1469186048,16,-299839456,1446141655c-728760320,1446141655,6815744,1,-788481072,2125287785c2146435072,1446141655,256901120,16,-234827647,1446141655c-1123024896,1446141250,6029312,8650752,-792708489,2125287785c-1934622720,1446141655,257490944,16,-115343360,1446141655c-1724907520,1446141268,7471104,131073,-121634816,1446141655c-1724907520,1446141268,7471104,65537,-118474121,1446141655c-1724907520,1446141268,7471104,1,-1716492944,1446141655c-1138753536,1446141250,264699904,0,-1747946438,1446141655c-1123024896,1446141250,266076160,0,-1744810644,1446141655c-1138753536,1446141250,266076160,0,929064304,2125287765c-1067450368,1446141250,265945088,0,972044336,2125287765c-1123024896,1446141250,263979008,0,956329844,2125287765c-1067450368,1446141250,263979008,0,952122927,2125287765c-1067450368,1446141250,263979008,0,964718713,2125287765c-1067450368,1446141250,263979008,0,960511602,2125287765c-1067450368,1446141250,263979008,0,-1723858944,1446141655c-1138753536,1446141250,264503296,0,935329792,2125287765c-1138753536,1446141250,264372224,0,-1706033152,1446141655c-1067450368,1446141250,265617408,0,947912704,2125287765c-1067450368,1446141250,264634368,0,-1720713216,1446141655c1608515584,1446141245,264634368,0,985661440,2125287765c-1067450368,1446141250,264044544,0,903872512,2125287765c-1067450368,1446141250,265093120,0,866123776,2125287765c-1067450368,1446141250,265158656,0,989855744,2125287765c-1067450368,1446141250,264044544,0,908066816,2125287765c-1067450368,1446141250,265093120,0,870318080,2125287765c-1067450368,1446141250,265158656,0,998244352,2125287765c-1724907520,1446141268,264044544,0,916455424,2125287765c-1724907520,1446141268,265093120,0,878706688,2125287765c-1724907520,1446141268,265158656,0,981467136,2125287765c-1067450368,1446141250,264044544,0,899678208,2125287765c-1067450368,1446141250,265093120,0,861929472,2125287765c-1067450368,1446141250,265158656,0,994050048,2125287765c-1724907520,1446141268,264044544,0,912261120,2125287765c-1724907520,1446141268,265093120,0,874512384,2125287765c-1724907520,1446141268,265158656,0,1002438656,2125287765c833617920,1446141253,264110080,0,920649728,2125287765c833617920,1446141253,265224192,0,882900992,2125287765c833617920,1446141253,265289728,0,-1699741696,1446141655c-141557760,1446141475,266010624,0,-1712324608,1446141655c-1067450368,1446141250,264765440,0,975175680,2125287765c860880896,1446141245,264896512,0,887095296,2125287765c860880896,1446141245,264962048,0,849346560,2125287765c860880896,1446141245,265027584,0,939524096,2125287765c-1067450368,1446141250,265879552,0,-1732247552,1446141655c-1123024896,1446141250,265879552,0,-1728053248,1446141655c-1138753536,1446141250,265879552,0,979369984,2125287765c-1758461952,1446141655,264437760,0,895483904,2125287765c-1758461952,1446141655,265486336,0,857735168,2125287765c-1758461952,1446141655,265551872,0,-1702887424,1446141655c-1067450368,1446141250,265682944,0,-1766850560,1446141655c-1067450368,1446141250,264175616,0,924844032,2125287765c-1138753536,1446141250,264568832,0,931135488,2125287765c-1067450368,1446141250,264372224,0,968884224,2125287765c-1067450368,1446141250,263979008,0,943718400,2125287765c-1067450368,1446141250,264306688,0,-1740636160,1446141655c-1123024896,1446141250,264306688,0,-1736441856,1446141655c-1138753536,1446141250,264306688,0,977272832,2125287765c833617920,1446141253,264241152,0,891289600,2125287765c833617920,1446141253,265355264,0,853540864,2125287765c833617920,1446141253,265420800,0,-1709178880,1446141655c-1138753536,1446141250,264830976,0,-241172480,1446141655c-1138753536,1446141250,6619136,196608,2124414976,1446141655c-1724907520,1446141268,80740352,0,2120220672,1446141655c-1724907520,1446141268,80674816,0,2128609280,1446141655c-141557760,1446141475,80805888,0,-778043392,2125287785c-1724907520,1446141268,260964352,0,-149946368,1446141655c-188743680,1446141655,1469710336,16,1562378240,2125287785c-1138753536,1446141250,67698688,0,1560281088,2125287785c2146435072,1446141655,66715648,0,1600126976,2125287785c-1138753536,1446141250,67305472,0,1566572544,2125287785c2135949312,1446141655,258539520,0,1551892480,2125287785c-1724907520,1446141268,66715648,0,1595932672,2125287785c-1123024896,1446141250,67371008,0,1591738368,2125287785c-1123024896,1446141250,67436544,0,1814036480,2125288002c-1123024896,1446141250,67567616,0,1587544064,2125287785c-1123024896,1446141250,67633152,0,1809842176,2125288002c-403701760,1446141654,66977792,0,1583349760,2125287785c-1123024896,1446141250,67043328,0,1579155456,2125287785c-1123024896,1446141250,67108864,0,1574961152,2125287785c-1138753536,1446141250,67502080,0,1570766848,2125287785c-1138753536,1446141250,66912256,0,1556086784,2125287785c-1724907520,1446141268,66715648,0,1604321280,2125287785c-1123024896,1446141250,66519040,0,1528823808,2125287785c-1123024896,1446141250,67239936,0,1818230784,2125288002c-1067450368,1446141250,66519040,0,1606418432,2125287785c-1067450368,1446141250,66519040,0,1610612736,2125287785c-1067450368,1446141250,66519040,0,1547698176,2125287785c-2127560704,1446141655,66584576,0,1801453568,2125288002c-1724907520,1446141268,66584576,0,1805647872,2125288002c-1067450368,1446141250,66846720,0,1544552448,2125287785c-2109734912,1446141655,66650112,0,1541406720,2125287785c-1724907520,1446141268,66650112,0,1538260992,2125287785c-2091909120,1446141655,66453504,0,1535115264,2125287785c-1067450368,1446141250,66781184,0,1530920960,2125287785c-2127560704,1446141655,67174400,0,1795162112,2125288002c-1724907520,1446141268,67174400,0,1790967808,2125288002c-1138753536,1446141250,67764224,0,1975517184,2125288002c-1138753536,1446141250,71499776,0,-784334848,2125287785c-1934622720,1446141655,257228800,0,-1914699776,1446141655c-1123024896,1446141250,81264640,0,-1918894080,1446141655c-1123024896,1446141250,81199104,0,-1910505472,1446141655c-1067450368,1446141250,81330176,0,1526726656,2125287785c-2076180480,1446141655,76939264,0,-282066944,1446141655c-1067450368,1446141250,6750208,1,-278921216,1446141655c-1123024896,1446141250,6750208,8519681,-274726912,1446141655c-1067450368,1446141250,6750208,65537,-780140544,2125287785c-1724907520,1446141268,262602752,0,-687865856,2125287777c-141557760,1446141475,261554176,0,-176160768,1446141655c-1138753536,1446141250,8060928,0,-1922039808,1446141655c-1138753536,1446141250,257425408,16,-767557632,2125287785c-1067450368,1446141250,74186752,0,-769654784,2125287785c-1724907520,1446141268,74252288,0,-270532608,1446141655c-1123024896,1446141250,5963776,8650753,-735051776,2125287785c-2037383168,1446141655,66322432,0,-737148928,2125287785c-1123024896,1446141250,65732608,0,-732954624,2125287785c-2058354688,1446141655,65601536,0,-2045771776,1446141655c-1724907520,1446141268,65601536,0,1997537280,2125288002c-1988100096,1446141655,65863680,1,-740294656,2125287785c-1138753536,1446141250,66125824,0,-1975517184,1446141655c-1724907520,1446141268,65863680,0,-744488960,2125287785c-1123024896,1446141250,65994752,0,-747634688,2125287785c-2021654528,1446141655,66256896,0,-765460480,2125287785c-1988100096,1446141655,65798144,1,-750780416,2125287785c-1138753536,1446141250,66060288,0,-1972371456,1446141655c-1724907520,1446141268,65798144,0,-754974720,2125287785c-1123024896,1446141250,65929216,0,-758120448,2125287785c-2005925888,1446141655,65536000,0,-761266176,2125287785c-1067450368,1446141250,66191360,0,-763363328,2125287785c-1123024896,1446141250,65667072,0,-803209216,2125287785c2146435072,1446141655,257622016,16,-799014912,2125287785c-1724907520,1446141268,257556480,16,-790626304,2125287785c-368050176,1446141245,257359872,16,-771751936,2125287785c-1138753536,1446141250,73990144,0,1995440128,2125288002c-1724907520,1446141268,74317824,0,1008730112,2125287765c-1138753536,1446141250,263258112,0,1012924416,2125287765c-1903165440,1446141655,262995968,0,-1281359872,1446141655c-1138753536,1446141250,6488064,0,-145752064,1446141655c-1138753536,1446141250,6750208,196608,847249408,2125287765c-1067450368,1446141250,263716864,0,843055104,2125287765c-1123024896,1446141250,263585792,0,809500672,2125287765c-1123024896,1446141250,263520256,0,-1695547392,1446141655c-1138753536,1446141250,263127040,0,-1691353088,1446141655c-1138753536,1446141250,263192576,0,801112064,2125287765c-1138753536,1446141250,262930432,0,796917760,2125287765c-1138753536,1446141250,262864896,0,805306368,2125287765c-1138753536,1446141250,262799360,0,838860800,2125287765c-1138753536,1446141250,263061504,0,834666496,2125287765c-1067450368,1446141250,263716864,0,830472192,2125287765c-1123024896,1446141250,263520256,0,826277888,2125287765c-1680867328,1446141655,263651328,0,822083584,2125287765c-1123024896,1446141250,263520256,0,817889280,2125287765c-1645215744,1446141655,263782400,0,813694976,2125287765c-1123024896,1446141250,263585792,0,-1628438528,1446141655c1138753536,1446141270,262733824,0,-158334976,1446141655" fillcolor="white" stroked="t" o:allowincell="f" style="position:absolute;margin-left:328.2pt;margin-top:5.65pt;width:62.95pt;height:6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8140</wp:posOffset>
                </wp:positionH>
                <wp:positionV relativeFrom="paragraph">
                  <wp:posOffset>71755</wp:posOffset>
                </wp:positionV>
                <wp:extent cx="571500" cy="800100"/>
                <wp:effectExtent l="4445" t="3175" r="4445" b="3175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5.65pt" to="373.15pt,68.6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6740</wp:posOffset>
                </wp:positionH>
                <wp:positionV relativeFrom="paragraph">
                  <wp:posOffset>71755</wp:posOffset>
                </wp:positionV>
                <wp:extent cx="571500" cy="800100"/>
                <wp:effectExtent l="4445" t="3175" r="4445" b="317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5.65pt" to="391.15pt,68.6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На рисунке  АВ ║СД.                                                            А                В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а) Докажите, что АО : ОС = ВО : ОД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б) Найдите АВ, если ОД = 15 см, ОВ = 9 см, СД = 25 см.                                       </w:t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Д                              С</w:t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  <w:t>2) Найдите отношение площадей треугольников АВС и КМ</w:t>
      </w:r>
      <w:r>
        <w:rPr>
          <w:lang w:val="en-US"/>
        </w:rPr>
        <w:t>N</w:t>
      </w:r>
      <w:r>
        <w:rPr/>
        <w:t>, если АВ =8 см, ВС=12 см, АС= 16 см, М</w:t>
      </w:r>
      <w:r>
        <w:rPr>
          <w:lang w:val="en-US"/>
        </w:rPr>
        <w:t>N</w:t>
      </w:r>
      <w:r>
        <w:rPr/>
        <w:t xml:space="preserve">=15 см,   </w:t>
      </w:r>
      <w:r>
        <w:rPr>
          <w:lang w:val="en-US"/>
        </w:rPr>
        <w:t>N</w:t>
      </w:r>
      <w:r>
        <w:rPr/>
        <w:t>К=20 см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В</w:t>
      </w:r>
    </w:p>
    <w:p>
      <w:pPr>
        <w:pStyle w:val="Style20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215</wp:posOffset>
                </wp:positionH>
                <wp:positionV relativeFrom="paragraph">
                  <wp:posOffset>157480</wp:posOffset>
                </wp:positionV>
                <wp:extent cx="914400" cy="914400"/>
                <wp:effectExtent l="201930" t="196850" r="201295" b="0"/>
                <wp:wrapNone/>
                <wp:docPr id="8" name="Прямоуголь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78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2" fillcolor="white" stroked="t" o:allowincell="f" style="position:absolute;margin-left:295.45pt;margin-top:12.4pt;width:71.95pt;height:71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Вариант – 2</w:t>
      </w:r>
    </w:p>
    <w:p>
      <w:pPr>
        <w:pStyle w:val="Style20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215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635" b="5080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0.65pt" to="367.4pt,10.65pt" ID="Прямая соединительная линия 1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На рисунке М</w:t>
      </w:r>
      <w:r>
        <w:rPr>
          <w:lang w:val="en-US"/>
        </w:rPr>
        <w:t>N</w:t>
      </w:r>
      <w:r>
        <w:rPr/>
        <w:t xml:space="preserve"> ║АС.                                                 </w:t>
      </w:r>
      <w:r>
        <w:rPr>
          <w:lang w:val="en-US"/>
        </w:rPr>
        <w:t>MN</w:t>
      </w:r>
    </w:p>
    <w:p>
      <w:pPr>
        <w:pStyle w:val="Style20"/>
        <w:spacing w:lineRule="auto" w:line="276"/>
        <w:jc w:val="center"/>
        <w:rPr/>
      </w:pPr>
      <w:r>
        <w:rPr/>
        <w:t>а) Докажите, что АВ ∙ В</w:t>
      </w:r>
      <w:r>
        <w:rPr>
          <w:lang w:val="en-US"/>
        </w:rPr>
        <w:t>N</w:t>
      </w:r>
      <w:r>
        <w:rPr/>
        <w:t xml:space="preserve"> = СВ ∙ ВМ.                       </w:t>
      </w:r>
      <w:r>
        <w:rPr>
          <w:lang w:val="en-US"/>
        </w:rPr>
        <w:t>AC</w:t>
      </w:r>
    </w:p>
    <w:p>
      <w:pPr>
        <w:pStyle w:val="Style20"/>
        <w:spacing w:lineRule="auto" w:line="276"/>
        <w:jc w:val="center"/>
        <w:rPr/>
      </w:pPr>
      <w:r>
        <w:rPr/>
        <w:t>б) Найдите М</w:t>
      </w:r>
      <w:r>
        <w:rPr>
          <w:lang w:val="en-US"/>
        </w:rPr>
        <w:t>N</w:t>
      </w:r>
      <w:r>
        <w:rPr/>
        <w:t xml:space="preserve">, если АМ=6 см, ВМ=8 см,  АС=21 см </w:t>
      </w:r>
    </w:p>
    <w:p>
      <w:pPr>
        <w:pStyle w:val="Style20"/>
        <w:spacing w:lineRule="auto" w:line="276"/>
        <w:jc w:val="center"/>
        <w:rPr/>
      </w:pPr>
      <w:r>
        <w:rPr/>
        <w:t>2) Даны стороны треугольника  Р</w:t>
      </w:r>
      <w:r>
        <w:rPr>
          <w:lang w:val="en-US"/>
        </w:rPr>
        <w:t>QR</w:t>
      </w:r>
      <w:r>
        <w:rPr/>
        <w:t xml:space="preserve"> и АВС: Р</w:t>
      </w:r>
      <w:r>
        <w:rPr>
          <w:lang w:val="en-US"/>
        </w:rPr>
        <w:t>Q</w:t>
      </w:r>
      <w:r>
        <w:rPr/>
        <w:t xml:space="preserve">=16 см, </w:t>
      </w:r>
      <w:r>
        <w:rPr>
          <w:lang w:val="en-US"/>
        </w:rPr>
        <w:t>QR</w:t>
      </w:r>
      <w:r>
        <w:rPr/>
        <w:t>=20 см, Р</w:t>
      </w:r>
      <w:r>
        <w:rPr>
          <w:lang w:val="en-US"/>
        </w:rPr>
        <w:t>R</w:t>
      </w:r>
      <w:r>
        <w:rPr/>
        <w:t xml:space="preserve">=28 см и АВ=12 см, ВС=15 см, АС=21см. </w:t>
      </w:r>
    </w:p>
    <w:p>
      <w:pPr>
        <w:pStyle w:val="Style20"/>
        <w:spacing w:lineRule="auto" w:line="276"/>
        <w:jc w:val="center"/>
        <w:rPr/>
      </w:pPr>
      <w:r>
        <w:rPr/>
        <w:t>Найдите отношение площадей этих треугольников.</w:t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rPr/>
      </w:pPr>
      <w:r>
        <w:rPr/>
        <w:t>Контрольная работа №4</w:t>
      </w:r>
    </w:p>
    <w:p>
      <w:pPr>
        <w:pStyle w:val="Style20"/>
        <w:spacing w:lineRule="auto" w:line="276"/>
        <w:rPr/>
      </w:pPr>
      <w:r>
        <w:rPr/>
        <w:t>Тема: «Соотношение между сторонами и углами прямоугольного треугольника»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   </w:t>
      </w:r>
      <w:r>
        <w:rPr/>
        <w:t>Вариант – 1</w:t>
      </w:r>
    </w:p>
    <w:p>
      <w:pPr>
        <w:pStyle w:val="Style20"/>
        <w:spacing w:lineRule="auto" w:line="276"/>
        <w:jc w:val="center"/>
        <w:rPr/>
      </w:pPr>
      <w:r>
        <w:rPr/>
        <w:t xml:space="preserve">1) В прямоугольном треугольнике АВС угол А= 90º, АВ=20 см, высота АД равна 12 см. Найдите АC и </w:t>
      </w:r>
      <w:r>
        <w:rPr>
          <w:lang w:val="en-US"/>
        </w:rPr>
        <w:t>cosC</w:t>
      </w:r>
      <w:r>
        <w:rPr/>
        <w:t>.</w:t>
      </w:r>
    </w:p>
    <w:p>
      <w:pPr>
        <w:pStyle w:val="Style20"/>
        <w:spacing w:lineRule="auto" w:line="276"/>
        <w:jc w:val="center"/>
        <w:rPr/>
      </w:pPr>
      <w:r>
        <w:rPr/>
        <w:t>2) Диагональ ВД параллелограмма АВСД перпендикулярна к стороне АД. Найдите площадь параллелограмма АВСД, если АВ=12 см, угол А=41º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</w:t>
      </w:r>
      <w:r>
        <w:rPr/>
        <w:t>Вариант – 2</w:t>
      </w:r>
    </w:p>
    <w:p>
      <w:pPr>
        <w:pStyle w:val="Style20"/>
        <w:spacing w:lineRule="auto" w:line="276"/>
        <w:jc w:val="center"/>
        <w:rPr/>
      </w:pPr>
      <w:r>
        <w:rPr/>
        <w:t xml:space="preserve">1) Высота ВД прямоугольного треугольника АВС равна 24 см и отсекает от гипотенузы АС отрезок ДС, равный 18 см. Найдите АВ и </w:t>
      </w:r>
      <w:r>
        <w:rPr>
          <w:lang w:val="en-US"/>
        </w:rPr>
        <w:t>cosA</w:t>
      </w:r>
      <w:r>
        <w:rPr/>
        <w:t>.</w:t>
      </w:r>
    </w:p>
    <w:p>
      <w:pPr>
        <w:pStyle w:val="Style20"/>
        <w:spacing w:lineRule="auto" w:line="276"/>
        <w:jc w:val="center"/>
        <w:rPr/>
      </w:pPr>
      <w:r>
        <w:rPr/>
        <w:t>2) Диагональ АС прямоугольника АВСД равна 3 см и составляет со стороной АД угол в 37º. Найдите площадь прямоугольника АВСД.</w:t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rPr/>
      </w:pPr>
      <w:r>
        <w:rPr/>
        <w:t>Контрольная работа №5</w:t>
      </w:r>
    </w:p>
    <w:p>
      <w:pPr>
        <w:pStyle w:val="Style20"/>
        <w:spacing w:lineRule="auto" w:line="276"/>
        <w:rPr/>
      </w:pPr>
      <w:r>
        <w:rPr/>
        <w:t>Тема: «Окружность»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           </w:t>
      </w:r>
      <w:r>
        <w:rPr/>
        <w:t>Вариант – 1</w:t>
      </w:r>
    </w:p>
    <w:p>
      <w:pPr>
        <w:pStyle w:val="Style20"/>
        <w:spacing w:lineRule="auto" w:line="276"/>
        <w:jc w:val="center"/>
        <w:rPr/>
      </w:pPr>
      <w:r>
        <w:rPr/>
        <w:t>1) Через точку А окружности проведены диаметр АС и две хорды АВ и АД, равные радиусу этой окружности. Найдите углы четырёхугольника АВСД и градусные меры дуг АВ, ВС, СД, АД.</w:t>
      </w:r>
    </w:p>
    <w:p>
      <w:pPr>
        <w:pStyle w:val="Style20"/>
        <w:spacing w:lineRule="auto" w:line="276"/>
        <w:jc w:val="center"/>
        <w:rPr/>
      </w:pPr>
      <w:r>
        <w:rPr/>
        <w:t>2)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/>
        </w:rPr>
        <w:t xml:space="preserve">          </w:t>
      </w:r>
      <w:r>
        <w:rPr/>
        <w:t>Вариант – 2</w:t>
      </w:r>
    </w:p>
    <w:p>
      <w:pPr>
        <w:pStyle w:val="Style20"/>
        <w:spacing w:lineRule="auto" w:line="276"/>
        <w:jc w:val="center"/>
        <w:rPr/>
      </w:pPr>
      <w:r>
        <w:rPr/>
        <w:t>1) Отрезок ВД – диаметр окружности с центром О. Хорда АС делит пополам радиус ОВ и перпендикулярна к нему. Найдите углы четырёхугольника АВСД и градусные меры дуг АВ,  ВС, СД, АД.</w:t>
      </w:r>
    </w:p>
    <w:p>
      <w:pPr>
        <w:pStyle w:val="Style20"/>
        <w:spacing w:lineRule="auto" w:line="276"/>
        <w:jc w:val="center"/>
        <w:rPr/>
      </w:pPr>
      <w:r>
        <w:rPr/>
        <w:t>2) Высота, проведё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</w:r>
    </w:p>
    <w:p>
      <w:pPr>
        <w:pStyle w:val="Style20"/>
        <w:spacing w:lineRule="auto" w:line="276" w:before="0" w:after="0"/>
        <w:rPr>
          <w:bCs/>
        </w:rPr>
      </w:pPr>
      <w:r>
        <w:rPr>
          <w:bCs/>
        </w:rPr>
        <w:t>Итоговая контрольная работа по геометрии</w:t>
      </w:r>
    </w:p>
    <w:p>
      <w:pPr>
        <w:pStyle w:val="Style20"/>
        <w:spacing w:lineRule="auto" w:line="276" w:before="0" w:after="0"/>
        <w:rPr>
          <w:bCs/>
        </w:rPr>
      </w:pPr>
      <w:r>
        <w:rPr>
          <w:bCs/>
        </w:rPr>
        <w:t>8 класс</w:t>
      </w:r>
    </w:p>
    <w:p>
      <w:pPr>
        <w:pStyle w:val="Style20"/>
        <w:spacing w:lineRule="auto" w:line="276" w:before="0" w:after="0"/>
        <w:rPr>
          <w:bCs/>
        </w:rPr>
      </w:pPr>
      <w:r>
        <w:rPr>
          <w:bCs/>
        </w:rPr>
        <w:t>1 вариант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1.</w:t>
      </w:r>
      <w:r>
        <w:rPr/>
        <w:t> Найдите площадь равнобедренного треугольника со сторонами 10см, 10см и 12 см.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2.</w:t>
      </w:r>
      <w:r>
        <w:rPr/>
        <w:t> В параллелограмме две стороны 12 и 16 см, а один из углов 150°. Найдите площадь параллелограмма.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3.</w:t>
      </w:r>
      <w:r>
        <w:rPr/>
        <w:t> В равнобедренной трапеции боковая сторона равна 13 см, основания 10 см и 20 см. Найдите площадь трапеции.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4.</w:t>
      </w:r>
      <w:r>
        <w:rPr/>
        <w:t> В треугольнике АВС прямая MN , параллельная стороне АС, делит сторону ВС на отрезкиBN=15 см и NC=5 см, а сторону АВ на ВМ и АМ. Найдите длину отрезка MN, если АС=15 см.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5.</w:t>
      </w:r>
      <w:r>
        <w:rPr/>
        <w:t> В прямоугольном треугольнике АВС </w:t>
      </w:r>
      <w:r>
        <w:rPr/>
        <w:drawing>
          <wp:inline distT="0" distB="0" distL="0" distR="0">
            <wp:extent cx="361950" cy="1727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0°, АС=8 см, </w:t>
      </w:r>
      <w:r>
        <w:rPr/>
        <w:drawing>
          <wp:inline distT="0" distB="0" distL="0" distR="0">
            <wp:extent cx="561975" cy="1727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5°. Найдите:</w:t>
      </w:r>
    </w:p>
    <w:p>
      <w:pPr>
        <w:pStyle w:val="Style20"/>
        <w:spacing w:lineRule="auto" w:line="276" w:before="0" w:after="0"/>
        <w:jc w:val="center"/>
        <w:rPr/>
      </w:pPr>
      <w:r>
        <w:rPr/>
        <w:t>а)АС; б) высоту СD, проведенную к гипотенузе.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6.</w:t>
      </w:r>
      <w:r>
        <w:rPr/>
        <w:t> Дан прямоугольный треугольник АВС, у которого </w:t>
      </w:r>
      <w:r>
        <w:rPr/>
        <w:drawing>
          <wp:inline distT="0" distB="0" distL="0" distR="0">
            <wp:extent cx="238125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-прямой, катет ВС=6 см и </w:t>
      </w:r>
      <w:r>
        <w:rPr/>
        <w:drawing>
          <wp:inline distT="0" distB="0" distL="0" distR="0">
            <wp:extent cx="238125" cy="1727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=60°. Найдите:</w:t>
      </w:r>
    </w:p>
    <w:p>
      <w:pPr>
        <w:pStyle w:val="Style20"/>
        <w:spacing w:lineRule="auto" w:line="276" w:before="0" w:after="0"/>
        <w:jc w:val="center"/>
        <w:rPr/>
      </w:pPr>
      <w:r>
        <w:rPr/>
        <w:t>а) остальные стороны ∆АВС</w:t>
      </w:r>
    </w:p>
    <w:p>
      <w:pPr>
        <w:pStyle w:val="Style20"/>
        <w:spacing w:lineRule="auto" w:line="276" w:before="0" w:after="0"/>
        <w:jc w:val="center"/>
        <w:rPr/>
      </w:pPr>
      <w:r>
        <w:rPr/>
        <w:t>б) площадь ∆АВС</w:t>
      </w:r>
    </w:p>
    <w:p>
      <w:pPr>
        <w:pStyle w:val="Style20"/>
        <w:spacing w:lineRule="auto" w:line="276" w:before="0" w:after="0"/>
        <w:jc w:val="center"/>
        <w:rPr/>
      </w:pPr>
      <w:r>
        <w:rPr/>
        <w:t>в) длину высоты, опущенной из вершины С.</w:t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Style20"/>
        <w:spacing w:lineRule="auto" w:line="276" w:before="0" w:after="0"/>
        <w:rPr>
          <w:bCs/>
        </w:rPr>
      </w:pPr>
      <w:r>
        <w:rPr>
          <w:bCs/>
        </w:rPr>
        <w:t>2 вариант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1.</w:t>
      </w:r>
      <w:r>
        <w:rPr/>
        <w:t> В равнобедренном треугольнике боковая сторона равна 13 см, а высота, проведенная к основанию, 5 см. Найдите площадь этого треугольника.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2.</w:t>
      </w:r>
      <w:r>
        <w:rPr/>
        <w:t> В параллелограмме АВСД АВ=8 см, АД=10 см, </w:t>
      </w:r>
      <w:r>
        <w:rPr/>
        <w:drawing>
          <wp:inline distT="0" distB="0" distL="0" distR="0">
            <wp:extent cx="551180" cy="1727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0°. Найдите площадь параллелограмма.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3.</w:t>
      </w:r>
      <w:r>
        <w:rPr/>
        <w:t> В прямоугольной трапеции АВСД боковая сторона равна АВ=10 см, большее основание АД= 18 см, </w:t>
      </w:r>
      <w:r>
        <w:rPr/>
        <w:drawing>
          <wp:inline distT="0" distB="0" distL="0" distR="0">
            <wp:extent cx="381000" cy="1727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5°. Найдите площадь трапеции.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4.</w:t>
      </w:r>
      <w:r>
        <w:rPr/>
        <w:t> В треугольнике АВС со сторонами АС=12 см и АВ=18 см проведена прямая MN, параллельная АС, MN=9 см. Найдите ВМ.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5.</w:t>
      </w:r>
      <w:r>
        <w:rPr/>
        <w:t> В прямоугольном треугольнике АВС </w:t>
      </w:r>
      <w:r>
        <w:rPr/>
        <w:drawing>
          <wp:inline distT="0" distB="0" distL="0" distR="0">
            <wp:extent cx="361950" cy="1727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0°, АС=8 см, </w:t>
      </w:r>
      <w:r>
        <w:rPr/>
        <w:drawing>
          <wp:inline distT="0" distB="0" distL="0" distR="0">
            <wp:extent cx="561975" cy="1727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5° . Найдите:</w:t>
      </w:r>
    </w:p>
    <w:p>
      <w:pPr>
        <w:pStyle w:val="Style20"/>
        <w:spacing w:lineRule="auto" w:line="276" w:before="0" w:after="0"/>
        <w:jc w:val="center"/>
        <w:rPr/>
      </w:pPr>
      <w:r>
        <w:rPr/>
        <w:t>а)АВ; б) высоту СD, проведенную к гипотенузе.</w:t>
      </w:r>
    </w:p>
    <w:p>
      <w:pPr>
        <w:pStyle w:val="Style20"/>
        <w:spacing w:lineRule="auto" w:line="276" w:before="0" w:after="0"/>
        <w:jc w:val="center"/>
        <w:rPr/>
      </w:pPr>
      <w:r>
        <w:rPr>
          <w:bCs/>
        </w:rPr>
        <w:t>6.</w:t>
      </w:r>
      <w:r>
        <w:rPr/>
        <w:t> Дан прямоугольный треугольник АDС, у которого </w:t>
      </w:r>
      <w:r>
        <w:rPr/>
        <w:drawing>
          <wp:inline distT="0" distB="0" distL="0" distR="0">
            <wp:extent cx="238125" cy="1727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-прямой, катет AD=3 см и </w:t>
      </w:r>
      <w:r>
        <w:rPr/>
        <w:drawing>
          <wp:inline distT="0" distB="0" distL="0" distR="0">
            <wp:extent cx="238125" cy="1727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АC=30°. Найдите:</w:t>
      </w:r>
    </w:p>
    <w:p>
      <w:pPr>
        <w:pStyle w:val="Style20"/>
        <w:spacing w:lineRule="auto" w:line="276" w:before="0" w:after="0"/>
        <w:jc w:val="center"/>
        <w:rPr/>
      </w:pPr>
      <w:r>
        <w:rPr/>
        <w:t>а) остальные стороны ∆АDС</w:t>
      </w:r>
    </w:p>
    <w:p>
      <w:pPr>
        <w:pStyle w:val="Style20"/>
        <w:spacing w:lineRule="auto" w:line="276" w:before="0" w:after="0"/>
        <w:jc w:val="center"/>
        <w:rPr/>
      </w:pPr>
      <w:r>
        <w:rPr/>
        <w:t>б) площадь ∆АDС</w:t>
      </w:r>
    </w:p>
    <w:p>
      <w:pPr>
        <w:pStyle w:val="Style20"/>
        <w:spacing w:lineRule="auto" w:line="276" w:before="0" w:after="0"/>
        <w:jc w:val="center"/>
        <w:rPr/>
      </w:pPr>
      <w:r>
        <w:rPr/>
        <w:t>в) длину высоты, проведенной к гипотенузе.</w:t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5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underline">
    <w:name w:val="nounderline"/>
    <w:qFormat/>
    <w:rPr/>
  </w:style>
  <w:style w:type="character" w:styleId="4">
    <w:name w:val="Основной текст (4)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qFormat/>
    <w:rPr>
      <w:rFonts w:ascii="Trebuchet MS" w:hAnsi="Trebuchet MS" w:cs="Trebuchet MS"/>
      <w:b/>
      <w:bCs/>
      <w:i/>
      <w:iCs/>
      <w:sz w:val="18"/>
      <w:szCs w:val="18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1">
    <w:name w:val="c21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1" w:before="0" w:after="180"/>
      <w:jc w:val="both"/>
    </w:pPr>
    <w:rPr>
      <w:rFonts w:ascii="Trebuchet MS" w:hAnsi="Trebuchet MS" w:cs="Trebuchet MS"/>
      <w:b/>
      <w:bCs/>
      <w:sz w:val="18"/>
      <w:szCs w:val="18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kolu.ru/org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rusedu.ru/subcat_30.html" TargetMode="External"/><Relationship Id="rId9" Type="http://schemas.openxmlformats.org/officeDocument/2006/relationships/hyperlink" Target="http://www.bymath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43:00Z</dcterms:created>
  <dc:creator>-</dc:creator>
  <dc:description/>
  <cp:keywords/>
  <dc:language>en-US</dc:language>
  <cp:lastModifiedBy>Галина Цыбжитова</cp:lastModifiedBy>
  <cp:lastPrinted>2019-04-20T20:22:00Z</cp:lastPrinted>
  <dcterms:modified xsi:type="dcterms:W3CDTF">2023-01-17T07:32:00Z</dcterms:modified>
  <cp:revision>184</cp:revision>
  <dc:subject/>
  <dc:title/>
</cp:coreProperties>
</file>